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4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.............................................</w:t>
      </w:r>
    </w:p>
    <w:p>
      <w:pPr>
        <w:pStyle w:val="Normal"/>
        <w:spacing w:lineRule="atLeast" w:line="0"/>
        <w:ind w:left="6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owość, dat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Wydział Bezpieczeństwa i Zarządzania Kryzysowego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zowiecki Urząd Wojewódzki w Warszawie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>e-mail: zgromadzenia@mazowieckie.p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22 595 13 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>ZAWIADOMIENIE O ZGROMADZENIU POSTĘPOWANIE UPROSZCZON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60960</wp:posOffset>
                </wp:positionV>
                <wp:extent cx="60013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8pt" to="484.3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6251575</wp:posOffset>
                </wp:positionV>
                <wp:extent cx="60013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92.25pt" to="484.35pt,4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58420</wp:posOffset>
                </wp:positionV>
                <wp:extent cx="0" cy="61963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4.6pt" to="12.1pt,4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58420</wp:posOffset>
                </wp:positionV>
                <wp:extent cx="0" cy="61963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4.6pt" to="484.2pt,4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b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INFORMACJE O ZGROMADZENIU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  <w:sz w:val="19"/>
        </w:rPr>
        <w:t>Data zgromadzenia: 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dzina rozpoczęcia i przewidywany czas trwania zgromadzenia:</w:t>
      </w:r>
    </w:p>
    <w:p>
      <w:pPr>
        <w:pStyle w:val="Normal"/>
        <w:spacing w:lineRule="exact" w:line="20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rozpoczęcia zgromadzenia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</w:rPr>
        <w:t>Planowana trasa przejścia ze wskazaniem miejsca zakończenia zgromadzenia:</w:t>
      </w:r>
    </w:p>
    <w:p>
      <w:pPr>
        <w:pStyle w:val="Normal"/>
        <w:spacing w:lineRule="exact" w:line="1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idywana liczba uczestników: 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</w:rPr>
        <w:t>Ewentualne zagrożenia, które mogą pojawić się w trakcie zgromadzenia: 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  <w:sz w:val="19"/>
        </w:rPr>
        <w:t>Dodatkowe informacje, np.: cel zgromadzenia, czy planowane jest wręczenie petycji i komu: 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b/>
        </w:rPr>
        <w:t>II. ORGANIZATOR ZGROMADZENIA (</w:t>
      </w:r>
      <w:r>
        <w:rPr>
          <w:rFonts w:eastAsia="Arial" w:cs="Arial" w:ascii="Arial" w:hAnsi="Arial"/>
          <w:b/>
          <w:u w:val="single"/>
        </w:rPr>
        <w:t>WYŁĄCZNIE OSOBA FIZYCZNA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Arial" w:cs="Arial" w:ascii="Arial" w:hAnsi="Arial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4"/>
        <w:ind w:left="56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PESEL lub rodzaj i numer dokumentu tożsamości w przypadku osoby nieposiadającej numeru PESEL: 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 Telefon: ............................................. adres e-mail: 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</w:t>
      </w:r>
    </w:p>
    <w:p>
      <w:pPr>
        <w:sectPr>
          <w:type w:val="nextPage"/>
          <w:pgSz w:w="11906" w:h="16838"/>
          <w:pgMar w:left="1140" w:right="1140" w:gutter="0" w:header="0" w:top="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tor zgromadzenia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Uwagi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7" w:leader="none"/>
        </w:tabs>
        <w:spacing w:lineRule="auto" w:line="336"/>
        <w:ind w:left="287" w:right="20" w:hanging="287"/>
        <w:jc w:val="both"/>
        <w:rPr/>
      </w:pPr>
      <w:r>
        <w:rPr>
          <w:rFonts w:eastAsia="Arial" w:cs="Arial" w:ascii="Arial" w:hAnsi="Arial"/>
        </w:rPr>
        <w:t xml:space="preserve">Zgodnie z art. 22 ust. 3 ustawy z dnia 24 lipca 2015 r. - Prawo o zgromadzeniach, zawiadomienie o zgromadzeniu w postępowaniu uproszczonym, przekazuje się </w:t>
      </w:r>
      <w:r>
        <w:rPr>
          <w:rFonts w:eastAsia="Arial" w:cs="Arial" w:ascii="Arial" w:hAnsi="Arial"/>
          <w:b/>
        </w:rPr>
        <w:t>wyłącznie telefonicznie lub na adr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oczty elektronicznej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dział Bezpieczeństwa i Zarządzania Kryzysowego</w:t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Arial" w:cs="Arial" w:ascii="Arial" w:hAnsi="Arial"/>
        </w:rPr>
        <w:t>Mazowiecki Urząd Wojewódzki w Warszawie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zgromadzenia@mazowieckie.pl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22 595 13 00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Arial" w:cs="Arial" w:ascii="Arial" w:hAnsi="Arial"/>
        </w:rPr>
        <w:t xml:space="preserve">Organizatorem zgromadzenia w trybie uproszczonym może być </w:t>
      </w:r>
      <w:r>
        <w:rPr>
          <w:rFonts w:eastAsia="Arial" w:cs="Arial" w:ascii="Arial" w:hAnsi="Arial"/>
          <w:b/>
        </w:rPr>
        <w:t>wyłącznie osoba fizyczn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316"/>
        <w:ind w:left="287" w:hanging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gromadzenie w trybie uproszczonym można przeprowadzić pod warunkiem, że </w:t>
      </w:r>
      <w:r>
        <w:rPr>
          <w:rFonts w:eastAsia="Arial" w:cs="Arial" w:ascii="Arial" w:hAnsi="Arial"/>
          <w:b/>
        </w:rPr>
        <w:t>nie będzie powodować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utrudnień w ruchu drogowym, a w szczególności powodować zmiany w jego organizacj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60"/>
        <w:gridCol w:w="2580"/>
        <w:gridCol w:w="2140"/>
        <w:gridCol w:w="2720"/>
        <w:gridCol w:w="92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4.</w:t>
            </w:r>
          </w:p>
        </w:tc>
        <w:tc>
          <w:tcPr>
            <w:tcW w:w="9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iadomienie  o zamiarze  zorganizowania  zgromadzenia  w  trybie  uproszczonym  powinno  trafić</w:t>
            </w:r>
          </w:p>
        </w:tc>
      </w:tr>
      <w:tr>
        <w:trPr>
          <w:trHeight w:val="3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do centru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rządzania  kryzysowego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j.  na  adres  e-mail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b  numer  telefonu  podan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yżej),</w:t>
            </w:r>
          </w:p>
        </w:tc>
      </w:tr>
      <w:tr>
        <w:trPr>
          <w:trHeight w:val="3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wcześniej niż na 30 dni i nie później niż na 2 dni przed planowaną datą zgromadzenia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k   w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łożonym   zawiadomieni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szystkich   informacj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maganych   przepisam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cza,</w:t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7" w:hanging="0"/>
        <w:rPr/>
      </w:pPr>
      <w:r>
        <w:rPr>
          <w:rFonts w:eastAsia="Arial" w:cs="Arial" w:ascii="Arial" w:hAnsi="Arial"/>
        </w:rPr>
        <w:t xml:space="preserve">że </w:t>
      </w:r>
      <w:r>
        <w:rPr>
          <w:rFonts w:eastAsia="Arial" w:cs="Arial" w:ascii="Arial" w:hAnsi="Arial"/>
          <w:b/>
        </w:rPr>
        <w:t>zawiadomienie jest prawnie nieskuteczne.</w:t>
      </w:r>
    </w:p>
    <w:sectPr>
      <w:type w:val="nextPage"/>
      <w:pgSz w:w="11906" w:h="16838"/>
      <w:pgMar w:left="1133" w:right="1120" w:gutter="0" w:header="0" w:top="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4:00Z</dcterms:created>
  <dc:creator>WCZK</dc:creator>
  <dc:description/>
  <cp:keywords/>
  <dc:language>en-US</dc:language>
  <cp:lastModifiedBy>WCZK</cp:lastModifiedBy>
  <dcterms:modified xsi:type="dcterms:W3CDTF">2018-10-11T11:44:00Z</dcterms:modified>
  <cp:revision>2</cp:revision>
  <dc:subject/>
  <dc:title/>
</cp:coreProperties>
</file>