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object w:dxaOrig="929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pt;height:53.65pt" filled="f" o:ole="">
                                  <v:imagedata r:id="rId3" o:title=""/>
                                </v:shape>
                                <o:OLEObject Type="Embed" ProgID="" ShapeID="ole_rId2" DrawAspect="Content" ObjectID="_18726976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object w:dxaOrig="929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pt;height:53.65pt" filled="f" o:ole="">
                            <v:imagedata r:id="rId5" o:title=""/>
                          </v:shape>
                          <o:OLEObject Type="Embed" ProgID="" ShapeID="ole_rId4" DrawAspect="Content" ObjectID="_956100530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WOJEWODA MAZOWI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spacing w:lineRule="auto" w:line="360" w:before="0" w:after="120"/>
        <w:ind w:left="0" w:hanging="0"/>
        <w:jc w:val="left"/>
        <w:rPr/>
      </w:pPr>
      <w:r>
        <w:rPr>
          <w:b/>
          <w:sz w:val="32"/>
          <w:szCs w:val="32"/>
        </w:rPr>
        <w:t xml:space="preserve">Ogłoszenie o prowadzonym postępowaniu w sprawie o </w:t>
      </w:r>
      <w:r>
        <w:rPr>
          <w:sz w:val="28"/>
          <w:szCs w:val="28"/>
        </w:rPr>
        <w:t xml:space="preserve">stwierdzenie nabycia z mocy prawa z dniem 01.01.1999r. przez Gminę Warszawa-Włochy prawa własności gruntu położonego w Warszawie, Dzielnica Włochy,                        jako zajętego pod </w:t>
      </w:r>
      <w:r>
        <w:rPr>
          <w:b/>
          <w:sz w:val="28"/>
          <w:szCs w:val="28"/>
        </w:rPr>
        <w:t>ul. Głuszycką</w:t>
      </w:r>
      <w:r>
        <w:rPr>
          <w:sz w:val="28"/>
          <w:szCs w:val="28"/>
        </w:rPr>
        <w:t xml:space="preserve">, oznaczonego, jako działki ew. </w:t>
      </w:r>
      <w:r>
        <w:rPr>
          <w:b/>
          <w:sz w:val="28"/>
          <w:szCs w:val="28"/>
        </w:rPr>
        <w:t>nr 37/7 o pow. 0.0054 ha, nr 37/8 o pow. 0.0053 ha, nr 37/9 o pow. 0.0003 ha, nr 37/10                           o pow. 0.0194 ha z obrębu 2-05-02</w:t>
      </w:r>
    </w:p>
    <w:p>
      <w:pPr>
        <w:pStyle w:val="Tekstpodstawowywcity21"/>
        <w:spacing w:lineRule="auto" w:line="360" w:before="0" w:after="12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1"/>
        <w:spacing w:lineRule="auto" w:line="360" w:before="0" w:after="120"/>
        <w:ind w:left="0" w:hanging="0"/>
        <w:jc w:val="left"/>
        <w:rPr/>
      </w:pPr>
      <w:r>
        <w:rPr>
          <w:sz w:val="28"/>
          <w:szCs w:val="28"/>
        </w:rPr>
        <w:t xml:space="preserve">Informuję, że przed Wojewodą Mazowieckim prowadzone jest postępowanie                  w trybie art. 73 ustawy z dnia 13 października 1998 roku </w:t>
      </w:r>
      <w:r>
        <w:rPr>
          <w:i/>
          <w:sz w:val="28"/>
          <w:szCs w:val="28"/>
        </w:rPr>
        <w:t>Przepisy wprowadzające ustawy reformujące administrację publiczną</w:t>
      </w:r>
      <w:r>
        <w:rPr>
          <w:sz w:val="28"/>
          <w:szCs w:val="28"/>
        </w:rPr>
        <w:t xml:space="preserve"> (Dz. U. Nr 133, poz. 872 z późn. zm.) o stwierdzenie nabycia z mocy prawa z dniem 01.01.1999r. przez Gminę Warszawa-Włochy prawa własności gruntu położonego w Warszawie, Dzielnica Włochy, jako zajętego                                        pod </w:t>
      </w:r>
      <w:r>
        <w:rPr>
          <w:b/>
          <w:sz w:val="28"/>
          <w:szCs w:val="28"/>
        </w:rPr>
        <w:t>ul. Głuszycką</w:t>
      </w:r>
      <w:r>
        <w:rPr>
          <w:sz w:val="28"/>
          <w:szCs w:val="28"/>
        </w:rPr>
        <w:t xml:space="preserve">, oznaczonego, jako działki ew. </w:t>
      </w:r>
      <w:r>
        <w:rPr>
          <w:b/>
          <w:sz w:val="28"/>
          <w:szCs w:val="28"/>
        </w:rPr>
        <w:t xml:space="preserve">nr 37/7 o pow. 0.0054 ha, </w:t>
        <w:br/>
        <w:t xml:space="preserve">nr 37/8 o pow. 0.0053 ha, nr 37/9 o pow. 0.0003 ha, nr 37/10 o pow. </w:t>
        <w:br/>
        <w:t>0.0194 ha z obrębu 2-05-02.</w:t>
      </w:r>
    </w:p>
    <w:p>
      <w:pPr>
        <w:pStyle w:val="Tekstpodstawowywcity2"/>
        <w:spacing w:lineRule="auto" w:line="360" w:before="120" w:after="0"/>
        <w:ind w:left="0" w:firstLine="708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Jednocześnie zawiadamiam, że jeżeli nie zgłoszą się osoby,                             którym przysługują prawa rzeczowe do powyższych nieruchomości, wydana zostanie decyzja stwierdzająca nabycie w/w prawa.</w:t>
      </w:r>
    </w:p>
    <w:p>
      <w:pPr>
        <w:pStyle w:val="Normal"/>
        <w:spacing w:lineRule="auto" w:line="36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obec powyższego informuję, iż osoby, którym przysługują lub przysługiwały w dniu 31.12.1998r. prawa rzeczowe do w/w nieruchomości mogą składać pisemne wyjaśnienia, wnioski, a także zapoznać się z materiałem dowodowym zebranym w sprawie w Mazowieckim Urzędzie Wojewódzkim </w:t>
        <w:br/>
        <w:t xml:space="preserve">w Warszawie, Wydział Skarbu Państwa i Nieruchomości, pl. Bankowy 3/5, </w:t>
        <w:br/>
        <w:t>00-950 Warszawa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niejsza sprawa prowadzona jest pod sygnaturą SPN-I.7533.</w:t>
        <w:tab/>
        <w:t>34.2015.MS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180" w:hanging="18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3:00Z</dcterms:created>
  <dc:creator>msupi</dc:creator>
  <dc:description/>
  <cp:keywords/>
  <dc:language>en-US</dc:language>
  <cp:lastModifiedBy>Ewa Kraszewska-Suliba</cp:lastModifiedBy>
  <cp:lastPrinted>2018-02-08T14:59:00Z</cp:lastPrinted>
  <dcterms:modified xsi:type="dcterms:W3CDTF">2018-02-12T08:43:00Z</dcterms:modified>
  <cp:revision>59</cp:revision>
  <dc:subject/>
  <dc:title/>
</cp:coreProperties>
</file>