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2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2"/>
        <w:rPr/>
      </w:pPr>
      <w:r>
        <w:rPr/>
        <w:t>Obwieszczenie  o  postępowaniu prowadzonym w sprawie stwierdzenia nabycia gruntów o nieuregulowanym stanie prawnym na własność Skarbu Państwa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Wojewoda Mazowiecki informuje, że</w:t>
      </w:r>
      <w:r>
        <w:rPr/>
        <w:t xml:space="preserve"> Wydział Skarbu Państwa i Nieruchomości Mazowieckiego Urzędu Wojewódzkiego w Warszawie w Delegaturze - Placówce Zamiejscowej w Siedlcach </w:t>
      </w:r>
      <w:r>
        <w:rPr>
          <w:b/>
        </w:rPr>
        <w:t>prowadzi</w:t>
      </w:r>
      <w:r>
        <w:rPr/>
        <w:t xml:space="preserve"> na podstawie art. 73 ust. 1 i 2 ustawy z dnia 13 października 1998 r. Przepisy wprowadzające ustawy reformujące administracje publiczną (Dz.U. Nr 133, poz. 872 z późn. zm.), </w:t>
      </w:r>
      <w:r>
        <w:rPr>
          <w:b/>
        </w:rPr>
        <w:t xml:space="preserve">postępowanie administracyjne w sprawie stwierdzenia, w drodze decyzji, że niżej wymieniony grunt zajęty w dniu 31 grudnia 1998 roku pod drogę publiczną- krajową </w:t>
      </w:r>
      <w:r>
        <w:rPr>
          <w:rFonts w:eastAsia="Times New Roman"/>
          <w:kern w:val="0"/>
          <w:lang w:eastAsia="ar-SA"/>
        </w:rPr>
        <w:t>N</w:t>
      </w:r>
      <w:r>
        <w:rPr>
          <w:rFonts w:eastAsia="Times New Roman"/>
          <w:b/>
          <w:kern w:val="0"/>
          <w:lang w:eastAsia="ar-SA"/>
        </w:rPr>
        <w:t>r 717 relacji: Sochaczew- Mszczonów- Grójec- Góra Kalwaria- Kołbiel- Mińsk Mazowiecki</w:t>
      </w:r>
      <w:r>
        <w:rPr>
          <w:rFonts w:eastAsia="Times New Roman"/>
          <w:b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/>
          <w:b/>
          <w:kern w:val="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rFonts w:eastAsia="Times New Roman"/>
          <w:b/>
          <w:szCs w:val="20"/>
          <w:lang w:bidi="zxx"/>
        </w:rPr>
        <w:t>działka nr 145 o pow. 2,3000 ha, obręb Grębiszew stała się z dniem 1 stycznia 1999 roku własnością Skarbu Państw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ab/>
        <w:t xml:space="preserve">W związku </w:t>
      </w:r>
      <w:r>
        <w:rPr/>
        <w:t>z powyższym informuję, iż osoby którym przysługuje prawo własności do w/w nieruchomości mogą składać pisemne wyjaśnienia i wnioski wraz z dokumentami potwierdzającymi przysługujące im prawa, a także zapoznać się z materiałem dowodowym zebranym w sprawie w Wydziale Skarbu Państwa i Nieruchomości Mazowieckiego Urzędu Wojewódzkiego w Warszawie w Delegaturze – Placówce Zamiejscowej w Siedlcach przy ul. Piłsudskiego 38 w pok. 311 (tel. 25 644 -71-53).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</w:r>
    </w:p>
    <w:p>
      <w:pPr>
        <w:pStyle w:val="Tekstpodstawowy22"/>
        <w:rPr>
          <w:rFonts w:eastAsia="Times New Roman"/>
        </w:rPr>
      </w:pPr>
      <w:r>
        <w:rPr>
          <w:rFonts w:eastAsia="Times New Roman"/>
        </w:rPr>
        <w:t>Niniejsza sprawa prowadzona jest pod sygnaturą</w:t>
      </w:r>
    </w:p>
    <w:p>
      <w:pPr>
        <w:pStyle w:val="Tekstpodstawowy22"/>
        <w:rPr/>
      </w:pPr>
      <w:r>
        <w:rPr>
          <w:rFonts w:eastAsia="Times New Roman"/>
        </w:rPr>
        <w:t>SPN-S.7533.17.2018.P.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ascii="Arial" w:hAnsi="Arial" w:cs="Arial"/>
      <w:b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4z2">
    <w:name w:val="WW8Num4z2"/>
    <w:qFormat/>
    <w:rPr>
      <w:rFonts w:ascii="StarSymbol;Times New Roman" w:hAnsi="StarSymbol;Times New Roman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Wingdings 2" w:hAnsi="Wingdings 2" w:cs="OpenSymbol"/>
    </w:rPr>
  </w:style>
  <w:style w:type="character" w:styleId="WW8Num3z2">
    <w:name w:val="WW8Num3z2"/>
    <w:qFormat/>
    <w:rPr>
      <w:rFonts w:ascii="StarSymbol;Times New Roman" w:hAnsi="StarSymbol;Times New Roman" w:cs="OpenSymbol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Times New Roman"/>
      <w:b/>
      <w:kern w:val="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1:00Z</dcterms:created>
  <dc:creator>Andrzej</dc:creator>
  <dc:description/>
  <dc:language>en-US</dc:language>
  <cp:lastModifiedBy>Katarzyna Borkowska</cp:lastModifiedBy>
  <cp:lastPrinted>2017-05-10T14:20:00Z</cp:lastPrinted>
  <dcterms:modified xsi:type="dcterms:W3CDTF">2018-03-06T11:01:00Z</dcterms:modified>
  <cp:revision>2</cp:revision>
  <dc:subject/>
  <dc:title>KARTA   PRZEGLĄDOWA   AKT   nr   SPN</dc:title>
</cp:coreProperties>
</file>