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4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do Regulaminu z dnia 19 </w:t>
      </w:r>
      <w:r>
        <w:rPr>
          <w:i/>
          <w:sz w:val="20"/>
          <w:szCs w:val="20"/>
        </w:rPr>
        <w:t>lutego 2018 r.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</w:t>
      </w:r>
      <w:r>
        <w:rPr>
          <w:sz w:val="16"/>
          <w:szCs w:val="16"/>
        </w:rPr>
        <w:t>(miejscowość i data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POTWIERDZENIE SOŁTY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niżej podpisany/a sołtys wsi…………………………………………......….potwierdzam, że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nazwa sołect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/Pan……………………………..….…..  zamieszkały/a  …….…………………………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imię i  nazwisko rolnika)                                                                                            (adres 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 xml:space="preserve">legitymujący/a się dowodem osobistym ………………………..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seria i nr dowodu osobist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 minimum pięcioletni staż w prowadzeniu gospodarstwa rolnego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…………………………</w:t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data i czytelny podpis sołtys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§ 5 ust.7 pkt 1) Rozporządzenia Rady Ministrów z dnia 27 stycznia 2015 r. w sprawie szczegółowego zakresu i sposobów realizacji niektórych zadań Agencji Restrukturyzacji i Modernizacji Rolnictwa (Dz. U. z 2015 r., poz. 187, z późn. zm.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12:00Z</dcterms:created>
  <dc:creator>MM</dc:creator>
  <dc:description/>
  <cp:keywords/>
  <dc:language>en-US</dc:language>
  <cp:lastModifiedBy>Ewa Budzyń</cp:lastModifiedBy>
  <cp:lastPrinted>2015-01-14T15:31:00Z</cp:lastPrinted>
  <dcterms:modified xsi:type="dcterms:W3CDTF">2018-02-19T14:12:00Z</dcterms:modified>
  <cp:revision>2</cp:revision>
  <dc:subject/>
  <dc:title>Załącznik nr 6 do Procedury</dc:title>
</cp:coreProperties>
</file>