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z dnia 19 lutego 2018 r.                             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..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ROZSZERZENIE ZAKRESU DZIAŁANIA KOMISJI 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rozszerzenie zakresu działania komisji powołanej Zarządzeniem Wojewody Mazowieckiego Nr ……… z dnia ………………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 wystąpienia szkód spowodowanych przez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dnocześnie oświadczam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)  Komisja powołana Zarządzeniem Wojewody Mazowieckiego  Nr ….….. z dnia ……………….nie zakończyła jeszcze pracy do czasu wystąpienia  niekorzystnego/ych  zjawisk/a atmosferycznego …………………………….. w dniu/ach…………………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>Skład komisji powołanej w/w Zarządzeniem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1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4:00Z</dcterms:created>
  <dc:creator>ezielinska</dc:creator>
  <dc:description/>
  <cp:keywords/>
  <dc:language>en-US</dc:language>
  <cp:lastModifiedBy>Ewa Budzyń</cp:lastModifiedBy>
  <cp:lastPrinted>2010-02-23T11:59:00Z</cp:lastPrinted>
  <dcterms:modified xsi:type="dcterms:W3CDTF">2018-02-19T14:14:00Z</dcterms:modified>
  <cp:revision>2</cp:revision>
  <dc:subject/>
  <dc:title>……………………………………</dc:title>
</cp:coreProperties>
</file>