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Załącznik nr 8 </w:t>
        <w:br/>
        <w:t xml:space="preserve">do Regulaminu z dnia 19 </w:t>
      </w:r>
      <w:r>
        <w:rPr>
          <w:i/>
          <w:sz w:val="20"/>
          <w:szCs w:val="20"/>
        </w:rPr>
        <w:t>lutego 2018 r.</w:t>
      </w:r>
      <w:r>
        <w:rPr>
          <w:bCs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OTOKÓŁ WERYFIKACJI PRAC KOMISJI</w:t>
      </w:r>
    </w:p>
    <w:p>
      <w:pPr>
        <w:pStyle w:val="Normal"/>
        <w:spacing w:lineRule="auto" w:line="360"/>
        <w:jc w:val="both"/>
        <w:rPr/>
      </w:pPr>
      <w:r>
        <w:rPr/>
        <w:t>Komisja w gminie/mieście …………………………………. została powołana zarządzeniem nr…….. Wojewody Mazowieckiego z dnia ………………..……..</w:t>
      </w:r>
    </w:p>
    <w:p>
      <w:pPr>
        <w:pStyle w:val="Normal"/>
        <w:spacing w:lineRule="auto" w:line="360"/>
        <w:jc w:val="both"/>
        <w:rPr/>
      </w:pPr>
      <w:r>
        <w:rPr/>
        <w:t>Ww. komisja szacuje szkody spowodowane przez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ind w:left="720" w:hanging="357"/>
        <w:rPr/>
      </w:pPr>
      <w:r>
        <w:rPr/>
        <w:t>suszę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f ) powódź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ind w:left="720" w:hanging="357"/>
        <w:rPr/>
      </w:pPr>
      <w:r>
        <w:rPr/>
        <w:t>grad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g ) huraga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ind w:left="720" w:hanging="357"/>
        <w:rPr/>
      </w:pPr>
      <w:r>
        <w:rPr/>
        <w:t>deszcz nawaln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h 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ind w:left="720" w:hanging="357"/>
        <w:rPr/>
      </w:pPr>
      <w:r>
        <w:rPr/>
        <w:t>ujemne skutki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i ) obsunięcie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ind w:left="720" w:hanging="357"/>
        <w:rPr>
          <w:sz w:val="32"/>
          <w:szCs w:val="32"/>
        </w:rPr>
      </w:pPr>
      <w:r>
        <w:rPr/>
        <w:t>przymrozki wiosenne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j ) lawinę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co miało miejsce w dniu/dniach: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godnie z ww. zarządzeniem Wojewody Mazowieckiego w skład komisji wchodzą: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Przewodniczący komisji: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-…………………..............…..-……………………………………….;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(imię i nazwisko)                                                   (reprezentowana instytucja)                   (czytelny podpis przewodniczącego komisji)</w:t>
      </w:r>
    </w:p>
    <w:p>
      <w:pPr>
        <w:pStyle w:val="Normal"/>
        <w:spacing w:lineRule="auto" w:line="360"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) Członkowie komisji: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-…………………..............…..-……………………………………….;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(imię i nazwisko)                                                   (reprezentowana instytucja)                   (czytelny podpis przewodniczącego komisji)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-…………………..............…..-……………………………………….;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(imię i nazwisko)                                                   (reprezentowana instytucja)                   (czytelny podpis przewodniczącego komisji)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-…………………..............…..-……………………………………….;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(imię i nazwisko)                                                   (reprezentowana instytucja)                   (czytelny podpis przewodniczącego komisji)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-…………………..............…..-……………………………………….;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(imię i nazwisko)                                                   (reprezentowana instytucja)                   (czytelny podpis przewodniczącego komisji)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-…………………..............…..-……………………………………….;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(imię i nazwisko)                                                   (reprezentowana instytucja)                   (czytelny podpis przewodniczącego komisji)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-…………………..............…..-……………………………………….;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(imię i nazwisko)                                                   (reprezentowana instytucja)                   (czytelny podpis przewodniczącego komisji)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-…………………..............…..-……………………………………….;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(imię i nazwisko)                                                   (reprezentowana instytucja)                   (czytelny podpis przewodniczącego komisji)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-…………………..............…..-……………………………………….;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(imię i nazwisko)                                                   (reprezentowana instytucja)                   (czytelny podpis przewodniczącego komisji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-…………………..............…..-………………………………………..</w:t>
      </w:r>
    </w:p>
    <w:p>
      <w:pPr>
        <w:pStyle w:val="Normal"/>
        <w:spacing w:before="0" w:after="120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</w:t>
      </w:r>
      <w:r>
        <w:rPr>
          <w:i/>
          <w:sz w:val="14"/>
          <w:szCs w:val="14"/>
        </w:rPr>
        <w:t>(imię i nazwisko)                                                   (reprezentowana instytucja)                   (czytelny podpis przewodniczącego komisji)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  <w:t>Przeprowadziła lustrację/ nie przeprowadziła lustracji</w:t>
      </w:r>
      <w:r>
        <w:rPr>
          <w:rStyle w:val="FootnoteCharacters"/>
          <w:rStyle w:val="FootnoteAnchor"/>
        </w:rPr>
        <w:footnoteReference w:id="3"/>
      </w:r>
      <w:r>
        <w:rPr/>
        <w:t xml:space="preserve"> w gospodarstwach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godnie z harmonogramem przekazanym do MUW WBZK w dniu  ………………………….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b/>
        </w:rPr>
        <w:t>Ustalenia weryfikujących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.…..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łączniki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Dokumentacja fotograficzna sporządzona podczas weryfikacji prac komisji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               …………</w:t>
      </w:r>
      <w:r>
        <w:rPr/>
        <w:t>.………………………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i/>
          <w:sz w:val="16"/>
          <w:szCs w:val="16"/>
        </w:rPr>
        <w:t>(data i podpis weryfikujących)                                                                                             (podpis bezpośredniego  przełożonego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5:00Z</dcterms:created>
  <dc:creator>Dagmara Kowalska</dc:creator>
  <dc:description/>
  <cp:keywords/>
  <dc:language>en-US</dc:language>
  <cp:lastModifiedBy>Ewa Budzyń</cp:lastModifiedBy>
  <cp:lastPrinted>2017-06-01T16:17:00Z</cp:lastPrinted>
  <dcterms:modified xsi:type="dcterms:W3CDTF">2018-02-19T14:15:00Z</dcterms:modified>
  <cp:revision>2</cp:revision>
  <dc:subject/>
  <dc:title>Załącznik nr 11</dc:title>
</cp:coreProperties>
</file>