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N-R.7533.100.2017.AZ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głoszenie o toczącym się postępowaniu administracyjnym w sprawie stwierdzenia nabycia przez Powiat Radomski, z mocy prawa </w:t>
        <w:br/>
        <w:t>z dniem 1 stycznia 1999 r. prawa własności nieruchomości położonej w gminie Skaryszew, obręb 0006 Dzierzkówek Stary, oznaczonej na mapie sytuacyjnej jako działka numer 419 o powierzchni 1,0262 ha, zajętej pod drogę publiczną – powiatową nr 34 450 (obecnie nr 3543W) Bujak - Dzierzkówek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Wojewoda Mazowiecki – </w:t>
      </w:r>
      <w:r>
        <w:rPr>
          <w:sz w:val="16"/>
          <w:szCs w:val="16"/>
        </w:rPr>
        <w:t xml:space="preserve">stosownie do art. 73 ustawy z dnia 13 października 1998 r. – </w:t>
      </w:r>
      <w:r>
        <w:rPr>
          <w:i/>
          <w:sz w:val="16"/>
          <w:szCs w:val="16"/>
        </w:rPr>
        <w:t>Przepisy wprowadzające ustawy reformujące administrację publiczną</w:t>
      </w:r>
      <w:r>
        <w:rPr>
          <w:sz w:val="16"/>
          <w:szCs w:val="16"/>
        </w:rPr>
        <w:t xml:space="preserve"> (Dz. U. nr 133, poz. 872 z późn. zm.) - </w:t>
      </w:r>
      <w:r>
        <w:rPr>
          <w:b/>
          <w:sz w:val="16"/>
          <w:szCs w:val="16"/>
        </w:rPr>
        <w:t xml:space="preserve">informuje, iż na wniosek Zarządu Powiatu w Radomiu z dnia </w:t>
        <w:br/>
        <w:t xml:space="preserve">21 listopada 2017 r. znak: PZD.I.4120.17.2017, </w:t>
      </w:r>
      <w:r>
        <w:rPr>
          <w:sz w:val="16"/>
          <w:szCs w:val="16"/>
        </w:rPr>
        <w:t xml:space="preserve">uzupełniony w dniu 27 grudnia 2017 r., toczy się postępowanie administracyjne w sprawie wydania decyzji potwierdzającej nabycie z dniem 1 stycznia 1999 r. z mocy prawa, przez Powiat Radomski prawa własności nieruchomości położonej </w:t>
        <w:br/>
        <w:t>w gminie Skaryszew, obręb 0006 Dzierzkówek Stary, oznaczonej na mapie sytuacyjnej jako działk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umer 419 o powierzchni 1,0262 h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zajętej pod drogę publiczną - powiatową nr 34 450 (obecnie nr 3543W) Bujak – Dzierzkówek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Z aktami sprawy (SPN-R.7533.100.2017.AZ) można się zapoznać w siedzibie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ydziału Skarbu Państwa i Nieruchomości 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Mazowieckiego Urzędu Wojewódzkiego w Warszawie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>Delegatura - Placówka Zamiejscowa w Radomiu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l. Żeromskiego 53, 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pokój nr 2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45:00Z</dcterms:created>
  <dc:creator>mklos</dc:creator>
  <dc:description/>
  <dc:language>en-US</dc:language>
  <cp:lastModifiedBy>Katarzyna Borkowska</cp:lastModifiedBy>
  <cp:lastPrinted>2015-02-24T12:38:00Z</cp:lastPrinted>
  <dcterms:modified xsi:type="dcterms:W3CDTF">2018-03-30T09:45:00Z</dcterms:modified>
  <cp:revision>2</cp:revision>
  <dc:subject/>
  <dc:title/>
</cp:coreProperties>
</file>