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308229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ZOWIECKI URZĄD WOJEWÓDZKI</w:t>
                              <w:br/>
                              <w:t>W WARSZAWIE</w:t>
                              <w:br/>
                              <w:t>D Y R E K T O R  G E N E R A L N Y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Jarosław Szaj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53.3pt;mso-wrap-distance-left:9pt;mso-wrap-distance-right:9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ZOWIECKI URZĄD WOJEWÓDZKI</w:t>
                        <w:br/>
                        <w:t>W WARSZAWIE</w:t>
                        <w:br/>
                        <w:t>D Y R E K T O R  G E N E R A L N Y</w:t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Jarosław Szaj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rFonts w:cs="Calibri" w:ascii="Calibri" w:hAnsi="Calibri"/>
          <w:sz w:val="22"/>
          <w:szCs w:val="22"/>
        </w:rPr>
        <w:t>Warszawa, dn. 10 kwietnia 2018r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y ubiegający się 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zamówienia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tyczy: postępowania o udzielenie zamówienia publicznego prowadzonego w trybie przetargu nieograniczonego, pn.: „</w:t>
      </w:r>
      <w:r>
        <w:rPr>
          <w:rFonts w:cs="Calibri" w:ascii="Calibri" w:hAnsi="Calibri"/>
          <w:i/>
          <w:sz w:val="22"/>
          <w:szCs w:val="22"/>
        </w:rPr>
        <w:t>Zaprojektowanie, wykonanie i wdrożenie Platformy stanowiącej kompleksowe rozwiązanie informatyczne, zintegrowane z istniejącym systemem zarządzania dokumentacją (EZD), pozwalające na udostępnienie wysokiej jakości e-usług przez Zamawiającego oraz podległe Wojewodzie Mazowieckiemu jednostki administracji rządowej, wraz z wykonaniem formularzy elektronicznych ePUAP, w ramach Projektu WiPER</w:t>
      </w:r>
      <w:r>
        <w:rPr>
          <w:rFonts w:cs="Calibri" w:ascii="Calibri" w:hAnsi="Calibri"/>
          <w:sz w:val="22"/>
          <w:szCs w:val="22"/>
        </w:rPr>
        <w:t>” (znak sprawy: BOU-IV.272.5.2018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38 ust. 4 ustawy z 29 stycznia 2004 Prawo zamówień publicznych (Dz. U. z 2017, poz. 1579, z późn. zm.), uprzejmie informuję, iż dokonuję zmiany treści specyfikacji istotnych warunków zamówienia w następującym zakres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dziale XVI specyfikacji istotnych warunków zamówienia,  w p. 2 w zamawiający modyfikuje treść kryterium oceny ofert „czas realizacji Etapu IV określonego w umowie (K4)”, nadając mu następujące brzmien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realizacji Etapu IV określonego w umowie (K4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, w ramach kryterium może otrzymać następujące punkty:</w:t>
            </w:r>
          </w:p>
          <w:p>
            <w:pPr>
              <w:pStyle w:val="Akapitzlist"/>
              <w:numPr>
                <w:ilvl w:val="0"/>
                <w:numId w:val="1"/>
              </w:numPr>
              <w:ind w:left="37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zaoferuje Odbiór Etapu IV określonego w Umowie do 31 października 2018 – 10 pkt </w:t>
            </w:r>
          </w:p>
          <w:p>
            <w:pPr>
              <w:pStyle w:val="Akapitzlist"/>
              <w:numPr>
                <w:ilvl w:val="0"/>
                <w:numId w:val="1"/>
              </w:numPr>
              <w:ind w:left="37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zaoferuje odbiór Etapu IV określonego w Umowie do 15 listopada 2018 – 5 pkt</w:t>
            </w:r>
          </w:p>
          <w:p>
            <w:pPr>
              <w:pStyle w:val="Akapitzlist"/>
              <w:numPr>
                <w:ilvl w:val="0"/>
                <w:numId w:val="1"/>
              </w:numPr>
              <w:ind w:left="371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zaoferuje odbiór Etapu IV określonego w Umowie w do 30 listopada2018 – 0 pk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u w:val="single"/>
              </w:rPr>
              <w:t>max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  <w:t>max. 10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wyższa zmiana stanowi jedynie poprawę oczywistej omyłki pisarskiej, którą zidentyfikował zamawiający i nie ma wpływu na kryteria oceny ofert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a przykładowy opis e-usługi. Przedmiotowe dokumenty stanowią załącznik do niniejszej informacj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A6A6A6"/>
        <w:sz w:val="16"/>
      </w:rPr>
    </w:pPr>
    <w:r>
      <w:rPr>
        <w:rFonts w:cs="Arial" w:ascii="Arial" w:hAnsi="Arial"/>
        <w:i/>
        <w:color w:val="A6A6A6"/>
        <w:sz w:val="16"/>
      </w:rPr>
      <w:t>Projekt współfinansowany przez Unię Europejską ze środków Europejskiego Funduszu Rozwoju Regionalneg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A6A6A6"/>
        <w:sz w:val="16"/>
      </w:rPr>
    </w:pPr>
    <w:r>
      <w:rPr>
        <w:rFonts w:cs="Arial" w:ascii="Arial" w:hAnsi="Arial"/>
        <w:i/>
        <w:color w:val="A6A6A6"/>
        <w:sz w:val="16"/>
      </w:rPr>
      <w:t>w ramach Regionalnego Programu Operacyjnego Województwa Mazowieckiego 2014-2020 oraz ze środków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615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9"/>
      <w:jc w:val="both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8:00Z</dcterms:created>
  <dc:creator>Łukasz Dmowski</dc:creator>
  <dc:description/>
  <cp:keywords/>
  <dc:language>en-US</dc:language>
  <cp:lastModifiedBy>Łukasz Dmowski</cp:lastModifiedBy>
  <cp:lastPrinted>2018-04-10T14:39:00Z</cp:lastPrinted>
  <dcterms:modified xsi:type="dcterms:W3CDTF">2018-04-10T12:56:00Z</dcterms:modified>
  <cp:revision>13</cp:revision>
  <dc:subject/>
  <dc:title>MAZOWIECKI URZĄD WOJEWÓDZKI</dc:title>
</cp:coreProperties>
</file>