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bwieszczenie o postępowaniu prowadzonym w sprawie stwierdzenia nabycia prawa własności nieruchomości, położonej w obrębie Cezarów, gmina Dębe Wielkie,</w:t>
      </w:r>
      <w:r>
        <w:rPr>
          <w:b/>
          <w:bCs/>
          <w:sz w:val="28"/>
          <w:szCs w:val="28"/>
          <w:lang w:val="pl-PL"/>
        </w:rPr>
        <w:t xml:space="preserve"> oznaczonej jako</w:t>
      </w:r>
      <w:r>
        <w:rPr>
          <w:bCs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działki: nr 2 o pow. 0.23 ha i nr 112 o pow. 0.31 ha.</w:t>
      </w:r>
    </w:p>
    <w:p>
      <w:pPr>
        <w:pStyle w:val="TextBodyIndent"/>
        <w:spacing w:before="0" w:after="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Indent"/>
        <w:spacing w:before="0" w:after="2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Wojewoda Mazowiecki informuje, że Mazowiecki Urząd Wojewódzki w Warszawie Wydział Skarbu Państwa i Nieruchomości w Delegaturze - Placówce Zamiejscowej  w  Siedlcach prowadzi, </w:t>
      </w:r>
      <w:bookmarkStart w:id="0" w:name="Tekst8"/>
      <w:bookmarkStart w:id="1" w:name="Tekst9"/>
      <w:r>
        <w:rPr>
          <w:lang w:val="pl-PL"/>
        </w:rPr>
        <w:t xml:space="preserve">na podstawie art. 73 ust. 1 i 3 ustawy z dnia 13 października 1998 roku - Przepisy wprowadzające ustawy reformujące administrację publiczną (Dz. U. Nr 133 poz. 872 z późn. zm.), postępowanie administracyjne, wszczęte na wniosek </w:t>
      </w:r>
      <w:r>
        <w:rPr>
          <w:bCs/>
          <w:lang w:val="pl-PL"/>
        </w:rPr>
        <w:t xml:space="preserve">Zarządu Powiatu Mińskiego z dnia 31.11.2016 r., numer ZDP.2.7220-208/2016,  </w:t>
      </w:r>
      <w:r>
        <w:rPr>
          <w:lang w:val="pl-PL"/>
        </w:rPr>
        <w:t>w  sprawie stwierdzenia nabycia przez Powiat Miński</w:t>
      </w:r>
      <w:r>
        <w:rPr>
          <w:b/>
          <w:bCs/>
          <w:lang w:val="pl-PL"/>
        </w:rPr>
        <w:t>,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z mocy prawa, z dniem 1 stycznia 1999 r., prawa własności nieruchomości, </w:t>
      </w:r>
      <w:r>
        <w:rPr>
          <w:b/>
          <w:lang w:val="pl-PL"/>
        </w:rPr>
        <w:t>położonej w obrębie Cezarów, gmina Dębe Wielkie,</w:t>
      </w:r>
      <w:r>
        <w:rPr>
          <w:b/>
          <w:bCs/>
          <w:lang w:val="pl-PL"/>
        </w:rPr>
        <w:t xml:space="preserve"> oznaczonej jako</w:t>
      </w:r>
      <w:r>
        <w:rPr>
          <w:bCs/>
          <w:lang w:val="pl-PL"/>
        </w:rPr>
        <w:t xml:space="preserve"> </w:t>
      </w:r>
      <w:r>
        <w:rPr>
          <w:b/>
          <w:bCs/>
          <w:lang w:val="pl-PL"/>
        </w:rPr>
        <w:t xml:space="preserve">działki: nr 2 o pow. 0.23 ha i nr 112 o pow. 0.31 ha, </w:t>
      </w:r>
      <w:r>
        <w:rPr>
          <w:lang w:val="pl-PL"/>
        </w:rPr>
        <w:t>zajętej w dniu 31 grudnia 1998 roku pod drogę publiczną wojewódzką nr 36236 relacji Arynów – Cyganka – Cięciwa – granica województwa – (Chobot)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Nieruchomość ta posiada nieuregulowany stan prawny. Dla przedmiotowej nieruchomości nie została założona księga wieczysta oraz brak jest innych dokumentów, potwierdzających prawo własności. </w:t>
      </w:r>
      <w:bookmarkEnd w:id="0"/>
      <w:bookmarkEnd w:id="1"/>
    </w:p>
    <w:p>
      <w:pPr>
        <w:pStyle w:val="Normal"/>
        <w:ind w:firstLine="708"/>
        <w:jc w:val="both"/>
        <w:rPr/>
      </w:pPr>
      <w:r>
        <w:rPr>
          <w:lang w:val="pl-PL"/>
        </w:rPr>
        <w:t>W związku z powyższym informuję, iż osoby, którym przysługuje prawo własności lub ograniczone prawo rzeczowe do w/w nieruchomości mogą składać pisemne wyjaśnienia i wnioski wraz z dokumentami potwierdzającymi przysługujące im prawa, a także zapoznać się z materiałem dowodowym zebranym w sprawie codziennie w godz. od 8.00 do 16.00 w siedzibie Mazowieckiego Urzędu Wojewódzkiego w Warszawie Wydział Skarbu Państwa i Nieruchomości w Delegaturze – Placówce Zamiejscowej w Siedlcach przy ul. Piłsudskiego 38, w pokoju nr 309 – tel. (25) 644-81-78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Niniejsza sprawa jest prowadzona pod numerem:  SPN-S.7533.254.2016.MS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34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20" w:after="0"/>
        <w:jc w:val="both"/>
        <w:rPr>
          <w:rFonts w:eastAsia="Times New Roman"/>
          <w:b/>
          <w:b/>
          <w:bCs/>
          <w:kern w:val="2"/>
          <w:sz w:val="20"/>
          <w:szCs w:val="20"/>
          <w:lang w:val="pl-PL" w:eastAsia="ar-SA"/>
        </w:rPr>
      </w:pPr>
      <w:r>
        <w:rPr>
          <w:rFonts w:eastAsia="Times New Roman"/>
          <w:b/>
          <w:bCs/>
          <w:kern w:val="2"/>
          <w:sz w:val="20"/>
          <w:szCs w:val="20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pl-PL" w:bidi="ar-SA"/>
    </w:rPr>
  </w:style>
  <w:style w:type="paragraph" w:styleId="Tekstpodstawowy21">
    <w:name w:val="Tekst podstawowy 21"/>
    <w:basedOn w:val="Normal"/>
    <w:qFormat/>
    <w:pPr>
      <w:jc w:val="both"/>
    </w:pPr>
    <w:rPr>
      <w:rFonts w:eastAsia="Times New Roman" w:cs="Times New Roman"/>
      <w:b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0:00Z</dcterms:created>
  <dc:creator>msierociuk</dc:creator>
  <dc:description/>
  <dc:language>en-US</dc:language>
  <cp:lastModifiedBy>Katarzyna Borkowska</cp:lastModifiedBy>
  <cp:lastPrinted>2016-09-23T12:53:00Z</cp:lastPrinted>
  <dcterms:modified xsi:type="dcterms:W3CDTF">2018-04-17T07:50:00Z</dcterms:modified>
  <cp:revision>2</cp:revision>
  <dc:subject/>
  <dc:title>aaqqa</dc:title>
</cp:coreProperties>
</file>