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ZOWIECKIEGO URZĘDU WOJEWÓDZ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WARSZAW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1. </w:t>
      </w:r>
      <w:r>
        <w:rPr/>
        <w:t>Ilekroć w Statucie Mazowieckiego Urzędu Wojewódzkiego w Warszawie, zwanym dalej „Statutem”, jest mowa 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Wojewodzie – należy przez to rozumieć Wojewodę Mazowiecki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Wicewojewodzie – należy przez to rozumieć Wicewojewodę Mazowiecki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województwie – należy przez to rozumieć województwo mazowiecki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Dyrektorze Generalnym – należy przez to rozumieć Dyrektora Generalnego Urzęd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 xml:space="preserve">Urzędzie – należy przez to rozumieć Mazowiecki Urząd Wojewódzki </w:t>
        <w:br/>
        <w:t>w Warszawi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 xml:space="preserve">komórkach organizacyjnych – należy przez to rozumieć Wydziały, Biura </w:t>
        <w:br/>
        <w:t>oraz Zespół Audytu Wewnętrznego Urzęd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dyrektorze – należy przez to rozumieć kierownika komórki organizacyj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delegaturze – należy przez to rozumieć Delegaturę - Placówkę Zamiejscową Urzęd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  <w:tab w:val="left" w:pos="960" w:leader="none"/>
        </w:tabs>
        <w:autoSpaceDE w:val="false"/>
        <w:spacing w:lineRule="auto" w:line="360"/>
        <w:ind w:left="1200" w:hanging="600"/>
        <w:jc w:val="both"/>
        <w:rPr/>
      </w:pPr>
      <w:r>
        <w:rPr/>
        <w:t>Regulaminie – należy przez to rozumieć Regulamin Organizacyjny Urzędu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510" w:hanging="510"/>
        <w:jc w:val="both"/>
        <w:rPr/>
      </w:pPr>
      <w:r>
        <w:rPr>
          <w:b/>
          <w:bCs/>
        </w:rPr>
        <w:t xml:space="preserve">§ 2. </w:t>
      </w:r>
      <w:r>
        <w:rPr/>
        <w:t>Urząd zapewnia wykonywanie zadań wynikających ze sprawowania przez Wojewodę funkcj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/>
        <w:t>przedstawiciela Rady Ministrów w województ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/>
        <w:t>zwierzchnika rządowej administracji zespolonej w województ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/>
        <w:t>organu rządowej administracji zespolonej w województw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organu nadzoru nad działalnością jednostek samorządu terytorialnego </w:t>
        <w:br/>
        <w:t>i ich związków pod względem legalności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organu administracji rządowej w województwie, do którego właściwości należą wszystkie sprawy z zakresu administracji rządowej w województwie niezastrzeżone w odrębnych przepisach do właściwości innych organów tej administracji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reprezentanta Skarbu Państwa, w zakresie i na zasadach określonych w odrębnych przepisach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organu wyższego stopnia w rozumieniu ustawy z dnia 14 czerwca 1960 r. – Kodeks postępowania administracyjnego (Dz. U. z 2013 r. poz. 267 oraz z 2014 r. poz. 183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§ 3. </w:t>
      </w:r>
      <w:r>
        <w:rPr/>
        <w:t>1. Siedzibą Urzędu jest miasto stołeczne Warszaw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600" w:leader="none"/>
        </w:tabs>
        <w:autoSpaceDE w:val="false"/>
        <w:spacing w:lineRule="auto" w:line="360"/>
        <w:ind w:left="1680" w:hanging="1320"/>
        <w:rPr/>
      </w:pPr>
      <w:r>
        <w:rPr/>
        <w:t>W celu usprawnienia działania Urzędu tworzy się następujące delegatur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rPr/>
      </w:pPr>
      <w:r>
        <w:rPr/>
        <w:t>Mazowiecki Urząd Wojewódzki w Warszawie Delegatura – Placówka Zamiejscowa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left="960" w:hanging="0"/>
        <w:rPr/>
      </w:pPr>
      <w:r>
        <w:rPr/>
        <w:t>w Ciechanow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rPr/>
      </w:pPr>
      <w:r>
        <w:rPr/>
        <w:t>Mazowiecki Urząd Wojewódzki w Warszawie Delegatura – Placówka Zamiejscowa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left="960" w:hanging="0"/>
        <w:rPr/>
      </w:pPr>
      <w:r>
        <w:rPr/>
        <w:t>w Ostrołęc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rPr/>
      </w:pPr>
      <w:r>
        <w:rPr/>
        <w:t>Mazowiecki Urząd Wojewódzki w Warszawie Delegatura – Placówka Zamiejscowa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firstLine="960"/>
        <w:rPr/>
      </w:pPr>
      <w:r>
        <w:rPr/>
        <w:t>w Płock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rPr/>
      </w:pPr>
      <w:r>
        <w:rPr/>
        <w:t>Mazowiecki Urząd Wojewódzki w Warszawie Delegatura – Placówka Zamiejscowa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firstLine="960"/>
        <w:rPr/>
      </w:pPr>
      <w:r>
        <w:rPr/>
        <w:t>w Radomi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rPr/>
      </w:pPr>
      <w:r>
        <w:rPr/>
        <w:t>Mazowiecki Urząd Wojewódzki w Warszawie Delegatura – Placówka Zamiejscowa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firstLine="960"/>
        <w:rPr/>
      </w:pPr>
      <w:r>
        <w:rPr/>
        <w:t>w Siedlcach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firstLine="960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§ 4. </w:t>
      </w:r>
      <w:r>
        <w:rPr/>
        <w:t>1. Wojewoda wykonuje zadania przy pomocy Wicewojewody, Urzędu oraz organów rządowej administracji zespolonej w województwi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auto" w:line="360"/>
        <w:ind w:left="720" w:hanging="240"/>
        <w:jc w:val="both"/>
        <w:rPr/>
      </w:pPr>
      <w:r>
        <w:rPr/>
        <w:t>Wojewoda określa, w formie zarządzenia, zakres kompetencji i zadań wykonywanych przez Wicewojewodę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/>
        <w:t>Jeżeli Wojewoda nie pełni obowiązków służbowych, zakres zastępstwa Wicewojewody obejmuje wszystkie kompetencje Wojewody.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5</w:t>
      </w:r>
      <w:r>
        <w:rPr/>
        <w:t>. 1. Dyrektor Generalny zapewnia prawidłowe funkcjonowanie Urzędu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/>
        <w:t xml:space="preserve">Zadania Dyrektora Generalnego wynikają z odrębnych przepisów lub z upoważnień </w:t>
        <w:br/>
        <w:t>i poleceń wydawanych przez Wojewodę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6. </w:t>
      </w:r>
      <w:r>
        <w:rPr/>
        <w:t>1. Przy Wojewodzie działają, realizując zadania określone w odrębnych przepis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Mazowiecki Wojewódzki Zespół Zarządzania Kryzysow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Wojewódzki Komitet Ochrony Pamięci Walk i Męczeństw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Wojewódzki Zespół do spraw Orzekania o Niepełnosprawn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Wojewódzka Komisja do spraw Orzekania o Zdarzeniach Medy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Wojewódzka Komisja Dyscyplinarna do spraw orzekania o odpowiedzialności osób wykonujących samodzielne funkcje w dziedzinie geodezji i kartografi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Komisja Dyscyplinarna dla Nauczycieli przy Wojewodzie Mazowiecki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Wojewódzka Rada do spraw Potrzeb Zdrowotnych Województwa Mazowieckieg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240"/>
        <w:jc w:val="both"/>
        <w:rPr/>
      </w:pPr>
      <w:r>
        <w:rPr/>
        <w:t>Podmioty, o których mowa w ust. 1, realizują powierzone im zadania przy pomocy komórek organizacyjnych Urzędu w zakresie określonym w Regulaminie.</w:t>
      </w:r>
    </w:p>
    <w:p>
      <w:pPr>
        <w:pStyle w:val="Normal"/>
        <w:autoSpaceDE w:val="false"/>
        <w:spacing w:lineRule="auto" w:line="360"/>
        <w:ind w:left="720" w:hanging="240"/>
        <w:jc w:val="both"/>
        <w:rPr/>
      </w:pPr>
      <w:r>
        <w:rPr/>
        <w:t>3.</w:t>
        <w:tab/>
        <w:t>Obsługę organizacyjno-techniczną Komisji Dyscyplinarnej dla Nauczycieli przy Wojewodzie Mazowieckim zapewnia Kuratorium Oświaty w Warszawie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§ 7. </w:t>
      </w:r>
      <w:r>
        <w:rPr/>
        <w:t>1. W skład Urzędu wchodzą następujące komórki organizacyjn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iuro Wojewod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Prawn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Kontrol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Finansów, Certyfikacji i Rozwoju Regionaln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Geodez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Infrastruktury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Skarbu Państwa i Nieruchomośc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Spraw Obywatelski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Spraw Cudzoziemców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Polityki Społeczn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Wydział Zdrowi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ydział Bezpieczeństwa i Zarządzania Kryzysow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iuro Kadr i Organiz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iuro Budżetowo-Księgow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iuro Administracyjne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iuro Informatyki i Rozwoju Systemów Informatyczn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iuro Ochron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W strukturze Urzędu działa wyodrębniony organizacyjnie Zespół Audytu Wewnętrznego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3. W skład komórek organizacyjnych, o których mowa w ust. 1 wchodzą oddziały </w:t>
        <w:br/>
        <w:t>oraz samodzielne stanowiska prac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 xml:space="preserve">§ 8. </w:t>
      </w:r>
      <w:r>
        <w:rPr/>
        <w:t>W Urzędzie tworzy się następujące stanowiska dyrektorów: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Biura Wojewody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Prawnego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Kontroli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Finansów, Certyfikacji i Rozwoju Regionalnego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Geodezji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Infrastruktury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Skarbu Państwa i Nieruchomości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Spraw Obywatelskich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Spraw Cudzoziemców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Polityki Społecznej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Zdrowia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Wydziału Bezpieczeństwa i Zarządzania Kryzysowego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Biura Kadr i Organizacji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Biura Budżetowo-Księgowego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Biura Administracyjnego;</w:t>
      </w:r>
    </w:p>
    <w:p>
      <w:pPr>
        <w:pStyle w:val="Normal"/>
        <w:numPr>
          <w:ilvl w:val="0"/>
          <w:numId w:val="17"/>
        </w:numPr>
        <w:spacing w:lineRule="auto" w:line="360"/>
        <w:ind w:left="720" w:firstLine="120"/>
        <w:jc w:val="both"/>
        <w:rPr/>
      </w:pPr>
      <w:r>
        <w:rPr/>
        <w:t>Dyrektor Biura Informatyki i Rozwoju Systemów Informaty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auto" w:line="360"/>
        <w:ind w:left="1440" w:hanging="600"/>
        <w:jc w:val="both"/>
        <w:rPr/>
      </w:pPr>
      <w:r>
        <w:rPr/>
        <w:t>Dyrektor Biura Ochrony – Pełnomocnik do spraw Ochrony Informacji Niejawnych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Komórką organizacyjną, o której mowa w § 7 ust. 2, kieruje Kierownik Zespołu Audytu Wewnętrzneg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9. </w:t>
      </w:r>
      <w:r>
        <w:rPr/>
        <w:t>1. Do zakresu działania Biura Wojewody należy, w szczególnośc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realizacja zadań objętych działem administracji rządowej – sprawy zagraniczn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zapewnienie organizacji pracy Wojewody, Wicewojewody i Dyrektora Generaln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obsługa organizacyjna i protokolarna oficjalnych wizyt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przyjmowanie interesantów w sprawach z zakresu skarg i wniosków zgłaszanych </w:t>
        <w:br/>
        <w:t>do Wojewod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obsługa współpracy Wojewody z parlamentarzystami, przedstawicielami partii politycznych, samorządu terytorialnego, kościołów i związków wyznaniowych, związków zawodowych, organizacji pracodawców, organizacji pozarząd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prowadzenie spraw związanych z nadawaniem orderów i odznaczeń państwowych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koordynacja działalności organów rządowej administracji zespolonej działających na obszarze województw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realizacja zadań Wojewody objętych działem administracji rządowej – zabezpieczenie społeczne, w zakresie koordynowania i organizowania współpracy organów administracji publicznej, podmiotów działających w sferze pożytku publicznego, w tym organizacji pozarządowych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W strukturze Biura Wojewody funkcjonuje Rzecznik Prasowy Wojewody, który wykonuje zadania z zakresu polityki informacyjnej Wojew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0. </w:t>
      </w:r>
      <w:r>
        <w:rPr/>
        <w:t>Do zakresu działania Wydziału Prawnego należy,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prowadzenie spraw dotyczących nadzoru z punktu widzenia legalności </w:t>
        <w:br/>
        <w:t>nad działalnością jednostek samorządu terytorialnego i ich związk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zapewnienie obsługi prawnej Wojewody, Wicewojewody, Dyrektora Generalnego </w:t>
        <w:br/>
        <w:t>oraz wydziałów Urzęd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zastępstwo procesowe przed sądami oraz innymi organami orzekającym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opiniowanie projektów aktów prawnych Wojewody oraz Dyrektora Generaln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uzgadnianie aktów prawa miejscowego stanowionych przez organy niezespolonej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/>
        <w:t>administracji rządowej w województw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wydawanie Dziennika Urzędowego Województwa Mazowieckieg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realizacja zadań Wojewody objętych działem administracji rządowej – środowisko, w zakresie wydawania zarządzeń zastępczych określonych przepisami Prawo geologiczne i górnicz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1. </w:t>
      </w:r>
      <w:r>
        <w:rPr/>
        <w:t>Do zakresu działania Wydziału Kontroli należy,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inicjowanie, prowadzenie i koordynacja kontroli należących do kompetencji Wojewody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koordynacja i prowadzenie spraw z zakresu skarg i wniosków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§ 12. </w:t>
      </w:r>
      <w:r>
        <w:rPr/>
        <w:t>Do zakresu działania Wydziału Finansów, Certyfikacji i Rozwoju Regionalnego należy,</w:t>
      </w:r>
    </w:p>
    <w:p>
      <w:pPr>
        <w:pStyle w:val="Normal"/>
        <w:autoSpaceDE w:val="false"/>
        <w:spacing w:lineRule="auto" w:line="360"/>
        <w:ind w:left="600" w:hanging="0"/>
        <w:rPr/>
      </w:pPr>
      <w:r>
        <w:rPr/>
        <w:t>w szczególności realizacja zadań Wojewody objętych działami administracji rządowej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rPr/>
      </w:pPr>
      <w:r>
        <w:rPr/>
        <w:t>budże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rPr/>
      </w:pPr>
      <w:r>
        <w:rPr/>
        <w:t>finanse publicz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rPr/>
      </w:pPr>
      <w:r>
        <w:rPr/>
        <w:t>rozwój regionaln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rPr/>
      </w:pPr>
      <w:r>
        <w:rPr/>
        <w:t>członkostwo Rzeczypospolitej Polskiej w Unii Europejskiej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3. </w:t>
      </w:r>
      <w:r>
        <w:rPr/>
        <w:t>1. Do zakresu działania Wydziału Geodezji należy, w szczególności realizacja zadań</w:t>
      </w:r>
    </w:p>
    <w:p>
      <w:pPr>
        <w:pStyle w:val="Normal"/>
        <w:autoSpaceDE w:val="false"/>
        <w:spacing w:lineRule="auto" w:line="360"/>
        <w:ind w:left="794" w:hanging="0"/>
        <w:jc w:val="both"/>
        <w:rPr/>
      </w:pPr>
      <w:r>
        <w:rPr/>
        <w:t>Wojewody objętych działami administracji rządow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administracja publiczna - w zakresie geodezji i kartografii, a także podziału administracyjnego państwa oraz nazw jednostek osadniczych </w:t>
        <w:br/>
        <w:t>i obiektów fizjograficz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rozwój wsi – w zakresie scalania i wymiany gruntów oraz gleboznawczej klasyfikacji grunt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kultura i ochrona dziedzictwa narodowego – w zakresie pomników zagłady </w:t>
        <w:br/>
        <w:t>i ich stref ochron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40" w:leader="none"/>
        </w:tabs>
        <w:autoSpaceDE w:val="false"/>
        <w:spacing w:lineRule="auto" w:line="360"/>
        <w:ind w:left="879" w:hanging="397"/>
        <w:jc w:val="both"/>
        <w:rPr/>
      </w:pPr>
      <w:r>
        <w:rPr/>
        <w:t>W ramach Wydziału Geodezji działa Mazowiecki Wojewódzki Inspektor Nadzoru Geodezyjnego i Kartograficznego.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</w:r>
    </w:p>
    <w:p>
      <w:pPr>
        <w:pStyle w:val="Normal"/>
        <w:autoSpaceDE w:val="false"/>
        <w:spacing w:lineRule="auto" w:line="360"/>
        <w:ind w:left="600" w:hanging="600"/>
        <w:jc w:val="both"/>
        <w:rPr/>
      </w:pPr>
      <w:r>
        <w:rPr>
          <w:b/>
          <w:bCs/>
        </w:rPr>
        <w:t xml:space="preserve">§ 14. </w:t>
      </w:r>
      <w:r>
        <w:rPr/>
        <w:t>Do zakresu działania Wydziału Infrastruktury należy, w szczególności realizacja zadań Wojewody objętych działami administracji rządowej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budownictwo, lokalne planowanie i zagospodarowanie przestrzenne oraz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left="1080" w:hanging="0"/>
        <w:jc w:val="both"/>
        <w:rPr/>
      </w:pPr>
      <w:r>
        <w:rPr/>
        <w:t>mieszkalnictwo, z zastrzeżeniem § 15 pkt 2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gospodarka, z zastrzeżeniem § 20 pkt 3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gospodarka wodna, z zastrzeżeniem § 20 pkt 4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transport, z zastrzeżeniem § 20 pkt 5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środowisko, z zastrzeżeniem § 10 pkt 7 oraz § 20 ust. 1 pkt 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§ 15. </w:t>
      </w:r>
      <w:r>
        <w:rPr/>
        <w:t xml:space="preserve">Do zakresu działania Wydziału Skarbu Państwa i Nieruchomości należy, </w:t>
        <w:br/>
        <w:t>w szczególności realizacja zadań Wojewody objętych działami administracji rządow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Skarb Państ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budownictwo, lokalne planowanie i zagospodarowanie przestrzenne </w:t>
        <w:br/>
        <w:t>oraz mieszkalnictwo - w zakresie gospodarki nieruchomości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rozwój wsi – w zakresie kształtowania ustroju rolnego państ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administracja publiczna – w zakresie komunalizacji mienia Skarbu Państw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6. </w:t>
      </w:r>
      <w:r>
        <w:rPr/>
        <w:t>Do zakresu działania Wydziału Spraw Obywatelskich należy, w szczególności realizacja</w:t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/>
        <w:t>zadań Wojewody objętych działami administracji rządowej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sprawy wewnętrzne - w zakres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firstLine="360"/>
        <w:jc w:val="both"/>
        <w:rPr/>
      </w:pPr>
      <w:r>
        <w:rPr/>
        <w:t>ewidencji ludności, dowodów osobistych i paszportó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firstLine="360"/>
        <w:jc w:val="both"/>
        <w:rPr/>
      </w:pPr>
      <w:r>
        <w:rPr/>
        <w:t>rejestracji stanu cywilnego, zmiany imion i nazwisk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>wyznania religijne oraz mniejszości narodowe i etniczne – w zakresie potwierdzania osobowości prawnej jednostek organizacyjnych kościołów i innych związków wyznaniow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color w:val="000000"/>
        </w:rPr>
        <w:t xml:space="preserve">kultura i ochrona dziedzictwa narodowego - w zakresie wydawania decyzji </w:t>
        <w:br/>
        <w:t>o ekshumacji zwłok i szczątków na wniosek Prezesa Instytutu Pamięci Narodowej – Komisji Ścigania Zbrodni przeciwko Narodowi Polskiem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7. </w:t>
      </w:r>
      <w:r>
        <w:rPr/>
        <w:t>Do zakresu działania Wydziału Spraw Cudzoziemców należy, w szczególności realizacja</w:t>
      </w:r>
    </w:p>
    <w:p>
      <w:pPr>
        <w:pStyle w:val="Normal"/>
        <w:autoSpaceDE w:val="false"/>
        <w:spacing w:lineRule="auto" w:line="360"/>
        <w:ind w:left="600" w:hanging="0"/>
        <w:jc w:val="both"/>
        <w:rPr/>
      </w:pPr>
      <w:r>
        <w:rPr/>
        <w:t>zadań Wojewody objętych działem administracji rząd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/>
        <w:t xml:space="preserve">sprawy wewnętrzne - w zakresie kontroli ruchu granicznego i cudzoziemców </w:t>
        <w:br/>
        <w:t>oraz obywatelst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360"/>
        <w:ind w:left="720" w:hanging="0"/>
        <w:jc w:val="both"/>
        <w:rPr/>
      </w:pPr>
      <w:r>
        <w:rPr/>
        <w:t>praca – w zakresie wydawania zezwoleń na pracę dla cudzoziemców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hanging="600"/>
        <w:jc w:val="both"/>
        <w:rPr/>
      </w:pPr>
      <w:r>
        <w:rPr>
          <w:b/>
          <w:bCs/>
        </w:rPr>
        <w:t xml:space="preserve">§ 18. </w:t>
      </w:r>
      <w:r>
        <w:rPr/>
        <w:t>Do zakresu działania Wydziału Polityki Społecznej należy, w szczególności realizacja zadań Wojewody objętych działami administracji rządowej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zabezpieczenie społeczne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pomocy społecznej i świadczeń dla osób i gospodarstw domowych </w:t>
        <w:br/>
        <w:t>znajdujących się w trudnej sytuacji materialnej i społe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przeciwdziałania patologio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rządowych programów w zakresie pomocy społecznej, w szczególności dla osób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left="1320" w:hanging="0"/>
        <w:jc w:val="both"/>
        <w:rPr/>
      </w:pPr>
      <w:r>
        <w:rPr/>
        <w:t xml:space="preserve">i gospodarstw domowych znajdujących się w trudnej sytuacji materialnej </w:t>
        <w:br/>
        <w:t>i społecznej, a także dla grup zagrożonych wykluczeniem społe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świadczeń socjalnych, zatrudnienia, rehabilitacji społecznej i zawodowej osób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left="1320" w:hanging="0"/>
        <w:jc w:val="both"/>
        <w:rPr/>
      </w:pPr>
      <w:r>
        <w:rPr/>
        <w:t>niepełnos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uchylone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organizowania współpracy finansowej z organizacjami pozarządowymi </w:t>
        <w:br/>
        <w:t xml:space="preserve">oraz innymi podmiotami prowadzącymi działalność pożytku publicznego, </w:t>
        <w:br/>
        <w:t>z zastrzeżeniem § 9 ust. 1 pkt 8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 xml:space="preserve">praca - w zakresie zatrudniania i przeciwdziałania bezrobociu, z zastrzeżeniem </w:t>
        <w:br/>
        <w:t>§ 17 pkt 2 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 xml:space="preserve">wyznania religijne oraz mniejszości narodowe i etniczne – w zakresie spraw związanych z zachowaniem i rozwojem tożsamości kulturowej mniejszości narodowych i etnicznych, integracja obywatelską i społeczną osób należących </w:t>
        <w:br/>
        <w:t>do tych mniejszości, a także zachowaniem i rozwojem języka regionalnego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kultura i ochrona dziedzictwa narodowego – w zakresie miejsc pamięci narodowej,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firstLine="960"/>
        <w:jc w:val="both"/>
        <w:rPr/>
      </w:pPr>
      <w:r>
        <w:rPr/>
        <w:t>grobów i cmentarzy wojen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rodzina – w zakres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opieki nad dzieckiem do 3 la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ochrony i wspierania rodziny z dziećmi na utrzymaniu, w szczególności rodzin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left="1320" w:hanging="0"/>
        <w:jc w:val="both"/>
        <w:rPr/>
      </w:pPr>
      <w:r>
        <w:rPr/>
        <w:t>znajdujących się w trudnej sytuacji materialnej i społecz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>rozwoju systemu pieczy zastępczej nad dzieckie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autoSpaceDE w:val="false"/>
        <w:spacing w:lineRule="auto" w:line="360"/>
        <w:ind w:left="1320" w:hanging="360"/>
        <w:jc w:val="both"/>
        <w:rPr/>
      </w:pPr>
      <w:r>
        <w:rPr/>
        <w:t xml:space="preserve">koordynowania i organizowania współpracy organów administracji publicznej, organizacji pozarządowych i instytucji w zakresie realizacji praw rodziny </w:t>
        <w:br/>
        <w:t>i dziec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hanging="600"/>
        <w:jc w:val="both"/>
        <w:rPr/>
      </w:pPr>
      <w:r>
        <w:rPr>
          <w:b/>
          <w:bCs/>
        </w:rPr>
        <w:t xml:space="preserve">§ 19. </w:t>
      </w:r>
      <w:r>
        <w:rPr/>
        <w:t>Do zakresu działania Wydziału Zdrowia należy realizacja zadań Wojewody objętych działem administracji rządowej – zdrowie, w szczególności obejmującym spra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ochrony zdrowia i zasad organizacji opieki zdrowotnej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 xml:space="preserve">organizacji i nadzoru nad systemem Państwowe Ratownictwo Medyczne, </w:t>
        <w:br/>
        <w:t>z zastrzeżeniem § 20 pkt 8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zawodów medycz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lecznictwa uzdrowisk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§ 20</w:t>
      </w:r>
      <w:r>
        <w:rPr>
          <w:bCs/>
        </w:rPr>
        <w:t>. 1.</w:t>
      </w:r>
      <w:r>
        <w:rPr>
          <w:b/>
          <w:bCs/>
        </w:rPr>
        <w:t xml:space="preserve"> </w:t>
      </w:r>
      <w:r>
        <w:rPr/>
        <w:t xml:space="preserve">Do zakresu działania Wydziału Bezpieczeństwa i Zarządzania Kryzysowego należy, </w:t>
        <w:br/>
        <w:t>w szczególności realizacja zadań Wojewody objętych działami administracji rządowej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obrona narodow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sprawy wewnętrzne, z zastrzeżeniem § 16 pkt 1 oraz § 17 pkt 1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gospodarka - w zakresie wprowadzania ograniczeń obrotu paliwami </w:t>
        <w:br/>
        <w:t>i zmniejszania zużycia paliw oraz w zakresie wykorzystania materiałów wybuchowych do celów cywil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gospodarka wodna - w zakresie koordynacji przedsięwzięć służących osłonie </w:t>
        <w:br/>
        <w:t>i ochronie przeciwpowodziowej państw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transport - w zakresie przewozu materiałów niebezpiecznych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olnictw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rynki roln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drowie - w zakresie organizacji i nadzoru nad systemem Państwowe Ratownictwo Medyczne dotyczącym funkcjonowania sieci łączności radiowej wykorzystywanej przez jednostki systemu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eastAsia="MS Mincho;ＭＳ 明朝"/>
        </w:rPr>
        <w:t>środowisko - w zakresie łowiectwa</w:t>
      </w:r>
      <w:r>
        <w:rPr>
          <w:rStyle w:val="FootnoteCharacters"/>
          <w:rStyle w:val="FootnoteAnchor"/>
          <w:rFonts w:eastAsia="MS Mincho;ＭＳ 明朝"/>
        </w:rPr>
        <w:footnoteReference w:customMarkFollows="1" w:id="3"/>
        <w:t>2</w:t>
      </w:r>
      <w:r>
        <w:rPr>
          <w:rStyle w:val="FootnoteCharacters"/>
          <w:rFonts w:eastAsia="MS Mincho;ＭＳ 明朝"/>
        </w:rPr>
        <w:t>)</w:t>
      </w:r>
      <w:r>
        <w:rPr>
          <w:rFonts w:eastAsia="MS Mincho;ＭＳ 明朝"/>
        </w:rPr>
        <w:t>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2. </w:t>
      </w:r>
      <w:r>
        <w:rPr>
          <w:rFonts w:eastAsia="MS Mincho;ＭＳ 明朝"/>
        </w:rPr>
        <w:t>W ramach Wydziału Bezpieczeństwa i Zarządzania Kryzysowego działa Państwowa Straż Łowiecka, kierowana przez Komendanta Wojewódzkiego Państwowej Straży Łowieck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21</w:t>
      </w:r>
      <w:r>
        <w:rPr/>
        <w:t>. Do zakresu działania Biura Kadr i Organizacji należy,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realizacja zadań Wojewody objętych działem administracji rządowej administracja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left="960" w:hanging="0"/>
        <w:jc w:val="both"/>
        <w:rPr/>
      </w:pPr>
      <w:r>
        <w:rPr/>
        <w:t>publiczna w zakresie administracji, w tym organizacji urzędów administracji publicznej oraz procedur administracyjnych, reform i organizacji struktur administracji publicznej oraz zespolonej administracji rządowej w województ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realizacja zadań Dyrektora Generalnego, w szczególności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20" w:leader="none"/>
        </w:tabs>
        <w:autoSpaceDE w:val="false"/>
        <w:spacing w:lineRule="auto" w:line="360"/>
        <w:ind w:left="960" w:hanging="0"/>
        <w:jc w:val="both"/>
        <w:rPr/>
      </w:pPr>
      <w:r>
        <w:rPr/>
        <w:t>dokonywania czynności z zakresu prawa pracy wobec osób zatrudnionych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left="1320" w:hanging="0"/>
        <w:jc w:val="both"/>
        <w:rPr/>
      </w:pPr>
      <w:r>
        <w:rPr/>
        <w:t>w Urzędzie oraz realizowania polityki persona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320" w:leader="none"/>
        </w:tabs>
        <w:autoSpaceDE w:val="false"/>
        <w:spacing w:lineRule="auto" w:line="360"/>
        <w:ind w:left="960" w:hanging="0"/>
        <w:jc w:val="both"/>
        <w:rPr/>
      </w:pPr>
      <w:r>
        <w:rPr/>
        <w:t>zapewnienia właściwej organizacji pracy Urzędu, w tym prowadzenie archiwum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spacing w:lineRule="auto" w:line="360"/>
        <w:ind w:left="960" w:firstLine="360"/>
        <w:jc w:val="both"/>
        <w:rPr/>
      </w:pPr>
      <w:r>
        <w:rPr/>
        <w:t>zakładowego i zapewnienie bezpieczeństwa i higieny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2. </w:t>
      </w:r>
      <w:r>
        <w:rPr/>
        <w:t>Do zakresu działania Biura Budżetowo - Księgowego należy, w szczególn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realizacja zadań Wojewody w zakresie prowadzenia spraw finansowych dysponenta III stop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realizacja zadań Wojewody w zakresie kar, grzywien i opła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prowadzenie postępowań o udzielenie zamówień publicznych na rzecz Urzędu, monitorowanie zamówień publicznych udzielanych przez kierowników zespolonych służb, inspekcji i straży wojewódzkich oraz Państwowej Straży Rybacki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§ 23. </w:t>
      </w:r>
      <w:r>
        <w:rPr/>
        <w:t xml:space="preserve">Do zakresu działania Biura Administracyjnego należy realizacja zadań Dyrektora Generalnego przez zapewnienie funkcjonowania i ciągłości pracy Urzędu, </w:t>
        <w:br/>
        <w:t>w szczególności w zakres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 xml:space="preserve">gospodarowania mieniem, w tym dokonywania zakupów i zlecania usług </w:t>
        <w:br/>
        <w:t>dla Urzęd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zapewnienia prowadzenia ewidencji majątku Urzęd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zapewnienia ochrony fizycznej Urzęd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autoSpaceDE w:val="false"/>
        <w:spacing w:lineRule="auto" w:line="360"/>
        <w:ind w:left="960" w:hanging="360"/>
        <w:jc w:val="both"/>
        <w:rPr/>
      </w:pPr>
      <w:r>
        <w:rPr/>
        <w:t>prowadzenia spraw związanych z gospodarowaniem nieruchomościami stanowiącymi własność Skarbu Państwa, przekazanymi Urzędowi w trwały zarzą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4. </w:t>
      </w:r>
      <w:r>
        <w:rPr/>
        <w:t>Do zakresu działania Biura Informatyki i Rozwoju Systemów Informatycznych należy, w szczególności, realizacja zadań Wojewody objętych działem administracji rządowej informatyzacj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5. </w:t>
      </w:r>
      <w:r>
        <w:rPr/>
        <w:t>Do zakresu działania Biura Ochrony należy, w szczególnośc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zapewnienie przestrzegania przepisów o ochronie informacji niejawnych i ochronie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uto" w:line="360"/>
        <w:ind w:left="960" w:hanging="0"/>
        <w:jc w:val="both"/>
        <w:rPr/>
      </w:pPr>
      <w:r>
        <w:rPr/>
        <w:t>danych osob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zabezpieczenie systemów i sieci teleinformatyczny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§ 26. </w:t>
      </w:r>
      <w:r>
        <w:rPr/>
        <w:t>Do zakresu działania Zespołu Audytu Wewnętrznego należy przeprowadzanie systematycznej oceny kontroli zarządczej, w szczególności jej adekwatności, skuteczności i efektywności oraz czynności doradcz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b/>
          <w:bCs/>
        </w:rPr>
        <w:t xml:space="preserve">§ 27. </w:t>
      </w:r>
      <w:r>
        <w:rPr/>
        <w:t>Spory kompetencyjne między komórkami organizacyjnymi Urzędu rozstrzyga Wojewo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hanging="600"/>
        <w:jc w:val="both"/>
        <w:rPr/>
      </w:pPr>
      <w:r>
        <w:rPr>
          <w:b/>
          <w:bCs/>
        </w:rPr>
        <w:t xml:space="preserve">§ 28. </w:t>
      </w:r>
      <w:r>
        <w:rPr/>
        <w:t xml:space="preserve">Zadania rządowej administracji zespolonej w województwie wykonuje Wojewoda </w:t>
        <w:br/>
        <w:t xml:space="preserve">oraz działający pod jego zwierzchnictwem kierownicy zespolonych służb, inspekcji </w:t>
        <w:br/>
        <w:t>i straż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Komendant Wojewódzki Państwowej Straży Pożarn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Komendant Wojewódzki Policj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Komendant Stołeczny Policj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Kurator Oświat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Jakości Handlowej Artykułów Rolno</w:t>
      </w:r>
    </w:p>
    <w:p>
      <w:pPr>
        <w:pStyle w:val="Normal"/>
        <w:autoSpaceDE w:val="false"/>
        <w:spacing w:lineRule="auto" w:line="360"/>
        <w:ind w:left="960" w:hanging="0"/>
        <w:jc w:val="both"/>
        <w:rPr/>
      </w:pPr>
      <w:r>
        <w:rPr/>
        <w:t>- Spożywczych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Ochrony Roślin i Nasiennictw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Farmaceutyczn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Ochrony Środowisk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Inspekcji Handlowej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Lekarz Weterynari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Konserwator Zabytków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Nadzoru Budowla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Transportu Drogow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Państwowy Wojewódzki Inspektor Sanitarn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autoSpaceDE w:val="false"/>
        <w:spacing w:lineRule="auto" w:line="360"/>
        <w:ind w:left="1440" w:hanging="840"/>
        <w:jc w:val="both"/>
        <w:rPr/>
      </w:pPr>
      <w:r>
        <w:rPr/>
        <w:t>Mazowiecki Wojewódzki Inspektor Nadzoru Geodezyjnego i Kartograf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9. </w:t>
      </w:r>
      <w:r>
        <w:rPr/>
        <w:t>1. Aparat pomocniczy kierowników zespolonych służb, inspekcji i straży wojewódzkich</w:t>
      </w:r>
    </w:p>
    <w:p>
      <w:pPr>
        <w:pStyle w:val="Normal"/>
        <w:autoSpaceDE w:val="false"/>
        <w:spacing w:lineRule="auto" w:line="360"/>
        <w:ind w:left="960" w:hanging="360"/>
        <w:jc w:val="both"/>
        <w:rPr/>
      </w:pPr>
      <w:r>
        <w:rPr/>
        <w:t>stanowią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60" w:hanging="360"/>
        <w:jc w:val="both"/>
        <w:rPr/>
      </w:pPr>
      <w:r>
        <w:rPr/>
        <w:t>Komenda Wojewódzka Państwowej Straży Pożarnej w Warszawie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60" w:hanging="360"/>
        <w:jc w:val="both"/>
        <w:rPr/>
      </w:pPr>
      <w:r>
        <w:rPr/>
        <w:t>Komenda Wojewódzka Policji w Radomiu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60" w:hanging="360"/>
        <w:jc w:val="both"/>
        <w:rPr/>
      </w:pPr>
      <w:r>
        <w:rPr/>
        <w:t>Komenda Stołeczna Policji w Warszawie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60" w:hanging="360"/>
        <w:jc w:val="both"/>
        <w:rPr/>
      </w:pPr>
      <w:r>
        <w:rPr/>
        <w:t>Kuratorium Oświaty w Warszawie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960" w:hanging="360"/>
        <w:jc w:val="both"/>
        <w:rPr/>
      </w:pPr>
      <w:r>
        <w:rPr/>
        <w:t>Wojewódzki Inspektorat Jakości Handlowej Artykułów Rolno-Spożywczych</w:t>
      </w:r>
    </w:p>
    <w:p>
      <w:pPr>
        <w:pStyle w:val="Normal"/>
        <w:autoSpaceDE w:val="false"/>
        <w:spacing w:lineRule="auto" w:line="360"/>
        <w:ind w:left="960" w:hanging="0"/>
        <w:jc w:val="both"/>
        <w:rPr/>
      </w:pPr>
      <w:r>
        <w:rPr/>
        <w:t>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Ochrony Roślin i Nasiennictwa 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Farmaceutyczny 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Ochrony Środowiska 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Inspekcji Handlowej 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Weterynarii w Siedlca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Urząd Ochrony Zabytków 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Nadzoru Budowlanego w Warszaw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i Inspektorat Transportu Drogowego w Radomi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60" w:leader="none"/>
        </w:tabs>
        <w:autoSpaceDE w:val="false"/>
        <w:spacing w:lineRule="auto" w:line="360"/>
        <w:ind w:left="720" w:hanging="120"/>
        <w:jc w:val="both"/>
        <w:rPr/>
      </w:pPr>
      <w:r>
        <w:rPr/>
        <w:t>Wojewódzka Stacja Sanitarno-Epidemiologiczna w Warszawie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600" w:leader="none"/>
        </w:tabs>
        <w:autoSpaceDE w:val="false"/>
        <w:spacing w:lineRule="auto" w:line="360"/>
        <w:ind w:left="840" w:hanging="480"/>
        <w:jc w:val="both"/>
        <w:rPr/>
      </w:pPr>
      <w:r>
        <w:rPr/>
        <w:t>Organizację poszczególnych służb, inspekcji i straży określają ich statuty i regulami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hanging="600"/>
        <w:jc w:val="both"/>
        <w:rPr/>
      </w:pPr>
      <w:r>
        <w:rPr>
          <w:b/>
          <w:bCs/>
        </w:rPr>
        <w:t xml:space="preserve">§ 30. </w:t>
      </w:r>
      <w:r>
        <w:rPr/>
        <w:t xml:space="preserve">Do zakresu działania Komendy Wojewódzkiej Państwowej Straży Pożarnej </w:t>
        <w:br/>
        <w:t>w Warszawie należy realizacja zadań dotyczących ochrony przeciwpożarowej, organizowania i prowadzenia walki z pożarami, klęskami żywiołowymi lub innymi miejscowymi zagrożeni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0" w:hanging="600"/>
        <w:jc w:val="both"/>
        <w:rPr/>
      </w:pPr>
      <w:r>
        <w:rPr>
          <w:b/>
          <w:bCs/>
        </w:rPr>
        <w:t xml:space="preserve">§ 31. </w:t>
      </w:r>
      <w:r>
        <w:rPr/>
        <w:t>Do zakresu działania Komendy Wojewódzkiej Policji w Radomiu należy realizacja zadań dotyczących ochrony bezpieczeństwa ludzi i mienia oraz utrzymania bezpieczeństwa i porządku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2. </w:t>
      </w:r>
      <w:r>
        <w:rPr/>
        <w:t xml:space="preserve">Do zakresu działania Komendy Stołecznej Policji w Warszawie należy realizacja zadań dotyczących ochrony bezpieczeństwa ludzi i mienia oraz utrzymania bezpieczeństwa </w:t>
        <w:br/>
        <w:t>i porządku publicznego na terenie miasta stołecznego Warszawy oraz powiatów: grodziskiego, legionowskiego, mińskiego, nowodworskiego, otwockiego, piaseczyńskiego, pruszkowskiego, warszawskiego zachodniego i wołomiński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3. </w:t>
      </w:r>
      <w:r>
        <w:rPr/>
        <w:t xml:space="preserve">Do zakresu działania Kuratorium Oświaty w Warszawie należy realizacja zadań dotyczących oświaty oraz sprawowanie nadzoru pedagogicznego nad publicznymi </w:t>
        <w:br/>
        <w:t>i niepublicznymi szkołami i placówk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4. </w:t>
      </w:r>
      <w:r>
        <w:rPr/>
        <w:t xml:space="preserve">Do zakresu działania Wojewódzkiego Inspektoratu Jakości Handlowej Artykułów Rolno-Spożywczych w Warszawie należy realizacja zadań dotyczących nadzoru </w:t>
        <w:br/>
        <w:t xml:space="preserve">nad jakością handlową artykułów rolno-spożywczych w obrocie krajowym </w:t>
        <w:br/>
        <w:t>i zagranicznym oraz kontrolą warunków składowania i transpor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5. </w:t>
      </w:r>
      <w:r>
        <w:rPr/>
        <w:t xml:space="preserve">Do zakresu działania Wojewódzkiego Inspektoratu Ochrony Roślin i Nasiennictwa </w:t>
        <w:br/>
        <w:t>w Warszawie należy realizacja zadań dotyczących nadzoru nad zdrowiem roślin, zapobieganie zagrożeniom związanym z obrotem i stosowaniem środków ochrony roślin oraz nadzorem nad wytwarzaniem, oceną, obrotem i stosowaniem materiału siew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6. </w:t>
      </w:r>
      <w:r>
        <w:rPr/>
        <w:t>Do zakresu działania Wojewódzkiego Inspektoratu Farmaceutycznego w Warszawie należy realizacja zadań dotyczących nadzoru nad jakością i obrotem produktami farmaceutyczn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7. </w:t>
      </w:r>
      <w:r>
        <w:rPr/>
        <w:t xml:space="preserve">Do zadań Wojewódzkiego Inspektoratu Ochrony Środowiska w Warszawie należy realizacja zadań dotyczących kontroli realizacji przepisów o ochronie środowiska </w:t>
        <w:br/>
        <w:t>i racjonalnym wykorzystaniu zasobów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38. </w:t>
      </w:r>
      <w:r>
        <w:rPr/>
        <w:t>Do zadań Wojewódzkiego Inspektoratu Inspekcji Handlowej w Warszawie należy realizacja zadań dotyczących ochrony interesów i praw konsumentów oraz interesów gospodarczych państ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9. </w:t>
      </w:r>
      <w:r>
        <w:rPr/>
        <w:t>Do zadań Wojewódzkiego Inspektoratu Weterynarii w Siedlcach należy realizacja zadań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/>
        <w:t>dotyczących ochrony zdrowia zwierząt oraz bezpieczeństwa produktów pochodzenia zwierzęcego w celu zapewnienia ochrony zdrow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40. </w:t>
      </w:r>
      <w:r>
        <w:rPr/>
        <w:t>Do zadań Wojewódzkiego Urzędu Ochrony Zabytków w Warszawie należy realizacja zadań dotyczących ochrony zabytków i opieki nad zabytk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41. </w:t>
      </w:r>
      <w:r>
        <w:rPr/>
        <w:t>Do zadań Wojewódzkiego Inspektoratu Nadzoru Budowlanego w Warszawie należy realizacja zadań dotyczących kontroli przestrzegania i stosowania przepisów prawa budowlanego oraz kontrola działalności organów administracji architektoniczno-budowla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42. </w:t>
      </w:r>
      <w:r>
        <w:rPr/>
        <w:t>Do zadań Wojewódzkiego Inspektoratu Transportu Drogowego w Radomiu należy realizacja zadań dotyczących kontroli przestrzegania przepisów w zakresie transportu drogowego i niezarobkowego krajowego i międzynarodowego przewozu drogowego wykonywanego pojazdami samochodowy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43. </w:t>
      </w:r>
      <w:r>
        <w:rPr/>
        <w:t xml:space="preserve">Do zadań Wojewódzkiej Stacji Sanitarno-Epidemiologicznej w Warszawie należy realizacja zadań dotyczących sprawowania zapobiegawczego i bieżącego nadzoru sanitarnego oraz prowadzenie działalności zapobiegawczej i przeciwepidemicznej </w:t>
        <w:br/>
        <w:t xml:space="preserve">w zakresie chorób zakaźnych i innych chorób powodowanych warunkami środowiska, </w:t>
        <w:br/>
        <w:t>a także prowadzenie działalności oświatowo-zdrowot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44. </w:t>
      </w:r>
      <w:r>
        <w:rPr/>
        <w:t>Na terenie województwa działa Państwowa Straż Rybacka jako jednostka organizacyjna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/>
        <w:t>podległa bezpośrednio Wojewodz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jc w:val="both"/>
        <w:rPr/>
      </w:pPr>
      <w:r>
        <w:rPr>
          <w:b/>
          <w:bCs/>
        </w:rPr>
        <w:t xml:space="preserve">§ 45. </w:t>
      </w:r>
      <w:r>
        <w:rPr/>
        <w:t>Organizację oraz tryb pracy Urzędu, w tym szczegółowe zakresy działania delegatur, określa Regulamin ustalony przez Wojewodę w drodze zarządze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34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18 pkt 1 lit. e uchylony zarządzeniem Nr 9 Wojewody Mazowieckiego z dnia 15 stycznia 2015 r. zmieniającym zarządzenie w sprawie nadania  Statutu Mazowieckiemu Urzędowi Wojewódzkiemu </w:t>
        <w:br/>
        <w:t>w Warszawie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bCs/>
        </w:rPr>
        <w:t xml:space="preserve">§ 20 ust. 1 pkt 9 i ust. 2 </w:t>
      </w:r>
      <w:r>
        <w:rPr/>
        <w:t>wchodzą w życie z dniem 1 stycznia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709"/>
        </w:tabs>
        <w:ind w:left="1680" w:hanging="360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9"/>
        </w:tabs>
        <w:ind w:left="12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1"/>
      </w:numPr>
    </w:pPr>
    <w:rPr/>
  </w:style>
  <w:style w:type="paragraph" w:styleId="Styl2">
    <w:name w:val="Styl2"/>
    <w:basedOn w:val="Listapunktowana5"/>
    <w:qFormat/>
    <w:pPr>
      <w:numPr>
        <w:ilvl w:val="0"/>
        <w:numId w:val="0"/>
      </w:numPr>
      <w:tabs>
        <w:tab w:val="clear" w:pos="709"/>
        <w:tab w:val="left" w:pos="8460" w:leader="none"/>
      </w:tabs>
      <w:spacing w:lineRule="auto" w:line="360"/>
      <w:ind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6:00Z</dcterms:created>
  <dc:creator>mborzuchowski</dc:creator>
  <dc:description/>
  <cp:keywords/>
  <dc:language>en-US</dc:language>
  <cp:lastModifiedBy>Piotr Staniewski</cp:lastModifiedBy>
  <cp:lastPrinted>2014-11-14T09:17:00Z</cp:lastPrinted>
  <dcterms:modified xsi:type="dcterms:W3CDTF">2015-09-28T11:56:00Z</dcterms:modified>
  <cp:revision>2</cp:revision>
  <dc:subject/>
  <dc:title>ZARZĄDZENIE Nr</dc:title>
</cp:coreProperties>
</file>