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gulaminu z dnia 5 czerwca</w:t>
      </w:r>
      <w:r>
        <w:rPr>
          <w:i/>
          <w:sz w:val="20"/>
          <w:szCs w:val="20"/>
        </w:rPr>
        <w:t xml:space="preserve"> 2018 r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Urząd Gminy/Miasta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imię i nazwisko Wójta/Burmistrza/Prezydenta Miasta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sz w:val="18"/>
          <w:szCs w:val="18"/>
        </w:rPr>
        <w:t>: …………………………………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adres siedziby Urzędu Gminy/Miasta: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numer telefonu:</w:t>
      </w:r>
      <w:r>
        <w:rPr>
          <w:sz w:val="18"/>
          <w:szCs w:val="18"/>
        </w:rPr>
        <w:t>……………………………………………………….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faksu:</w:t>
      </w:r>
      <w:r>
        <w:rPr>
          <w:sz w:val="18"/>
          <w:szCs w:val="18"/>
        </w:rPr>
        <w:t>……………………………………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e-mail: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Harmonogram prac komisji</w:t>
      </w:r>
      <w:r>
        <w:rPr>
          <w:rStyle w:val="FootnoteCharacters"/>
          <w:rStyle w:val="FootnoteAnchor"/>
        </w:rPr>
        <w:footnoteReference w:id="3"/>
      </w:r>
      <w:r>
        <w:rPr/>
        <w:t xml:space="preserve"> do spraw szacowania szkód w gospodarstwach rolnych i działach specjalnych produkcji rolnej, które powstały na terenie gminy/miasta …………….., spowodowane przez ……………, co miało miejsce w dniu ………...… w okresie od ……….. do ……….., zgodnie z ustawą o ubezpieczeniu upraw rolnych i zwierząt gospodarskich </w:t>
        <w:br/>
        <w:t>(t.j. Dz. U. z 2017 r. poz. 2047), powołanej zarządzeniem nr ……….. Wojewody Mazowieckiego z dnia ……………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6"/>
        <w:gridCol w:w="1940"/>
        <w:gridCol w:w="2053"/>
        <w:gridCol w:w="1433"/>
        <w:gridCol w:w="19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łectw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poszkodowanego producenta roln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iejsca przeprowadzenia lustra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okalizacja położenia gruntów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lustr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……………</w:t>
      </w:r>
      <w:r>
        <w:rPr/>
        <w:t>...…………….………………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data i podpis wójta/burmistrza/prezydenta miasta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istotnych zmian w harmonogramie prac komisji, należy niezwłocznie zawiadomić WBZ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8:00Z</dcterms:created>
  <dc:creator>MM</dc:creator>
  <dc:description/>
  <cp:keywords/>
  <dc:language>en-US</dc:language>
  <cp:lastModifiedBy>Ewa Budzyń</cp:lastModifiedBy>
  <dcterms:modified xsi:type="dcterms:W3CDTF">2018-06-06T07:28:00Z</dcterms:modified>
  <cp:revision>2</cp:revision>
  <dc:subject/>
  <dc:title>Załącznik nr 6 do Procedury</dc:title>
</cp:coreProperties>
</file>