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4089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7" r="-9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ODA MAZOWIECKI</w:t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głoszenie o prowadzonych postępowaniach w sprawie </w:t>
      </w:r>
      <w:r>
        <w:rPr>
          <w:sz w:val="28"/>
          <w:szCs w:val="28"/>
        </w:rPr>
        <w:t xml:space="preserve">nabycia prawa własności gruntów zajętych pod drogę publiczną – ul. Karłowicza w Piastowie,   </w:t>
      </w:r>
      <w:r>
        <w:rPr>
          <w:b/>
          <w:sz w:val="28"/>
          <w:szCs w:val="28"/>
        </w:rPr>
        <w:t>działki: nr 291/7 o pow. 0,0147 ha,  nr 291/11 o pow. 0,0132 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28"/>
          <w:szCs w:val="28"/>
        </w:rPr>
        <w:t>Wojewoda Mazowiecki informuje,</w:t>
      </w:r>
      <w:r>
        <w:rPr>
          <w:bCs/>
          <w:sz w:val="28"/>
          <w:szCs w:val="28"/>
        </w:rPr>
        <w:t xml:space="preserve"> że prowadzone są na podstawie </w:t>
      </w:r>
      <w:r>
        <w:rPr>
          <w:sz w:val="28"/>
          <w:szCs w:val="28"/>
        </w:rPr>
        <w:t>z art. 73 ustawy z dnia 13 października 1998 r. – Przepisy wprowadzające ustawy reformujące administrację publiczną (j.t. Dz.U. z 1998 r. nr 133, poz. 872                       z późn. zm.), postępowania administracyjne w sprawie stwierdzenia nabycia                w drodze decyzji przez Gminę Miasto Piastów prawa własności gruntów</w:t>
      </w:r>
      <w:r>
        <w:rPr>
          <w:b/>
          <w:sz w:val="28"/>
          <w:szCs w:val="28"/>
        </w:rPr>
        <w:t xml:space="preserve"> zajętych  pod </w:t>
      </w:r>
      <w:r>
        <w:rPr>
          <w:sz w:val="28"/>
          <w:szCs w:val="28"/>
        </w:rPr>
        <w:t xml:space="preserve"> drogę publiczną – drogę lokalną miejską - </w:t>
      </w:r>
      <w:r>
        <w:rPr>
          <w:b/>
          <w:sz w:val="28"/>
          <w:szCs w:val="28"/>
        </w:rPr>
        <w:t xml:space="preserve">część ul. Karłowicza w Piastowie  -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ziałki: nr 291/7 o pow. 0,0147 ha,  nr 291/11 o pow. 0,0132 ha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obec powyższego informuję, że osoby, którym przysługuje prawo własności lub ograniczone prawo rzeczowe do ww. nieruchomości, mogą składać pisemne wyjaśnienia, wnioski, a także zapoznać się z materiałem dowodowym zebranym w sprawach w Wydziale Skarbu Państwa i Nieruchomości Mazowieckiego Urzędu Wojewódzkiego w Warszawie w Delegaturze Placówce Zamiejscowej </w:t>
        <w:br/>
        <w:t xml:space="preserve">w Płocku, ul. Kolegialna 15, pok. 133 (tel. 24 235 11 21) – w terminie 14 dni     od dnia ukazania się ogłosz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y prowadzi Ewa Frankowska, sygnatura spraw: </w:t>
      </w:r>
    </w:p>
    <w:p>
      <w:pPr>
        <w:pStyle w:val="Normal"/>
        <w:rPr/>
      </w:pPr>
      <w:r>
        <w:rPr>
          <w:sz w:val="28"/>
          <w:szCs w:val="28"/>
        </w:rPr>
        <w:t xml:space="preserve">SPN-P.7533.275.2017, SPN-P.7533.278.20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2:00Z</dcterms:created>
  <dc:creator>Ewa Frankowska</dc:creator>
  <dc:description/>
  <cp:keywords/>
  <dc:language>en-US</dc:language>
  <cp:lastModifiedBy>Ewa Kraszewska-Suliba</cp:lastModifiedBy>
  <cp:lastPrinted>2018-06-18T13:56:00Z</cp:lastPrinted>
  <dcterms:modified xsi:type="dcterms:W3CDTF">2018-06-18T12:17:00Z</dcterms:modified>
  <cp:revision>3</cp:revision>
  <dc:subject/>
  <dc:title/>
</cp:coreProperties>
</file>