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bwieszczenie o wydaniu decyzji </w:t>
      </w:r>
      <w:r>
        <w:rPr>
          <w:rStyle w:val="StrongEmphasis"/>
          <w:sz w:val="28"/>
          <w:szCs w:val="28"/>
        </w:rPr>
        <w:t xml:space="preserve">w sprawie stwierdzenia nabycia z mocy prawa przez Gminę Miasto Piastów prawa własności gruntu                                     o nieuregulowanym stanie prawnym, zajętego </w:t>
      </w:r>
      <w:r>
        <w:rPr>
          <w:b/>
          <w:sz w:val="28"/>
          <w:szCs w:val="28"/>
        </w:rPr>
        <w:t xml:space="preserve">pod drogę gminną – </w:t>
      </w:r>
      <w:r>
        <w:rPr>
          <w:sz w:val="28"/>
          <w:szCs w:val="28"/>
        </w:rPr>
        <w:t xml:space="preserve">część „ulicy Juliana Fałata” w Piastowie (obecnie nr 310416W), </w:t>
      </w:r>
      <w:r>
        <w:rPr>
          <w:b/>
          <w:sz w:val="28"/>
          <w:szCs w:val="28"/>
        </w:rPr>
        <w:t>położonej w obrębie nr 0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ednostka ewidencyjna Piast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Wojewoda Mazowiecki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informuje, że </w:t>
      </w:r>
      <w:r>
        <w:rPr>
          <w:sz w:val="28"/>
          <w:szCs w:val="28"/>
        </w:rPr>
        <w:t xml:space="preserve">na podstawie art. 73 ust. 1 ustawy z dnia 13 października 1998 r. – Przepisy wprowadzające ustawy reformujące administrację publiczną (Dz. U. Nr 133, poz. 872, z późn. zm.) w związku z art. 2 ust. 1 ustawy z dnia 21 marca 1985 r. o drogach publicznych (t.j. Dz.U. z 2017 r. poz. 2222)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- została wydana decyzja w sprawie stwierdzenia nabycia z mocy prawa przez Gminę Miasto Piastów prawa własności gruntu o nieuregulowanym stanie prawnym, zajętego </w:t>
      </w:r>
      <w:r>
        <w:rPr>
          <w:b/>
          <w:sz w:val="28"/>
          <w:szCs w:val="28"/>
        </w:rPr>
        <w:t xml:space="preserve">pod drogę gminną – </w:t>
      </w:r>
      <w:r>
        <w:rPr>
          <w:sz w:val="28"/>
          <w:szCs w:val="28"/>
        </w:rPr>
        <w:t xml:space="preserve">część „ulicy Juliana Fałata”                w Piastowie (obecnie nr 310416W), </w:t>
      </w:r>
      <w:r>
        <w:rPr>
          <w:b/>
          <w:sz w:val="28"/>
          <w:szCs w:val="28"/>
        </w:rPr>
        <w:t>położonej w obrębie nr 0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ednostka ewidencyjna Piastów</w:t>
      </w:r>
      <w:r>
        <w:rPr>
          <w:sz w:val="28"/>
          <w:szCs w:val="28"/>
        </w:rPr>
        <w:t xml:space="preserve"> oznaczonej na mapie sytuacyjnej nieruchomości zajętej pod drogę miejską ul. Juliana Fałata wg stanu na 31.12.1998 r. przyjętej                        do państwowego zasobu geodezyjnego i kartograficznego PODGiK przy Starostwie Powiatowym w Pruszkowie za numerem ewidencyjnym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EM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PIAS-6-158/04 jako</w:t>
      </w:r>
      <w:r>
        <w:rPr>
          <w:b/>
          <w:sz w:val="28"/>
          <w:szCs w:val="28"/>
        </w:rPr>
        <w:t xml:space="preserve"> działka nr 128/12 o pow. 0,0241 ha </w:t>
      </w:r>
      <w:r>
        <w:rPr>
          <w:sz w:val="28"/>
          <w:szCs w:val="28"/>
        </w:rPr>
        <w:t>(stanowiąca część działki ewidencyjnej nr 128/2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dnocześnie informuję, iż istnieje możliwość zapoznania się z treścią decyzji </w:t>
        <w:br/>
        <w:t>Nr 153/P/2018 (znak SPN-P.7533.31.2017) w siedzibie Delegatury – Placówki Zamiejscowej w Płocku Mazowieckiego Urzędu Wojewódzkieg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łock, ul. Kolegialna 15, piętro I, pokój nr 13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02:00Z</dcterms:created>
  <dc:creator>pkuplinski</dc:creator>
  <dc:description/>
  <cp:keywords/>
  <dc:language>en-US</dc:language>
  <cp:lastModifiedBy>Ewa Kraszewska-Suliba</cp:lastModifiedBy>
  <dcterms:modified xsi:type="dcterms:W3CDTF">2018-06-21T09:07:00Z</dcterms:modified>
  <cp:revision>18</cp:revision>
  <dc:subject/>
  <dc:title/>
</cp:coreProperties>
</file>