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81000" cy="4089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87" r="-9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MAZOWIECKI</w:t>
            </w:r>
          </w:p>
        </w:tc>
      </w:tr>
      <w:tr>
        <w:trPr>
          <w:cantSplit w:val="true"/>
        </w:trPr>
        <w:tc>
          <w:tcPr>
            <w:tcW w:w="928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głoszenie o prowadzonych postępowaniach w sprawie </w:t>
      </w:r>
      <w:r>
        <w:rPr>
          <w:sz w:val="28"/>
          <w:szCs w:val="28"/>
        </w:rPr>
        <w:t xml:space="preserve">nabycia prawa własności gruntów zajętych pod drogę publiczną – drogę lokalną miejską </w:t>
      </w:r>
      <w:r>
        <w:rPr>
          <w:b/>
          <w:sz w:val="28"/>
          <w:szCs w:val="28"/>
        </w:rPr>
        <w:t>-                      ul. Adolfa Dygasińskiego w Piastowie – działki: nr 44/37 o pow. 0,0091 ha, nr 44/41o pow. 0,0167 ha i nr 44/43 o pow. 0,0097 h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8"/>
          <w:szCs w:val="28"/>
        </w:rPr>
        <w:t>Wojewoda Mazowiecki informuje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że prowadzone są na podstawie </w:t>
      </w:r>
      <w:r>
        <w:rPr>
          <w:sz w:val="28"/>
          <w:szCs w:val="28"/>
        </w:rPr>
        <w:t xml:space="preserve">z art. 73 ustawy z dnia 13 października 1998 r. – Przepisy wprowadzające ustawy reformujące administrację publiczną (j.t. Dz.U. z 1998 r. nr 133, poz. 872                       z późn. zm.), postępowania administracyjne w sprawie stwierdzenia nabycia                   w drodze decyzji, przez Gminę Miasto Piastów </w:t>
      </w:r>
      <w:r>
        <w:rPr>
          <w:b/>
          <w:sz w:val="28"/>
          <w:szCs w:val="28"/>
        </w:rPr>
        <w:t xml:space="preserve">prawa własności gruntów zajętych pod drogę publiczną – drogę lokalną miejską - ul. Adolfa Dygasińskiego w Piastowie – działki: nr 44/37 o pow. 0,0091 ha, nr 44/41                 o pow. 0,0167 ha i nr 44/43 o pow. 0,0097 ha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obec powyższego informuję, że osoby, którym przysługuje prawo własności lub ograniczone prawo rzeczowe do ww. działek mogą składać pisemne wyjaśnienia, wnioski, a także zapoznać się z materiałem dowodowym zebranym w sprawach w Wydziale Skarbu Państwa i Nieruchomości Mazowieckiego Urzędu Wojewódzkiego w Warszawie w Delegaturze Placówce Zamiejscowej </w:t>
        <w:br/>
        <w:t xml:space="preserve">w Płocku, ul. Kolegialna 15, pokój 133 (tel. 24 235 11 21) – w terminie 14 dni od dnia ukazania się ogłos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rawy prowadzi Ewa Frankowska, sygnatura spraw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N-P.7533.84.2018, SPN-P.7533.85.2017, SPN-P.7533.100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5:00Z</dcterms:created>
  <dc:creator>Ewa Frankowska</dc:creator>
  <dc:description/>
  <cp:keywords/>
  <dc:language>en-US</dc:language>
  <cp:lastModifiedBy>Ewa Kraszewska-Suliba</cp:lastModifiedBy>
  <dcterms:modified xsi:type="dcterms:W3CDTF">2018-06-22T13:05:00Z</dcterms:modified>
  <cp:revision>2</cp:revision>
  <dc:subject/>
  <dc:title/>
</cp:coreProperties>
</file>