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do Regulaminu z dnia 5 czerwca 2018 r.                             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Urząd Gminy/Miasta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..…………...</w:t>
      </w:r>
    </w:p>
    <w:p>
      <w:pPr>
        <w:pStyle w:val="Normal"/>
        <w:spacing w:lineRule="auto" w:line="360"/>
        <w:rPr/>
      </w:pPr>
      <w:r>
        <w:rPr>
          <w:i/>
          <w:sz w:val="14"/>
          <w:szCs w:val="14"/>
        </w:rPr>
        <w:t>imię i nazwisko Wójta/Burmistrza/Prezydenta Miasta</w:t>
      </w:r>
      <w:r>
        <w:rPr>
          <w:rStyle w:val="FootnoteCharacters"/>
          <w:rStyle w:val="FootnoteAnchor"/>
          <w:i/>
          <w:sz w:val="14"/>
          <w:szCs w:val="14"/>
        </w:rPr>
        <w:footnoteReference w:id="2"/>
      </w:r>
      <w:r>
        <w:rPr>
          <w:sz w:val="18"/>
          <w:szCs w:val="18"/>
        </w:rPr>
        <w:t>: 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siedziby Urzędu Gminy/Miasta:</w:t>
      </w:r>
      <w:r>
        <w:rPr>
          <w:sz w:val="18"/>
          <w:szCs w:val="18"/>
        </w:rPr>
        <w:t>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telefonu:</w:t>
      </w:r>
      <w:r>
        <w:rPr>
          <w:sz w:val="18"/>
          <w:szCs w:val="18"/>
        </w:rPr>
        <w:t>……………………………………………………….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numer faksu:</w:t>
      </w:r>
      <w:r>
        <w:rPr>
          <w:sz w:val="18"/>
          <w:szCs w:val="18"/>
        </w:rPr>
        <w:t>………………………………………………………………….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adres e-mail:</w:t>
      </w: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ROZSZERZENIE ZAKRESU DZIAŁANIA KOMISJI 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rozszerzenie zakresu działania komisji powołanej Zarządzeniem Wojewody Mazowieckiego Nr ……… z dnia ………………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prośba wynika z wystąpienia szkód spowodowanych przez*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(należy wskazać skrajne daty z wniosków rolników lub w przypadku n.z.a suszy -  raportów monitoringu suszy IUNG w Puławach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Szacunkowy obszar gminy dotknięty zjawiskiem atmosferycznym ……………….……h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Uzasadnienie/opis niekorzystnego zjawiska atmosferycznego/opis stanu uszkodzonych upraw/mienia (rodzaj zniszczeń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dnocześnie oświadczam, ż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)  Komisja powołana Zarządzeniem Wojewody Mazowieckiego  Nr ….….. z dnia ……………….nie zakończyła jeszcze pracy do czasu wystąpienia  niekorzystnego/ych  zjawisk/a atmosferycznego/ych …………………………….. w dniu/ach…………………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  <w:r>
        <w:rPr/>
        <w:t>Skład komisji powołanej w/w Zarządzeniem 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>1. W przypadku wystąpienia deszczu nawalnego lub huraganu lub przymrozków wiosennych – ekspertyzę z Instytutu Meteorologii i Gospodarki Wodnej potwierdzającą wystąpienie w/w zja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wystąpienia pioruna - dokument potwierdzający zdarzenie z Policji lub Straży Pożarnej, 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Miasta)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7:00Z</dcterms:created>
  <dc:creator>ezielinska</dc:creator>
  <dc:description/>
  <cp:keywords/>
  <dc:language>en-US</dc:language>
  <cp:lastModifiedBy>Ewa Budzyń</cp:lastModifiedBy>
  <cp:lastPrinted>2010-02-23T11:59:00Z</cp:lastPrinted>
  <dcterms:modified xsi:type="dcterms:W3CDTF">2018-06-06T07:27:00Z</dcterms:modified>
  <cp:revision>2</cp:revision>
  <dc:subject/>
  <dc:title>……………………………………</dc:title>
</cp:coreProperties>
</file>