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80" w:right="22" w:hanging="0"/>
        <w:rPr>
          <w:rFonts w:ascii="Calibri" w:hAnsi="Calibri" w:cs="Calibri"/>
          <w:b/>
          <w:b/>
          <w:sz w:val="32"/>
          <w:szCs w:val="32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Warszawa, 6 lipca 2018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-405130</wp:posOffset>
                </wp:positionV>
                <wp:extent cx="274320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05pt;mso-wrap-distance-left:9.05pt;mso-wrap-distance-right:9.05pt;mso-wrap-distance-top:0pt;mso-wrap-distance-bottom:0pt;margin-top:-31.9pt;mso-position-vertical-relative:margin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15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N-II.7570.10.265.2017.K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N-II.7570.10.268.2017.K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N-II.7570.10.269.2017.K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N-II.7570.10.270.2017.K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N-II.7570.10.271.2017.K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N-II.7570.10.272.2017.KP</w:t>
      </w:r>
    </w:p>
    <w:p>
      <w:pPr>
        <w:pStyle w:val="Normal"/>
        <w:ind w:left="57" w:hanging="1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o wydaniu decyzji w sprawie ustalenia odszkodowania                      </w:t>
      </w:r>
      <w:r>
        <w:rPr>
          <w:sz w:val="28"/>
          <w:szCs w:val="28"/>
        </w:rPr>
        <w:t xml:space="preserve">za nieruchomości o nieuregulowanym stanie prawnym, położone dzielnicy Wawer m. st. Warszawy, obręb </w:t>
      </w:r>
      <w:r>
        <w:rPr>
          <w:b/>
          <w:sz w:val="28"/>
          <w:szCs w:val="28"/>
        </w:rPr>
        <w:t>3-12-67</w:t>
      </w:r>
    </w:p>
    <w:p>
      <w:pPr>
        <w:pStyle w:val="Normal"/>
        <w:ind w:left="57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Wojewoda Mazowiecki</w:t>
      </w:r>
      <w:r>
        <w:rPr>
          <w:sz w:val="28"/>
          <w:szCs w:val="28"/>
        </w:rPr>
        <w:t xml:space="preserve"> - stosownie do art. 23 ustawy z dnia 10 kwietnia 2003 r. </w:t>
      </w:r>
      <w:r>
        <w:rPr>
          <w:i/>
          <w:sz w:val="28"/>
          <w:szCs w:val="28"/>
        </w:rPr>
        <w:t>o szczególnych zasadach przygotowania i realizacji inwestycji                        w zakresie dróg publicznych</w:t>
      </w:r>
      <w:r>
        <w:rPr>
          <w:sz w:val="28"/>
          <w:szCs w:val="28"/>
        </w:rPr>
        <w:t xml:space="preserve"> (Dz. U. z 2017r., poz. 1496 ze zm.), art. 8, 118a ust. 2 ustawy z dnia 21 sierpnia 1997 r. o gospodarce nieruchomości (Dz. U. 2016r., poz. 2147 ze zm.) w związku z art. 49 </w:t>
      </w:r>
      <w:r>
        <w:rPr>
          <w:color w:val="000000"/>
          <w:sz w:val="28"/>
          <w:szCs w:val="28"/>
        </w:rPr>
        <w:t xml:space="preserve">ustawy z dnia 14 czerwca 1960 r. kodeks postępowania administracyjnego </w:t>
      </w:r>
      <w:r>
        <w:rPr>
          <w:sz w:val="28"/>
          <w:szCs w:val="28"/>
        </w:rPr>
        <w:t>(Dz. U. 2016 r. poz. 2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informuje, że zostały wydane decyzje o ustaleniu odszkodowania</w:t>
      </w:r>
      <w:r>
        <w:rPr>
          <w:sz w:val="28"/>
          <w:szCs w:val="28"/>
        </w:rPr>
        <w:t xml:space="preserve">                        za nieruchomości o nieuregulowanym stanie prawnym, położone dzielnicy Wawer m. st. Warszawy, w obrębie </w:t>
      </w:r>
      <w:r>
        <w:rPr>
          <w:b/>
          <w:sz w:val="28"/>
          <w:szCs w:val="28"/>
        </w:rPr>
        <w:t xml:space="preserve">3-12-67 </w:t>
      </w:r>
      <w:r>
        <w:rPr>
          <w:sz w:val="28"/>
          <w:szCs w:val="28"/>
        </w:rPr>
        <w:t>oznaczone jako dział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 47/1</w:t>
      </w:r>
      <w:r>
        <w:rPr>
          <w:sz w:val="28"/>
          <w:szCs w:val="28"/>
        </w:rPr>
        <w:t xml:space="preserve"> o pow. 0,07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a (wydzielona z działki ew. nr 4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52/9</w:t>
      </w:r>
      <w:r>
        <w:rPr>
          <w:sz w:val="28"/>
          <w:szCs w:val="28"/>
        </w:rPr>
        <w:t xml:space="preserve"> o pow. 0,0088 ha (wydzielona z działki ew. nr 52/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53/1</w:t>
      </w:r>
      <w:r>
        <w:rPr>
          <w:sz w:val="28"/>
          <w:szCs w:val="28"/>
        </w:rPr>
        <w:t xml:space="preserve"> o pow. 0,0797 ha (wydzielona z działki ew. nr 53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54/1</w:t>
      </w:r>
      <w:r>
        <w:rPr>
          <w:sz w:val="28"/>
          <w:szCs w:val="28"/>
        </w:rPr>
        <w:t xml:space="preserve"> o pow. 0,0788 ha (wydzielona z działki ew. nr 5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66/14</w:t>
      </w:r>
      <w:r>
        <w:rPr>
          <w:sz w:val="28"/>
          <w:szCs w:val="28"/>
        </w:rPr>
        <w:t xml:space="preserve"> o pow. 0,0788 ha (wydzielona z działki ew. nr 66/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66/16</w:t>
      </w:r>
      <w:r>
        <w:rPr>
          <w:sz w:val="28"/>
          <w:szCs w:val="28"/>
        </w:rPr>
        <w:t xml:space="preserve"> o pow. 0,0126 ha (wydzielona z działki ew. nr 66/13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w. działki zostały przeznaczone zgodnie z decyzją Wojewody Mazowieckiego Nr 370/II/2017 z dnia 26.09.2017r. znak. WI.II.7820.1.6.2016.MS1 o zezwoleniu na realizację inwestycji drogowej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od inwestycję pn.: </w:t>
      </w:r>
      <w:r>
        <w:rPr>
          <w:i/>
          <w:sz w:val="28"/>
          <w:szCs w:val="28"/>
        </w:rPr>
        <w:t>„Budowa drogi ekspresowej S-2-Południowa Obwodnica warszawy na odcinku od węzła „Puławska” do węzła „Lubelska” zadanie „C”-  Budowa drogi ekspresowej S2- POŁUDNIOWEJ OBWODNICY WARSZAWY      na odcinku od węzła Wał Miedzeszyński (bez węzeł, km około 11+500,00)                 do węzła Lubelska bez węzła, km około 18+950,00) o długości ok. 7,5 km odcinek od km 11+789,51 do km 18+949,9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Jednocześnie informuję, iż istnieje możliwość zapoznania się z treścią ww. decyzji w Mazowieckim Urzędzie Wojewódzkim w Warszawie,                         Pl. Bankowy 3/5, 00-950 Warszawa, pokój nr 713 (wejście F od Al. Solidarności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N-II.7570.10.265, 268 – 272.2017.KP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7:00Z</dcterms:created>
  <dc:creator>kpiatkowska</dc:creator>
  <dc:description/>
  <cp:keywords/>
  <dc:language>en-US</dc:language>
  <cp:lastModifiedBy>Ewa Kraszewska-Suliba</cp:lastModifiedBy>
  <cp:lastPrinted>2018-07-05T16:16:00Z</cp:lastPrinted>
  <dcterms:modified xsi:type="dcterms:W3CDTF">2018-07-06T08:03:00Z</dcterms:modified>
  <cp:revision>8</cp:revision>
  <dc:subject/>
  <dc:title>Warszawa, dnia 02 grudnia 2011 r</dc:title>
</cp:coreProperties>
</file>