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  <w:bCs/>
        </w:rPr>
        <w:t xml:space="preserve"> do umowy nr: ……………………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UALIZACJA OPISU POSZCZEGÓLNYCH DZIAŁAŃ W ZAKRESIE REALIZACJI ZADANIA PUBLICZNEGO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Times New Roman" w:ascii="Times New Roman" w:hAnsi="Times New Roman"/>
        </w:rPr>
        <w:t xml:space="preserve"> 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ieczęć nagłówkowa oferenta 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tytuł zadania publicznego realizowanego przez podmiot zgodny ze złożoną ofertą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dnia ___ - ___ 2018 r. do dnia __ - __ 2018 r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aktualizowany  opis poszczególnych działań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9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966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Opis poszczególnych działań w zakresie realizacji zadania publicznego </w:t>
            </w:r>
            <w:r>
              <w:rPr>
                <w:rFonts w:cs="Times New Roman" w:ascii="Times New Roman" w:hAnsi="Times New Roman"/>
              </w:rPr>
              <w:t>(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3741" w:hRule="atLeast"/>
        </w:trPr>
        <w:tc>
          <w:tcPr>
            <w:tcW w:w="9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I. Opis poszczególnych działań w zakresie realizacji zadania publicznego (zgodny ze złożoną ofertą):</w:t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II. Zaktualizowany opis poszczególnych działań w zakresie realizacji zadania publicznego w związku</w:t>
              <w:br/>
              <w:t>z przyznaną kwotą dotacji:</w:t>
            </w:r>
          </w:p>
        </w:tc>
      </w:tr>
    </w:tbl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..........................................................   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(podpis osoby upoważnionej lub podpisy osób upoważnionych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 składania oświadczeń woli w imieniu oferenta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do aktualizacji opisu poszczególnych działań w zakresie realizacji zadania publicznego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36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W przypadku otrzymania dotacji w kwocie wnioskowanej</w:t>
      </w:r>
      <w:r>
        <w:rPr>
          <w:rFonts w:cs="Times New Roman" w:ascii="Times New Roman" w:hAnsi="Times New Roman"/>
          <w:sz w:val="24"/>
          <w:szCs w:val="24"/>
        </w:rPr>
        <w:t>, złożona oferta jest wiążąca</w:t>
        <w:br/>
        <w:t xml:space="preserve">i złożyć należy wyłącznie oświadczenie oferenta.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W przypadku otrzymania dotacji </w:t>
        <w:br/>
        <w:t>w kwocie mniejszej niż wnioskowana</w:t>
      </w:r>
      <w:r>
        <w:rPr>
          <w:rFonts w:cs="Times New Roman" w:ascii="Times New Roman" w:hAnsi="Times New Roman"/>
          <w:sz w:val="24"/>
          <w:szCs w:val="24"/>
        </w:rPr>
        <w:t>, należy wskazać, czy zmniejsza się zakres rzeczowy realizacji zadania (wraz liczbowym określeniem skali działań) oraz przedłożyć zaktualizowany opis poszczególnych działań (cz. IV. pkt 6 oferty), zaktualizowany harmonogram (cz. IV.</w:t>
        <w:br/>
        <w:t xml:space="preserve">pkt 7) oraz zaktualizowany kosztorys realizacji zadania (cz. IV pkt 8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4536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głoszeniem konkursowym zadanie musi być zrealizowane w terminie pomiędzy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 sierpnia a 31 grudnia 2018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Termin realizacji zadania powinien być zgodny ze złożoną ofertą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907" w:right="9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510" w:firstLine="918"/>
      </w:pPr>
      <w:rPr>
        <w:sz w:val="24"/>
        <w:b/>
        <w:szCs w:val="24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12:00Z</dcterms:created>
  <dc:creator>Renata Wilk</dc:creator>
  <dc:description/>
  <cp:keywords/>
  <dc:language>en-US</dc:language>
  <cp:lastModifiedBy>Anna Kasperska</cp:lastModifiedBy>
  <cp:lastPrinted>2016-02-12T09:38:00Z</cp:lastPrinted>
  <dcterms:modified xsi:type="dcterms:W3CDTF">2018-07-31T12:12:00Z</dcterms:modified>
  <cp:revision>2</cp:revision>
  <dc:subject/>
  <dc:title>WZÓR</dc:title>
</cp:coreProperties>
</file>