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/>
      </w:pP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  <w:bCs/>
        </w:rPr>
        <w:t xml:space="preserve"> do umowy nr: ……………………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TUALIZACJA HARMONOGRAMU REALIZACJI ZADANIA PUBLICZNEGO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</w:rPr>
        <w:t xml:space="preserve"> 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ieczęć nagłówkowa oferenta 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tytuł zadania publicznego realizowanego przez podmiot zgodny ze złożoną ofertą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Zaktualizowany harmonogram realizacji zadania publicznego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593"/>
        <w:gridCol w:w="10"/>
      </w:tblGrid>
      <w:tr>
        <w:trPr>
          <w:trHeight w:val="758" w:hRule="atLeast"/>
        </w:trPr>
        <w:tc>
          <w:tcPr>
            <w:tcW w:w="951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Harmonogram na rok 2018</w:t>
            </w:r>
          </w:p>
          <w:p>
            <w:pPr>
              <w:pStyle w:val="Normal"/>
              <w:ind w:left="229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leży podać terminy rozpoczęcia i zakończenia poszczególnych działań; w przypadku oferty wspólnej obok nazwy działania należy podać nazwę oferenta realizującego dane działanie; w przypadku większej liczby działań istnieje możliwość dodania kolejnych wierszy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działa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w przypadku oferty wspólnej przy nazwie działania należy wskazać oferenta odpowiedzialnego za realizację 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działania realizowany przez podmiot</w:t>
              <w:br/>
              <w:t>niebędący stroną umowy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</w:t>
              <w:br/>
              <w:t>o którym mowa w art. 16 ust. 4 ustawy z dnia 24 kwietnia 2003 r. o działalności pożytku publicznego</w:t>
              <w:br/>
              <w:t>i o wolontariacie.</w:t>
            </w:r>
          </w:p>
        </w:tc>
      </w:tr>
    </w:tbl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..........................................................   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(podpis osoby upoważnionej lub podpisy osób upoważnionych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 składania oświadczeń woli w imieniu oferenta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o aktualizacji harmonogramu realizacji zadania publicznego: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Aktualizacja harmonogramu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owinna być dokonana z zachowaniem układu w jakim został</w:t>
        <w:br/>
        <w:t xml:space="preserve">on sporządzony w ofercie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07" w:right="90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12:00Z</dcterms:created>
  <dc:creator>Renata Wilk</dc:creator>
  <dc:description/>
  <cp:keywords/>
  <dc:language>en-US</dc:language>
  <cp:lastModifiedBy>Anna Kasperska</cp:lastModifiedBy>
  <cp:lastPrinted>2016-02-12T09:38:00Z</cp:lastPrinted>
  <dcterms:modified xsi:type="dcterms:W3CDTF">2018-07-31T12:12:00Z</dcterms:modified>
  <cp:revision>2</cp:revision>
  <dc:subject/>
  <dc:title>WZÓR</dc:title>
</cp:coreProperties>
</file>