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wieszczenie o wydaniu decyzji w sprawie przejścia na własność z mocy prawa własności gruntu zajętego pod drogę publiczną – drogę gminną, dz. nr  57/22,  obręb 01, gmina M. Pias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jewoda Mazowiecki informuje, że na podstawie art. 73 ust. 1 ustawy z dnia                               13 października 1998 r. – Przepisy wprowadzające ustawy reformujące administrację publiczną (Dz. U. Nr 133, poz. 872 z późn. zm.) w związku z art. 2 ust. 1 ustawy  z  dnia                   21 marca 1985 r. o drogach publicznych (tj. Dz. U. z 2017 r., poz. 2222.) została wydana decyzja w sprawie stwierdzenia nabycia z mocy prawa przez Gminę Miasto Piastów  prawa własności nieruchomości o nieuregulowanym stanie prawnym, zajętej pod drogę publiczną –  drogę gminn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l. Sułkowskiego ( obecnie nr  310705 W), obręb 01,  jednostka ewidencyjna Piastów, oznaczona jako działka  jako dz. nr  57/22 o pow. 0,0100 h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dnocześnie informuję, iż istnieje możliwość zapoznania się z treścią decyzji Wojewody Mazowieckiego Nr  238/P/2018  ( znak: SPN-P.7533.186.2017 ) w siedzibie Delegatury – Placówki Zamiejscowej w Płocku Mazowieckiego Urzędu Wojewódzkiego w Warszawie (Płock, ul. Kolegialna 15, piętro I, pokój nr 13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5:00Z</dcterms:created>
  <dc:creator>Ewa Śliwińska</dc:creator>
  <dc:description/>
  <dc:language>en-US</dc:language>
  <cp:lastModifiedBy>Katarzyna Borkowska</cp:lastModifiedBy>
  <dcterms:modified xsi:type="dcterms:W3CDTF">2018-08-01T09:05:00Z</dcterms:modified>
  <cp:revision>2</cp:revision>
  <dc:subject/>
  <dc:title/>
</cp:coreProperties>
</file>