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BZK-IV.431.4.8.2018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black"/>
        </w:rPr>
        <w:t>Jarosław Moskalenko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. o. Komendanta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ży Miejskiej w Łomiankach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TĄPIENIE POKONTROL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9 ust. 2 i ust. 3 ustawy z dnia 29 sierpnia 1997 roku o strażach gminnych </w:t>
        <w:br/>
        <w:t xml:space="preserve">(Dz. U. z 2018 r., poz. 928) oraz § 5 rozporządzenia Ministra Spraw Wewnętrznych i Administracji </w:t>
        <w:br/>
        <w:t>z dnia 21 grudnia 2009 r. w sprawie trybu sprawowania nadzoru nad działalnością straży gminnych (miejskich) (Dz. U. z 2009 r. Nr 220, poz. 1733 oraz z 2011 r. Nr 76, poz. 415), kontrolerz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Cs w:val="24"/>
          <w:highlight w:val="black"/>
        </w:rPr>
        <w:t>podinsp. Anna Lasek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ekspert Wydziału Prewencji Komendy Stołecznej Policji, nr legitymacji służbowej LPE 620530, upoważnienie nr 146/WBZK/2018 z dnia 2 sierpnia 2018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Cs w:val="24"/>
          <w:highlight w:val="black"/>
        </w:rPr>
        <w:t>podinsp. Grzegorz Szewczak</w:t>
      </w:r>
      <w:r>
        <w:rPr>
          <w:rFonts w:cs="Calibri" w:ascii="Calibri" w:hAnsi="Calibri"/>
          <w:szCs w:val="24"/>
        </w:rPr>
        <w:t>, ekspert Wydziału Prewencji Komendy Stołecznej Policji, nr legitymacji służbowej LPE 074938, upoważnienie nr 148/WBZK/2018 z dnia 2 sierpnia 2018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Cs w:val="24"/>
          <w:highlight w:val="black"/>
        </w:rPr>
        <w:t>st. asp. Grzegorz Musiałowski</w:t>
      </w:r>
      <w:r>
        <w:rPr>
          <w:rFonts w:cs="Calibri" w:ascii="Calibri" w:hAnsi="Calibri"/>
          <w:szCs w:val="24"/>
        </w:rPr>
        <w:t>, specjalista Wydziału Prewencji Komendy Stołecznej Policji, nr legitymacji służbowej LPE 879054, upoważnienie nr 147/WBZK/2018 z dnia 2 sierpnia 2018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w dniach od dnia 20 sierpnia 2018 r. do dnia 31 sierpnia 2018 r. przeprowadzili kontrolę okresową w Straży Miejskiej w Łomiankach ul. Warszawska 87, 05-092 Łomianki.</w:t>
      </w:r>
    </w:p>
    <w:p>
      <w:pPr>
        <w:pStyle w:val="Normal"/>
        <w:spacing w:lineRule="auto" w:line="240" w:before="12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kontroli obejmował ocen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awidłowości wykonywania i dokumentowania czynności, wynikających z art. 12 ustawy </w:t>
        <w:br/>
        <w:t>o strażach gminnych (Dz. U. z 2018 r., poz. 928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sadności użycia broni palnej oraz środków przymusu bezpośredni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szCs w:val="24"/>
          <w:lang w:eastAsia="pl-PL"/>
        </w:rPr>
        <w:t>prowadzenia ewidencji, o której mowa w art. 9a ust. 1 ustawy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Kontrolą objęto okres od dnia 1 stycznia 2018 r. do dnia 30 czerwca 2018 r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przeprowadzonych czynności kontrolnych sporządzony został protokół, który w dniu </w:t>
        <w:br/>
        <w:t xml:space="preserve">7 września 2018 r. został podpisany przez kontrolujących i p. o. Komendanta Straży Miejskiej </w:t>
        <w:br/>
        <w:t>w Łomiankach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§ 11 ust 3 rozporządzenia w sprawie trybu sprawowania nadzoru nad działalnością straży gminnych (miejskich), przekazuję Panu Komendantowi niniejsze wystąpienie pokontroln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rowadzonych czynności kontrolnych ustalon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W zakresie wykonywania uprawnień, o których mowa w art. 12 ustawy o strażach gminnych oraz </w:t>
        <w:br/>
        <w:t xml:space="preserve">w rozporządzeniu Rady Ministrów z dnia 18 grudnia 2009 r. w sprawie zakresu i sposobu wykonywania przez strażników gminnych (miejskich) niektórych czynności (Dz. U. Nr 220, poz. 1722 oraz z 2011 r. </w:t>
        <w:br/>
        <w:t xml:space="preserve">Nr 222, poz. 1329), to jest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dzielania pouczeń, zwracania uwagi, ostrzegania lub stosowania innych środków oddziaływania wychowawczego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Funkcjonariusze Straży Miejskiej w Łomiankach, w okresie objętym kontrolą zastosowali wobec sprawców wykroczeń 564 pouczenia, o których mowa w art. 41 ustawy z dnia 20 maja 1971 r. Kodeks wykroczeń (Dz. U. z 2010 r. Nr 46, poz. 275 z późn. zm.), dalej zwany „kw” i art. 12 ust. 1 pkt 1 ustawy o strażach gminnych. Na potrzeby kontrolowanego zagadnienia dokonano kontroli 113 przypadków zastosowanych pouczeń z zapisami w </w:t>
      </w:r>
      <w:r>
        <w:rPr>
          <w:rFonts w:cs="Calibri" w:ascii="Calibri" w:hAnsi="Calibri"/>
          <w:i/>
          <w:spacing w:val="-9"/>
          <w:szCs w:val="24"/>
        </w:rPr>
        <w:t>Elektronicznym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 xml:space="preserve">rejestrze interwencji Straży Miejskiej </w:t>
        <w:br/>
        <w:t>w Łomiankach</w:t>
      </w:r>
      <w:r>
        <w:rPr>
          <w:rFonts w:cs="Calibri" w:ascii="Calibri" w:hAnsi="Calibri"/>
          <w:spacing w:val="-9"/>
          <w:szCs w:val="24"/>
        </w:rPr>
        <w:t>,</w:t>
      </w:r>
      <w:r>
        <w:rPr>
          <w:rFonts w:cs="Calibri" w:ascii="Calibri" w:hAnsi="Calibri"/>
          <w:i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>w systemie elektronicznym</w:t>
      </w:r>
      <w:r>
        <w:rPr>
          <w:rFonts w:cs="Calibri" w:ascii="Calibri" w:hAnsi="Calibri"/>
          <w:i/>
          <w:spacing w:val="-9"/>
          <w:szCs w:val="24"/>
        </w:rPr>
        <w:t xml:space="preserve"> E-mandat</w:t>
      </w:r>
      <w:r>
        <w:rPr>
          <w:rFonts w:cs="Calibri" w:ascii="Calibri" w:hAnsi="Calibri"/>
          <w:spacing w:val="-9"/>
          <w:szCs w:val="24"/>
        </w:rPr>
        <w:t>, z zapisami w notatnikach służbowych zaewidencjonowanych w</w:t>
      </w:r>
      <w:r>
        <w:rPr>
          <w:rFonts w:cs="Calibri" w:ascii="Calibri" w:hAnsi="Calibri"/>
          <w:i/>
          <w:spacing w:val="-9"/>
          <w:szCs w:val="24"/>
        </w:rPr>
        <w:t xml:space="preserve"> Rejestrze notatników służbowych </w:t>
      </w:r>
      <w:r>
        <w:rPr>
          <w:rFonts w:cs="Calibri" w:ascii="Calibri" w:hAnsi="Calibri"/>
          <w:spacing w:val="-9"/>
          <w:szCs w:val="24"/>
        </w:rPr>
        <w:t>oraz kartach pracy</w:t>
      </w:r>
      <w:r>
        <w:rPr>
          <w:rFonts w:cs="Calibri" w:ascii="Calibri" w:hAnsi="Calibri"/>
          <w:i/>
          <w:spacing w:val="-9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upr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legitymowania osób w uzasadnionych przypadkach w celu ustalenia ich tożsamośc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Dokonano kontroli zapisów znajdujących się w notatnikach służbowych strażników. We wszystkich kontrolowanych notatnikach ujawniono zapisy, w których nie odnotowano informacji o osobie legitymowanej (brak miejsca urodzenia) oraz podstawy faktycznej legitymowania, co jest niezgodne </w:t>
        <w:br/>
        <w:t>z § 6 rozporządzenia Rady Ministrów z dnia 18 grudnia 2009 r. w sprawie zakresu i sposobu wykonywania przez strażników gminnych (miejskich) niektórych czynności (Dz. U. z 2009 r. Nr 220, poz. 1722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jęcia osób stwarzających w sposób oczywisty bezpośrednie zagrożenie dla życia lub zdrowia ludzkiego, a także mienia i niezwłocznego doprowadzenia do najbliższej jednostki Policj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dokonywali powyższych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kontroli osobistej, przeglądania zawartości podręcznych bagaży osoby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 xml:space="preserve">, w okresie objętym kontrolą funkcjonariusze straży nie dokonywali powyższych </w:t>
      </w:r>
      <w:r>
        <w:rPr>
          <w:rFonts w:cs="Calibri" w:ascii="Calibri" w:hAnsi="Calibri"/>
          <w:szCs w:val="24"/>
        </w:rPr>
        <w:t>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nakładania grzywien w postępowaniu mandatowym za wykroczenia określone w trybie przewidzianym przepisami o postępowaniu w sprawach o wykroczeni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Funkcjonariusze Straży Miejskiej w Łomiankach w okresie objętym kontrolą nałożyli na sprawców wykroczeń 249 grzywien w drodze mandatu karnego, na łączną kwotę 22.400,00 zł. Na potrzeby</w:t>
      </w:r>
      <w:r>
        <w:rPr>
          <w:rFonts w:cs="Calibri" w:ascii="Calibri" w:hAnsi="Calibri"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>kontrolowan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zagadnienia dokonano sprawdzenia 50 odcinków mandatów karnych z zapisami dokonanymi w </w:t>
      </w:r>
      <w:r>
        <w:rPr>
          <w:rFonts w:cs="Calibri" w:ascii="Calibri" w:hAnsi="Calibri"/>
          <w:i/>
          <w:spacing w:val="-9"/>
          <w:szCs w:val="24"/>
        </w:rPr>
        <w:t>Elektronicznym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rejestrze interwencji Straży Miejskiej w Łomiankach</w:t>
      </w:r>
      <w:r>
        <w:rPr>
          <w:rFonts w:cs="Calibri" w:ascii="Calibri" w:hAnsi="Calibri"/>
          <w:spacing w:val="-9"/>
          <w:szCs w:val="24"/>
        </w:rPr>
        <w:t xml:space="preserve"> i w systemie elektronicznym </w:t>
      </w:r>
      <w:r>
        <w:rPr>
          <w:rFonts w:cs="Calibri" w:ascii="Calibri" w:hAnsi="Calibri"/>
          <w:i/>
          <w:spacing w:val="-9"/>
          <w:szCs w:val="24"/>
        </w:rPr>
        <w:t>E-mandat</w:t>
      </w:r>
      <w:r>
        <w:rPr>
          <w:rFonts w:cs="Calibri" w:ascii="Calibri" w:hAnsi="Calibri"/>
          <w:spacing w:val="-9"/>
          <w:szCs w:val="24"/>
        </w:rPr>
        <w:t>.</w:t>
      </w:r>
      <w:r>
        <w:rPr>
          <w:rFonts w:cs="Calibri" w:ascii="Calibri" w:hAnsi="Calibri"/>
          <w:i/>
          <w:spacing w:val="-9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zagad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czynności wyjaśniających, kierowania wniosków o ukaranie do sądu, oskarżania przed sądem i wnoszenia środków odwoławczych – w trybie i zakresie określonych w Kodeksie postępowania w sprawach o wykroczenia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Na potrzeby kontrolowanego zagadnienia dokonano kontroli zarejestrowanych spraw w oparciu </w:t>
        <w:br/>
        <w:t xml:space="preserve">o akta spraw z zapisami znajdującymi się w </w:t>
      </w:r>
      <w:r>
        <w:rPr>
          <w:rFonts w:cs="Calibri" w:ascii="Calibri" w:hAnsi="Calibri"/>
          <w:i/>
          <w:spacing w:val="-9"/>
          <w:szCs w:val="24"/>
        </w:rPr>
        <w:t>Rejestrze spraw o wykroczenia</w:t>
      </w:r>
      <w:r>
        <w:rPr>
          <w:rFonts w:cs="Calibri" w:ascii="Calibri" w:hAnsi="Calibri"/>
          <w:spacing w:val="-9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zagad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 xml:space="preserve">usuwania pojazdów i ich unieruchamiania przez blokowanie kół w przypadkach, zakresie </w:t>
        <w:br/>
        <w:t>i trybie określonych w przepisach o ruchu drogowym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dokonywali powyższych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wydawania poleceń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dokonywali powyższych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żądania niezbędnej pomocy od instytucji państwowych i samorządowych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dokonywali powyższych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zwracania się, w nagłych przypadkach, o pomoc do jednostek gospodarczych, prowadzących działalność w zakresie użyteczności publicznej oraz organizacji społecznych, jak również do każdej osoby o udzielenie doraźnej pomocy na zasadach określonych w ustawie o Policj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dokonywali powyższych czyn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respektowania godności ludzkiej oraz przestrzegania i ochrony praw człowiek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odnotowali nieprawidłowości w tym zakresie.</w:t>
      </w:r>
    </w:p>
    <w:p>
      <w:pPr>
        <w:pStyle w:val="Normal"/>
        <w:spacing w:lineRule="auto" w:line="240" w:before="0" w:after="0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użycia broni </w:t>
      </w:r>
      <w:r>
        <w:rPr>
          <w:rFonts w:cs="Calibri" w:ascii="Calibri" w:hAnsi="Calibri"/>
          <w:szCs w:val="24"/>
          <w:lang w:eastAsia="pl-PL"/>
        </w:rPr>
        <w:t>palnej oraz środków przymusu bezpośrednieg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  <w:highlight w:val="black"/>
        </w:rPr>
        <w:t>Godyń</w:t>
      </w:r>
      <w:r>
        <w:rPr>
          <w:rFonts w:cs="Calibri" w:ascii="Calibri" w:hAnsi="Calibri"/>
          <w:spacing w:val="-9"/>
          <w:szCs w:val="24"/>
        </w:rPr>
        <w:t>, w okresie objętym kontrolą funkcjonariusze straży nie używali i nie wykorzystywali środków przymusu bezpośredni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 zakresie dotyczącym ewidencji, o której </w:t>
      </w:r>
      <w:r>
        <w:rPr>
          <w:rStyle w:val="StrongEmphasis"/>
          <w:rFonts w:cs="Calibri" w:ascii="Calibri" w:hAnsi="Calibri"/>
          <w:b w:val="false"/>
          <w:spacing w:val="-9"/>
          <w:szCs w:val="24"/>
        </w:rPr>
        <w:t xml:space="preserve">mowa w art. 9 a ust. 1 ustawy z dnia 29 sierpnia 1997 r. </w:t>
        <w:br/>
        <w:t xml:space="preserve">o strażach gminnych </w:t>
      </w:r>
      <w:r>
        <w:rPr>
          <w:rFonts w:cs="Calibri" w:ascii="Calibri" w:hAnsi="Calibri"/>
          <w:spacing w:val="-9"/>
          <w:szCs w:val="24"/>
        </w:rPr>
        <w:t xml:space="preserve">oraz rozporządzeniu Ministra Spraw Wewnętrznych i Administracji z dnia </w:t>
        <w:br/>
        <w:t>12 listopada 2009 roku w sprawie zakresu i sposobu prowadzenia przez straże gminne (miejskie) ewidencji etatów, wyposażenia oraz wyników działań straży (Dz. U. z 2013 r. poz. 639, z 2014 r. poz. 56 oraz z 2015 r. poz. 2200), to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etatów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Zastępcy Komendanta Straży Miejskiej w Łomiankach – Pani </w:t>
      </w:r>
      <w:r>
        <w:rPr>
          <w:rFonts w:cs="Calibri" w:ascii="Calibri" w:hAnsi="Calibri"/>
          <w:spacing w:val="-9"/>
          <w:szCs w:val="24"/>
          <w:highlight w:val="black"/>
        </w:rPr>
        <w:t>Agnieszki Godyń</w:t>
      </w:r>
      <w:r>
        <w:rPr>
          <w:rFonts w:cs="Calibri" w:ascii="Calibri" w:hAnsi="Calibri"/>
          <w:spacing w:val="-9"/>
          <w:szCs w:val="24"/>
        </w:rPr>
        <w:t>, wszyscy funkcjonariusze straży posiadają aktualne badania lekarskie oraz przeszkolenia podstawowe i inne specjalistyczne niezbędne do realizowania czynności służ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posażenia, w tym środków przymusu bezpośredniego, broni palnej, środków technicznych służących do obserwowania i rejestrowania obrazu zdarzeń w miejscach publicznych, pojazdów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Środki przymusu bezpośredniego będące na stanie Straży Miejskiej w Łomiankach wydane są na indywidualny stan funkcjonariuszom straży i zaewidencjonowane w </w:t>
      </w:r>
      <w:r>
        <w:rPr>
          <w:rFonts w:cs="Calibri" w:ascii="Calibri" w:hAnsi="Calibri"/>
          <w:i/>
          <w:spacing w:val="-9"/>
          <w:szCs w:val="24"/>
        </w:rPr>
        <w:t>Ewidencji osobistego  wyposażenia pracownika</w:t>
      </w:r>
      <w:r>
        <w:rPr>
          <w:rFonts w:cs="Calibri" w:ascii="Calibri" w:hAnsi="Calibri"/>
          <w:spacing w:val="-9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sposobu dokumentowania przedmiotowego zaga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0"/>
        <w:ind w:left="568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ników działań straży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konano porównania wyników wykazanych w </w:t>
      </w:r>
      <w:r>
        <w:rPr>
          <w:rFonts w:cs="Calibri" w:ascii="Calibri" w:hAnsi="Calibri"/>
          <w:i/>
          <w:szCs w:val="24"/>
        </w:rPr>
        <w:t>Elektronicznej e</w:t>
      </w:r>
      <w:r>
        <w:rPr>
          <w:rFonts w:cs="Calibri" w:ascii="Calibri" w:hAnsi="Calibri"/>
          <w:i/>
          <w:szCs w:val="24"/>
          <w:lang w:val="en-US" w:eastAsia="en-US"/>
        </w:rPr>
        <w:t xml:space="preserve">widencji </w:t>
      </w:r>
      <w:r>
        <w:rPr>
          <w:rFonts w:cs="Calibri" w:ascii="Calibri" w:hAnsi="Calibri"/>
          <w:i/>
          <w:szCs w:val="24"/>
        </w:rPr>
        <w:t xml:space="preserve">wyników </w:t>
      </w:r>
      <w:r>
        <w:rPr>
          <w:rFonts w:cs="Calibri" w:ascii="Calibri" w:hAnsi="Calibri"/>
          <w:szCs w:val="24"/>
        </w:rPr>
        <w:t xml:space="preserve">z zapisami w kartach pracy, elektronicznym </w:t>
      </w:r>
      <w:r>
        <w:rPr>
          <w:rFonts w:cs="Calibri" w:ascii="Calibri" w:hAnsi="Calibri"/>
          <w:i/>
          <w:szCs w:val="24"/>
        </w:rPr>
        <w:t xml:space="preserve">Rejestrze interwencji Straży Miejskiej w Łomiankach </w:t>
      </w:r>
      <w:r>
        <w:rPr>
          <w:rFonts w:cs="Calibri" w:ascii="Calibri" w:hAnsi="Calibri"/>
          <w:szCs w:val="24"/>
        </w:rPr>
        <w:t xml:space="preserve">oraz </w:t>
        <w:br/>
        <w:t>w systemie</w:t>
      </w:r>
      <w:r>
        <w:rPr>
          <w:rFonts w:cs="Calibri" w:ascii="Calibri" w:hAnsi="Calibri"/>
          <w:i/>
          <w:szCs w:val="24"/>
        </w:rPr>
        <w:t xml:space="preserve"> E-mandat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sposobu dokumentowania przedmiotowego zagadnienia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 trakcie przeprowadzonej kontroli stwierdzono następujące uchybienie oraz przyczynę jego powst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e wszystkich kontrolowanych notatnikach służbowych strażników stwierdzono uchybienia polegające na braku zapisów niektórych informacji o osobie legitymowanej (brak miejsca urodzenia) oraz podstawy faktycznej legitymowania, co jest niezgodne z </w:t>
      </w:r>
      <w:r>
        <w:rPr>
          <w:rFonts w:cs="Calibri" w:ascii="Calibri" w:hAnsi="Calibri"/>
          <w:spacing w:val="-9"/>
          <w:szCs w:val="24"/>
        </w:rPr>
        <w:t>§ 6 rozporządzenia Rady Ministrów z dnia 18 grudnia 2009 r. w sprawie zakresu i sposobu wykonywania przez strażników gminnych (miejskich) niektórych czynności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zyną powstania opisanego uchybienia jest brak staranności w prowadzeniu dokumentacji oraz brak znajomości przedmiotowego rozporządzenia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Przedstawiając powyższe ustalenia zobowiązuję Pana </w:t>
      </w:r>
      <w:r>
        <w:rPr>
          <w:rFonts w:cs="Calibri" w:ascii="Calibri" w:hAnsi="Calibri"/>
          <w:szCs w:val="24"/>
          <w:highlight w:val="black"/>
        </w:rPr>
        <w:t>Jarosława Moskalenko</w:t>
      </w:r>
      <w:r>
        <w:rPr>
          <w:rFonts w:cs="Calibri" w:ascii="Calibri" w:hAnsi="Calibri"/>
          <w:szCs w:val="24"/>
        </w:rPr>
        <w:t xml:space="preserve"> </w:t>
        <w:br/>
        <w:t>– p. o. Komendanta Straży Miejskiej w Łomiankach do podjęcia następującego działania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prowadzenia szkolenia podległych funkcjonariuszy straży w zakresie właściwego stosowania przepisów zawartych w rozporządzeniu Rady Ministrów z dnia 18 grudnia 2009 r. </w:t>
        <w:br/>
        <w:t>w sprawie zakresu i sposobu wykonywania przez strażników gminnych (miejskich) niektórych czynności.</w:t>
      </w:r>
    </w:p>
    <w:p>
      <w:pPr>
        <w:pStyle w:val="Normal"/>
        <w:tabs>
          <w:tab w:val="clear" w:pos="709"/>
          <w:tab w:val="right" w:pos="284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Jednocześnie zobowiązuję Pana </w:t>
      </w:r>
      <w:r>
        <w:rPr>
          <w:rFonts w:cs="Calibri" w:ascii="Calibri" w:hAnsi="Calibri"/>
          <w:szCs w:val="24"/>
          <w:highlight w:val="black"/>
        </w:rPr>
        <w:t>Jarosława Moskalenko</w:t>
      </w:r>
      <w:r>
        <w:rPr>
          <w:rFonts w:cs="Calibri" w:ascii="Calibri" w:hAnsi="Calibri"/>
          <w:szCs w:val="24"/>
        </w:rPr>
        <w:t xml:space="preserve"> – p. o. Komendanta Straży Miejskiej w Łomiankach do przekazania, w terminie 30 dni od daty otrzymania niniejszego wystąpienia pokontrolnego, pisemnej informacji o sposobie realizacji zalecenia i wniosku pokontrolnego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z up. WOJEWODY MAZOWIECKIEGO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highlight w:val="black"/>
        </w:rPr>
        <w:t>Marek Szymański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Zastępca Dyrektora Wydziału Bezpieczeństwa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i Zarządzania Kryzysowego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iadom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 Stołeczny Poli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Łomiane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5:00Z</dcterms:created>
  <dc:creator>lukasz</dc:creator>
  <dc:description/>
  <cp:keywords/>
  <dc:language>en-US</dc:language>
  <cp:lastModifiedBy>Paulina Dąbrowska</cp:lastModifiedBy>
  <cp:lastPrinted>2017-10-09T12:46:00Z</cp:lastPrinted>
  <dcterms:modified xsi:type="dcterms:W3CDTF">2018-09-28T07:25:00Z</dcterms:modified>
  <cp:revision>2</cp:revision>
  <dc:subject/>
  <dc:title/>
</cp:coreProperties>
</file>