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głoszenie znak: WI-II.7843.2.510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ręczenia zgłoszenia – 15.10.2018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albo nazwa inwestora: Gmina Miasto Pruszków, 05-800 Pruszków,  ul. Kraszewskiego 14/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i opis projektowanego obiektu – „Budowa sieci wodociągowej                                      w ul. Żbikowskiej w Pruszkowie w ramach budowy sieci wodociągowej w ul. Przy Potoku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amodrak</dc:creator>
  <dc:description/>
  <cp:keywords/>
  <dc:language>en-US</dc:language>
  <cp:lastModifiedBy>msiwik</cp:lastModifiedBy>
  <cp:lastPrinted>2018-10-10T09:46:00Z</cp:lastPrinted>
  <dcterms:modified xsi:type="dcterms:W3CDTF">2018-10-17T10:20:00Z</dcterms:modified>
  <cp:revision>2</cp:revision>
  <dc:subject/>
  <dc:title>Zgłoszenie znak: WI-7843</dc:title>
</cp:coreProperties>
</file>