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k wniesie sprzeciwu do zgłoszenia robót budowlanych znak: WI-III.7843.7.137.2015.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ń doręczenia zgłoszenia: 04.09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iec terminu na wniesienie sprzeciw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ę i nazwisko/nazwa inwestora: Gmina Błonie, ul. Rynek 6, 05-870 Bło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res projektowanego obiektu: działka ewidencyjna nr 163 obręb Bieniewice gmina Bło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s projektowanego obiektu: budowa rurociągu kanalizacji deszczowej odwadniającej drogę gminną ulicę Purzyckiego w miejscowości Bieniewice, gmina Bł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3:00Z</dcterms:created>
  <dc:creator>eszolucha</dc:creator>
  <dc:description/>
  <cp:keywords/>
  <dc:language>en-US</dc:language>
  <cp:lastModifiedBy>eszolucha</cp:lastModifiedBy>
  <dcterms:modified xsi:type="dcterms:W3CDTF">2015-10-09T06:59:00Z</dcterms:modified>
  <cp:revision>4</cp:revision>
  <dc:subject/>
  <dc:title>Zgłoszenie robót budowlanych znak: WI-III</dc:title>
</cp:coreProperties>
</file>