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Brak sprzeciwu do zgłoszenia znak: WI-II.7843.13.122.2018</w:t>
      </w:r>
    </w:p>
    <w:p>
      <w:pPr>
        <w:pStyle w:val="Normal"/>
        <w:ind w:left="360" w:hanging="0"/>
        <w:jc w:val="both"/>
        <w:rPr/>
      </w:pPr>
      <w:r>
        <w:rPr/>
        <w:t>1)   doręczenia zgłoszenia -  10.09.2018 r. uzupełnienie – 17.10.2018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albo nazwa inwestora – Energa-Operator S.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res i opis projektowanego obiektu – </w:t>
      </w:r>
      <w:r>
        <w:rPr>
          <w:iCs/>
        </w:rPr>
        <w:t>Budowa odcinka sieci elektroenergetycznej nn z dwoma słupami kablowymi  w miejscu skrzyżowania z liniąnapowietrzną 110 kV Podolszyce - Radziwie (przęsło 22-23) zlokalizowanej w Płocku w obrębie ew. Radziwie 12 w pasie drogowym ul. Kolejowej (DK Nr 62) na dz. ew. nr 1632/2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5:00Z</dcterms:created>
  <dc:creator>amodrak</dc:creator>
  <dc:description/>
  <cp:keywords/>
  <dc:language>en-US</dc:language>
  <cp:lastModifiedBy>msiwik</cp:lastModifiedBy>
  <cp:lastPrinted>2018-05-24T09:08:00Z</cp:lastPrinted>
  <dcterms:modified xsi:type="dcterms:W3CDTF">2018-11-05T08:45:00Z</dcterms:modified>
  <cp:revision>3</cp:revision>
  <dc:subject/>
  <dc:title>Zgłoszenie znak: WI-7843</dc:title>
</cp:coreProperties>
</file>