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  <w:t>Wniesiono sprzeciw do zgłoszenia znak: WI-II.7843.13.130.2018</w:t>
      </w:r>
    </w:p>
    <w:p>
      <w:pPr>
        <w:pStyle w:val="Normal"/>
        <w:ind w:left="360" w:hanging="0"/>
        <w:jc w:val="both"/>
        <w:rPr/>
      </w:pPr>
      <w:r>
        <w:rPr/>
        <w:t>1)   doręczenia zgłoszenia -  18.09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mię i nazwisko albo nazwa inwestora – Pan Piotr Sobczyński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i opis projektowanego obiektu – budowa sieci kanalizacji sanitarnej na dz. ew. nr 115/4 powiat Pruszków m. Domaniew droga wojewódzka nr 7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16:00Z</dcterms:created>
  <dc:creator>amodrak</dc:creator>
  <dc:description/>
  <cp:keywords/>
  <dc:language>en-US</dc:language>
  <cp:lastModifiedBy>msiwik</cp:lastModifiedBy>
  <cp:lastPrinted>2018-08-02T13:49:00Z</cp:lastPrinted>
  <dcterms:modified xsi:type="dcterms:W3CDTF">2018-11-21T08:16:00Z</dcterms:modified>
  <cp:revision>2</cp:revision>
  <dc:subject/>
  <dc:title>Zgłoszenie znak: WI-7843</dc:title>
</cp:coreProperties>
</file>