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tejszy organ wydał decyzję Nr 597/II/2018 umarzającą w całości postępowanie administracyjn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głoszenie znak: WI-II.7843.13.138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ęczenia zgłoszenia – 03.10.201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albo nazwa inwestora: Generalny Dyrektor Dróg Krajowych               i Autostrad z siedzibą w Warszawie, ul. Wronia 53, 00-874 Warsz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opis projektowanego obiektu – Budowa sieci elektroenergetycznych obejmujących napięcie znamionowe nie wyższe niż 1kV oraz sieci telekomunikacyjnej na działkach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10"/>
        <w:gridCol w:w="1740"/>
        <w:gridCol w:w="1659"/>
        <w:gridCol w:w="173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ręb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min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ęt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/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ęt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0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1_1.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6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Rębko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7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1_1.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/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1_1.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2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1_1.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3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1_1.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Rębko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Rębko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ęb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ków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/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ków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/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ków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04_2.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kówe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. Garwo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wolińsk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0:00Z</dcterms:created>
  <dc:creator>amodrak</dc:creator>
  <dc:description/>
  <cp:keywords/>
  <dc:language>en-US</dc:language>
  <cp:lastModifiedBy>msiwik</cp:lastModifiedBy>
  <cp:lastPrinted>2018-10-10T09:31:00Z</cp:lastPrinted>
  <dcterms:modified xsi:type="dcterms:W3CDTF">2018-11-22T13:20:00Z</dcterms:modified>
  <cp:revision>2</cp:revision>
  <dc:subject/>
  <dc:title>Zgłoszenie znak: WI-7843</dc:title>
</cp:coreProperties>
</file>