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głoszenie znak: WI-II.7843.13.163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ęczenia zgłoszenia – 23.11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albo nazwa inwestora: ENERGA- OPERATOR SA z siedzibą                  w Gdańsku, ul. Marynarki Polskiej 130,80-557 Gdań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opis projektowanego obiektu – „Przebudowa i budowa sieci elektroenergetycznej nN- 0,4kV zasilanej ze stacji S2-1050 Kleszewo II                     w miejscowości Olszak i Kleszewo, gm. Pułtusk. Adres zamierzenia budowlanego:    dz. nr 45, obręb 0015 Olszak, dz. nr 150, obręb 0010 Kleszewo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3:00Z</dcterms:created>
  <dc:creator>amodrak</dc:creator>
  <dc:description/>
  <cp:keywords/>
  <dc:language>en-US</dc:language>
  <cp:lastModifiedBy>msiwik</cp:lastModifiedBy>
  <cp:lastPrinted>2018-10-10T09:46:00Z</cp:lastPrinted>
  <dcterms:modified xsi:type="dcterms:W3CDTF">2018-11-28T10:23:00Z</dcterms:modified>
  <cp:revision>2</cp:revision>
  <dc:subject/>
  <dc:title>Zgłoszenie znak: WI-7843</dc:title>
</cp:coreProperties>
</file>