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Brak wniesienia sprzeciwu do zgłoszenia znak: WI-II.7843.13.146.2018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ęczenia zgłoszenia – 15.10.2018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upełnienie zgłoszenia – 7.11.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 i nazwisko albo nazwa inwestora: Gmina i Miasto Pruszków, 05-800 Pruszków,                 ul. Kraszewskiego 14/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i opis projektowanego obiektu – „Budowa sieci wodociągowej                                      w pasie drogi wojewódzkiej nr 701 ul. Żbikowskiej w Pruszkowie. Adres zamierzenia budowlanego: działka nr 1/5, obręb 04, jednostka ew. 142102_1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ind w:left="360" w:hanging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1:00Z</dcterms:created>
  <dc:creator>amodrak</dc:creator>
  <dc:description/>
  <cp:keywords/>
  <dc:language>en-US</dc:language>
  <cp:lastModifiedBy>msiwik</cp:lastModifiedBy>
  <cp:lastPrinted>2018-10-10T09:46:00Z</cp:lastPrinted>
  <dcterms:modified xsi:type="dcterms:W3CDTF">2018-11-28T11:11:00Z</dcterms:modified>
  <cp:revision>2</cp:revision>
  <dc:subject/>
  <dc:title>Zgłoszenie znak: WI-7843</dc:title>
</cp:coreProperties>
</file>