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KKBGKI+TimesNewRoman,Bold;Times New Roman"/>
          <w:b/>
          <w:b/>
          <w:bCs/>
          <w:i/>
          <w:i/>
          <w:color w:val="000000"/>
        </w:rPr>
      </w:pPr>
      <w:r>
        <w:rPr>
          <w:rFonts w:cs="KKBGKI+TimesNewRoman,Bold;Times New Roman"/>
          <w:b/>
          <w:bCs/>
          <w:i/>
          <w:color w:val="000000"/>
        </w:rPr>
        <w:t>Załącznik nr 1</w:t>
      </w:r>
    </w:p>
    <w:p>
      <w:pPr>
        <w:pStyle w:val="Normal"/>
        <w:autoSpaceDE w:val="false"/>
        <w:ind w:left="3540" w:firstLine="1320"/>
        <w:rPr>
          <w:rFonts w:cs="KKBGKI+TimesNewRoman,Bold;Times New Roman"/>
          <w:bCs/>
          <w:color w:val="000000"/>
        </w:rPr>
      </w:pPr>
      <w:r>
        <w:rPr>
          <w:rFonts w:cs="KKBGKI+TimesNewRoman,Bold;Times New Roman"/>
          <w:bCs/>
          <w:color w:val="000000"/>
        </w:rPr>
        <w:t>…………………</w:t>
      </w:r>
      <w:r>
        <w:rPr>
          <w:rFonts w:cs="KKBGKI+TimesNewRoman,Bold;Times New Roman"/>
          <w:bCs/>
          <w:color w:val="000000"/>
        </w:rPr>
        <w:t>., dnia……………………</w:t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</w:rPr>
      </w:pPr>
      <w:r>
        <w:rPr>
          <w:rFonts w:cs="KKBGKI+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/>
          <w:b/>
          <w:bCs/>
          <w:color w:val="000000"/>
          <w:sz w:val="28"/>
          <w:szCs w:val="28"/>
        </w:rPr>
        <w:t>o zatwierdzenie kursu w zakresie kwalifikowanej pierwszej pomocy</w:t>
      </w:r>
    </w:p>
    <w:p>
      <w:pPr>
        <w:pStyle w:val="Normal"/>
        <w:autoSpaceDE w:val="false"/>
        <w:jc w:val="center"/>
        <w:rPr>
          <w:rFonts w:ascii="KKBGKI+TimesNewRoman,Bold;Times New Roman" w:hAnsi="KKBGKI+TimesNewRoman,Bold;Times New Roman"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 w:ascii="KKBGKI+TimesNewRoman,Bold;Times New Roman" w:hAnsi="KKBGK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KKBGKI+TimesNewRoman,Bold;Times New Roman" w:hAnsi="KKBGKI+TimesNewRoman,Bold;Times New Roman" w:cs="KKBGKI+TimesNewRoman,Bold;Times New Roman"/>
          <w:color w:val="000000"/>
          <w:sz w:val="28"/>
          <w:szCs w:val="28"/>
        </w:rPr>
      </w:pPr>
      <w:r>
        <w:rPr>
          <w:rFonts w:cs="KKBGKI+TimesNewRoman,Bold;Times New Roman" w:ascii="KKBGKI+TimesNewRoman,Bold;Times New Roman" w:hAnsi="KKBGKI+TimesNewRoman,Bold;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KKBGGA+TimesNewRoman;Times New Roman" w:hAnsi="KKBGGA+TimesNewRoman;Times New Roman" w:cs="KKBGGA+TimesNewRoman;Times New Roman"/>
          <w:color w:val="000000"/>
          <w:szCs w:val="24"/>
        </w:rPr>
      </w:pP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>1. Nazwa i adres Podmiotu prowadzącego kurs:</w:t>
      </w:r>
      <w:r>
        <w:rPr>
          <w:rFonts w:cs="KKBGGA+TimesNewRoman;Times New Roman" w:ascii="KKBGGA+TimesNewRoman;Times New Roman" w:hAnsi="KKBGGA+TimesNewRoman;Times New Roman"/>
          <w:color w:val="000000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KKBGGA+TimesNewRoman;Times New Roman" w:hAnsi="KKBGGA+TimesNewRoman;Times New Roman" w:cs="KKBGGA+TimesNewRoman;Times New Roman"/>
          <w:color w:val="000000"/>
          <w:szCs w:val="24"/>
        </w:rPr>
      </w:pPr>
      <w:r>
        <w:rPr>
          <w:rFonts w:cs="KKBGGA+TimesNewRoman;Times New Roman" w:ascii="KKBGGA+TimesNewRoman;Times New Roman" w:hAnsi="KKBGGA+TimesNewRoman;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 xml:space="preserve">2. </w:t>
      </w:r>
      <w:r>
        <w:rPr>
          <w:rFonts w:cs="KKBGGA+TimesNewRoman;Times New Roman" w:ascii="KKBGGA+TimesNewRoman;Times New Roman" w:hAnsi="KKBGGA+TimesNewRoman;Times New Roman"/>
          <w:b/>
        </w:rPr>
        <w:t xml:space="preserve">Dane </w:t>
      </w: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>Podmiotu prowadzącego kurs</w:t>
      </w:r>
      <w:r>
        <w:rPr>
          <w:rFonts w:cs="KKBGGA+TimesNewRoman;Times New Roman" w:ascii="KKBGGA+TimesNewRoman;Times New Roman" w:hAnsi="KKBGGA+TimesNewRoman;Times New Roman"/>
        </w:rPr>
        <w:t>:</w:t>
      </w:r>
    </w:p>
    <w:p>
      <w:pPr>
        <w:pStyle w:val="Normal"/>
        <w:rPr/>
      </w:pPr>
      <w:r>
        <w:rPr/>
        <w:t>Numer telefonu: ………………………………..,</w:t>
        <w:tab/>
        <w:t>Numer faksu: …………………………….</w:t>
      </w:r>
    </w:p>
    <w:p>
      <w:pPr>
        <w:pStyle w:val="Normal"/>
        <w:rPr/>
      </w:pPr>
      <w:r>
        <w:rPr/>
        <w:t>E-Mail: ………………………………………....,     www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iejsce prowadzenia kursu: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KKBGGA+TimesNewRoman;Times New Roman" w:ascii="KKBGGA+TimesNewRoman;Times New Roman" w:hAnsi="KKBGGA+TimesNewRoman;Times New Roman"/>
          <w:b/>
          <w:szCs w:val="24"/>
        </w:rPr>
        <w:t>4. Kierownik Podmiotu prowadzącego kurs:</w:t>
      </w:r>
    </w:p>
    <w:p>
      <w:pPr>
        <w:pStyle w:val="Normal"/>
        <w:autoSpaceDE w:val="false"/>
        <w:rPr/>
      </w:pPr>
      <w:r>
        <w:rPr>
          <w:rFonts w:cs="KKBGGA+TimesNewRoman;Times New Roman" w:ascii="KKBGGA+TimesNewRoman;Times New Roman" w:hAnsi="KKBGGA+TimesNewRoman;Times New Roman"/>
          <w:szCs w:val="24"/>
        </w:rPr>
        <w:t>Imi</w:t>
      </w:r>
      <w:r>
        <w:rPr>
          <w:szCs w:val="24"/>
        </w:rPr>
        <w:t xml:space="preserve">ę </w:t>
      </w:r>
      <w:r>
        <w:rPr>
          <w:rFonts w:cs="KKBGGA+TimesNewRoman;Times New Roman" w:ascii="KKBGGA+TimesNewRoman;Times New Roman" w:hAnsi="KKBGGA+TimesNewRoman;Times New Roman"/>
          <w:szCs w:val="24"/>
        </w:rPr>
        <w:t>i nazwisko: ……………………………………………………………………………….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szCs w:val="24"/>
        </w:rPr>
        <w:t>Kwalifikacje zawodowe i posiadane uprawnienia: ……………………………………………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…………………………………………………………………………………………………</w:t>
      </w:r>
      <w:r>
        <w:rPr>
          <w:rFonts w:cs="KKBGGA+TimesNewRoman;Times New Roman" w:ascii="KKBGGA+TimesNewRoman;Times New Roman" w:hAnsi="KKBGGA+TimesNewRoman;Times New Roman"/>
        </w:rPr>
        <w:t>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b/>
        </w:rPr>
        <w:t>5. Kierownik merytoryczny kursu: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Imię i nazwisko: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szCs w:val="24"/>
        </w:rPr>
        <w:t>Kwalifikacje zawodowe i posiadane uprawnienia: ……………………………………………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…………………………………………………………………………………………………</w:t>
      </w:r>
      <w:r>
        <w:rPr>
          <w:rFonts w:cs="KKBGGA+TimesNewRoman;Times New Roman" w:ascii="KKBGGA+TimesNewRoman;Times New Roman" w:hAnsi="KKBGGA+TimesNewRoman;Times New Roman"/>
        </w:rPr>
        <w:t>.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  <w:b/>
          <w:b/>
        </w:rPr>
      </w:pPr>
      <w:r>
        <w:rPr>
          <w:rFonts w:cs="KKBGGA+TimesNewRoman;Times New Roman" w:ascii="KKBGGA+TimesNewRoman;Times New Roman" w:hAnsi="KKBGGA+TimesNewRoman;Times New Roman"/>
          <w:b/>
        </w:rPr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  <w:b/>
          <w:b/>
        </w:rPr>
      </w:pPr>
      <w:r>
        <w:rPr>
          <w:rFonts w:cs="KKBGGA+TimesNewRoman;Times New Roman" w:ascii="KKBGGA+TimesNewRoman;Times New Roman" w:hAnsi="KKBGGA+TimesNewRoman;Times New Roman"/>
          <w:b/>
        </w:rPr>
        <w:t>6. Wykaz załączonych dokumentów: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a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b)………………………………………………………………………………………………...c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d)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e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f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czytelny podpis i pieczątka Kierownika podmiotu prowadzącego kur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KBGKI+TimesNewRoman">
    <w:altName w:val="Bold"/>
    <w:charset w:val="00"/>
    <w:family w:val="roman"/>
    <w:pitch w:val="default"/>
  </w:font>
  <w:font w:name="KKBGG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5:00Z</dcterms:created>
  <dc:creator>kkozak</dc:creator>
  <dc:description/>
  <cp:keywords/>
  <dc:language>en-US</dc:language>
  <cp:lastModifiedBy>Sylwia Kawałkowska</cp:lastModifiedBy>
  <dcterms:modified xsi:type="dcterms:W3CDTF">2018-12-14T08:38:00Z</dcterms:modified>
  <cp:revision>5</cp:revision>
  <dc:subject/>
  <dc:title>Załącznik nr 1</dc:title>
</cp:coreProperties>
</file>