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Złącznik nr 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16"/>
          <w:szCs w:val="16"/>
        </w:rPr>
        <w:t xml:space="preserve">Pieczątka podmiotu wydającego zaświadczenie </w:t>
      </w:r>
      <w:r>
        <w:rPr>
          <w:b/>
          <w:i/>
          <w:sz w:val="16"/>
          <w:szCs w:val="16"/>
        </w:rPr>
        <w:t xml:space="preserve">                                                                         </w:t>
      </w:r>
      <w:r>
        <w:rPr>
          <w:i/>
        </w:rPr>
        <w:t>Warszawa, dn………………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ŚWIADCZ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świadcza się, że Pan …………………………………………………. jest zatrudniony </w:t>
        <w:br/>
        <w:t>w ……………………………………………….. na stanowisku………………………</w:t>
        <w:br/>
        <w:t>i posiada trzyletnie doświadczenie w wykonywaniu czynności ratowniczych w zakresie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atownictwa technicznego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atownictwa chemicznego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atownictwa ekologicznego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atownictwa wodnego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Ratownictwa wysokościow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…………………………………………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Pieczątk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81"/>
        </w:tabs>
        <w:ind w:left="681" w:hanging="34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" w:hAnsi="Univers" w:cs="Unive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" w:hAnsi="Univers" w:cs="Unive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8:00Z</dcterms:created>
  <dc:creator>maciej maślanka</dc:creator>
  <dc:description/>
  <cp:keywords/>
  <dc:language>en-US</dc:language>
  <cp:lastModifiedBy>Sylwia Kawałkowska</cp:lastModifiedBy>
  <dcterms:modified xsi:type="dcterms:W3CDTF">2018-12-14T08:39:00Z</dcterms:modified>
  <cp:revision>5</cp:revision>
  <dc:subject/>
  <dc:title>Warszawa, dn……………………</dc:title>
</cp:coreProperties>
</file>