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na prezentatę – wypełnia wydział obsługujący Wojewódzką Komisję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STALENIE ZDARZENIA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83"/>
        <w:gridCol w:w="1843"/>
        <w:gridCol w:w="142"/>
        <w:gridCol w:w="142"/>
        <w:gridCol w:w="141"/>
        <w:gridCol w:w="1584"/>
        <w:gridCol w:w="259"/>
        <w:gridCol w:w="142"/>
        <w:gridCol w:w="2659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ĘŚĆ A. </w:t>
            </w:r>
            <w:r>
              <w:rPr>
                <w:sz w:val="20"/>
                <w:szCs w:val="20"/>
              </w:rPr>
              <w:t xml:space="preserve">Wypełnia pracownik wydziału obsługującego Wojewódzką Komisję do spraw Orzekania o Zdarzeniach Medycznych w Warszawi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wpływu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dpis osoby przyjmującej wniose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ZĘŚĆ B. </w:t>
            </w:r>
            <w:r>
              <w:rPr>
                <w:sz w:val="20"/>
                <w:szCs w:val="20"/>
              </w:rPr>
              <w:t>Wypełnia podmiot składający wnios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PACJENT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URODZENIA 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 _ - _ _ - _ 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      m-c  dz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UMER PESEL ALBO RODZAJ, SERIA I NUMER DOKUMENTU STWIERDZAJĄCEGO TOŻSAMOŚĆ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ANE PRZEDSTAWICIELA USTAWOWEGO </w:t>
            </w:r>
            <w:r>
              <w:rPr/>
              <w:t>(jeżeli dotycz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MI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ANE WSZYSTKICH SPADKOBIERCÓW </w:t>
            </w:r>
            <w:r>
              <w:rPr/>
              <w:t>(jeżeli dotycz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SKAZANIE SPADKOBIERCY REPREZENTUJĄCEGO POZOSTAŁYCH SPADKOBIERCÓW W POSTĘPOWANIU PRZED WOJEWÓDZKĄ KOMISJĄ </w:t>
            </w:r>
            <w:r>
              <w:rPr/>
              <w:t>(jeżeli dotycz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ANE PEŁNOMOCNIKA </w:t>
            </w:r>
            <w:r>
              <w:rPr/>
              <w:t>(jeżeli dotycz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DO DORĘCZEŃ </w:t>
            </w:r>
            <w:r>
              <w:rPr/>
              <w:t>/właściwe zaznaczyć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wnioskodaw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>przedstawiciel ustaw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spadkobierca reprezentujący innych spadkobierc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>pełnomoc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UMER DOMU I LOKAL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TELEFON KONTAKTOWY*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>
          <w:trHeight w:val="55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/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E-MAIL *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 xml:space="preserve">* </w:t>
            </w:r>
            <w:r>
              <w:rPr>
                <w:color w:val="000000"/>
                <w:sz w:val="18"/>
                <w:szCs w:val="16"/>
              </w:rPr>
              <w:t>Podanie tych danych jest dobrowolne i służy wyłącznie do skontaktowania się z Panem/Panią w sprawie postępowania przed Wojewódzką Komisją ds. Orzekania o Zdarzeniach Medycznych w Warszawie (np. zmiany terminu posiedzenia).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CZĘŚĆ C.  </w:t>
            </w:r>
            <w:r>
              <w:rPr>
                <w:sz w:val="20"/>
                <w:szCs w:val="20"/>
              </w:rPr>
              <w:t>(Wypełnia podmiot składający wniose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PODMIOTU LECZNICZEGO PROWADZĄCEGO SZPITAL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ZWA PODMIOTU LECZNICZEGO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RES SIEDZIBY PODMIOTU LECZNICZEGO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UMER DOMU I LOKAL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NAZWA I ADRES SZPITALA, W KTÓRYM DOSZŁO DO ZDARZENIA MEDYCZNEGO</w:t>
            </w:r>
          </w:p>
        </w:tc>
      </w:tr>
      <w:tr>
        <w:trPr>
          <w:trHeight w:val="4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UMER DOMU I LOKAL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ZĘŚĆ D. </w:t>
            </w:r>
            <w:r>
              <w:rPr>
                <w:sz w:val="20"/>
                <w:szCs w:val="20"/>
              </w:rPr>
              <w:t>(Wypełnia podmiot składający wniose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ZASADNIENIE WNIOSKU ZAWIERAJĄCE UPRAWDOPODOBNIENIE ZDARZENIA, KTÓREGO NASTĘPSTWEM BYŁO ZAKAŹENIE, USZKODZENIE CIAŁA, ROZSTRÓJ ZDROWIA ALBO ŚMIERĆ PACJENTA ORAZ SZKODY MAJĄTKOWEJ LUB NIEMAJĄTKOWEJ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WAGA! Wniosek według przepisów Ustawy o prawach pacjenta i Rzeczniku Praw Pacjenta może być złożony TYLKO wtedy, gdy od zdarzenia nie minęło więcej niż 3 lata, a od powzięcia informacji o zdarzeniu nie minął 1 rok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70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DARZENIA MEDYCZNEG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Proszę wskazać dokładną datę kiedy doszło do zdarzenia medycznego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 _  _  _  -  _  _  - _  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ok        m-c    dz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RMIN ORAZ OKREŚLENIE W JAKI SPOSÓB , WNIOSKODAWCA DOWIEDZIAŁ SIĘ O ZDARZENIU</w:t>
            </w:r>
          </w:p>
          <w:p>
            <w:pPr>
              <w:pStyle w:val="Normal"/>
              <w:rPr/>
            </w:pPr>
            <w:r>
              <w:rPr/>
              <w:t xml:space="preserve">*Proszę wskazać dokładną dat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 _  _  _  -  _  _  - _  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ok        m-c    dz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0CECE" w:val="clear"/>
              </w:rPr>
              <w:t>UZASADNIENIE WNIOSKU:</w:t>
            </w:r>
          </w:p>
        </w:tc>
      </w:tr>
      <w:tr>
        <w:trPr>
          <w:trHeight w:val="539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ZĘŚĆ E. </w:t>
            </w:r>
            <w:r>
              <w:rPr>
                <w:sz w:val="20"/>
                <w:szCs w:val="20"/>
              </w:rPr>
              <w:t>(Wypełnia podmiot składający wniose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ZEDMIOT WNIOSKU </w:t>
            </w:r>
            <w:r>
              <w:rPr/>
              <w:t xml:space="preserve">(właściwe należy zaznaczyć X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AKAŻE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USZKODZENIE CIAŁ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OZSTRÓJ ZDROW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ŚMIER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ZĘŚĆ F. </w:t>
            </w:r>
            <w:r>
              <w:rPr>
                <w:sz w:val="20"/>
                <w:szCs w:val="20"/>
              </w:rPr>
              <w:t>(Wypełnia podmiot składający wniose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OZYCJA WYSOKOŚCI ODSZKODOWANIA I ZADOŚĆUCZYNI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0" w:hRule="atLeast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xtnew"/>
                <w:sz w:val="20"/>
                <w:szCs w:val="20"/>
              </w:rPr>
              <w:t>Proponowana łączna wysokość odszkodowania i zadośćuczynienia nie może być wyższa ni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abulatory"/>
                <w:sz w:val="20"/>
                <w:szCs w:val="20"/>
              </w:rPr>
              <w:t>  </w:t>
            </w:r>
            <w:r>
              <w:rPr>
                <w:rStyle w:val="Txtnew"/>
                <w:sz w:val="20"/>
                <w:szCs w:val="20"/>
              </w:rPr>
              <w:t>1)</w:t>
            </w:r>
            <w:r>
              <w:rPr>
                <w:rStyle w:val="Tabulatory"/>
                <w:sz w:val="20"/>
                <w:szCs w:val="20"/>
              </w:rPr>
              <w:t>   </w:t>
            </w:r>
            <w:r>
              <w:rPr>
                <w:rStyle w:val="Txtnew"/>
                <w:b/>
                <w:sz w:val="20"/>
                <w:szCs w:val="20"/>
              </w:rPr>
              <w:t>100.000 zł</w:t>
            </w:r>
            <w:r>
              <w:rPr>
                <w:rStyle w:val="Txtnew"/>
                <w:sz w:val="20"/>
                <w:szCs w:val="20"/>
              </w:rPr>
              <w:t xml:space="preserve"> – w przypadku zakażenia, uszkodzenia ciała lub rozstroju zdrowia pacjen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abulatory"/>
                <w:sz w:val="20"/>
                <w:szCs w:val="20"/>
              </w:rPr>
              <w:t>  </w:t>
            </w:r>
            <w:r>
              <w:rPr>
                <w:rStyle w:val="Txtnew"/>
                <w:sz w:val="20"/>
                <w:szCs w:val="20"/>
              </w:rPr>
              <w:t>2)</w:t>
            </w:r>
            <w:r>
              <w:rPr>
                <w:rStyle w:val="Tabulatory"/>
                <w:sz w:val="20"/>
                <w:szCs w:val="20"/>
              </w:rPr>
              <w:t>   </w:t>
            </w:r>
            <w:r>
              <w:rPr>
                <w:rStyle w:val="Txtnew"/>
                <w:b/>
                <w:sz w:val="20"/>
                <w:szCs w:val="20"/>
              </w:rPr>
              <w:t>300.000 zł</w:t>
            </w:r>
            <w:r>
              <w:rPr>
                <w:rStyle w:val="Txtnew"/>
                <w:sz w:val="20"/>
                <w:szCs w:val="20"/>
              </w:rPr>
              <w:t xml:space="preserve"> – w przypadku śmierci pacjent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ZĘŚĆ G. </w:t>
            </w:r>
            <w:r>
              <w:rPr>
                <w:sz w:val="20"/>
                <w:szCs w:val="20"/>
              </w:rPr>
              <w:t>(Wypełnia podmiot składający wniose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ŁĄCZNIKI </w:t>
            </w:r>
            <w:r>
              <w:rPr/>
              <w:t>(właściwe należy zaznaczyć X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Txtnew"/>
              </w:rPr>
            </w:pPr>
            <w:r>
              <w:rPr>
                <w:rStyle w:val="Txtnew"/>
              </w:rPr>
              <w:t>dowody uprawdopodobniające okoliczności wskazane we wniosku:</w:t>
            </w:r>
          </w:p>
          <w:p>
            <w:pPr>
              <w:pStyle w:val="Normal"/>
              <w:rPr/>
            </w:pPr>
            <w:r>
              <w:rPr>
                <w:rStyle w:val="Txtnew"/>
              </w:rPr>
              <w:t>1) ……………………………………</w:t>
            </w:r>
          </w:p>
          <w:p>
            <w:pPr>
              <w:pStyle w:val="Normal"/>
              <w:rPr/>
            </w:pPr>
            <w:r>
              <w:rPr>
                <w:rStyle w:val="Txtnew"/>
              </w:rPr>
              <w:t>2) ……………………………………</w:t>
            </w:r>
          </w:p>
          <w:p>
            <w:pPr>
              <w:pStyle w:val="Normal"/>
              <w:rPr/>
            </w:pPr>
            <w:r>
              <w:rPr>
                <w:rStyle w:val="Txtnew"/>
              </w:rPr>
              <w:t>3) ……………………………………</w:t>
            </w:r>
          </w:p>
        </w:tc>
      </w:tr>
      <w:tr>
        <w:trPr>
          <w:trHeight w:val="4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Txtnew"/>
              </w:rPr>
              <w:t>potwierdzenie uiszczenia opłaty od wniosku w wys. 200 z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Txtnew"/>
              </w:rPr>
              <w:t xml:space="preserve">postanowienie o stwierdzeniu nabycia spadku lub akt poświadczenia dziedziczenia - w przypadku śmierci pacjenta </w:t>
            </w:r>
          </w:p>
        </w:tc>
      </w:tr>
      <w:tr>
        <w:trPr>
          <w:trHeight w:val="7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Txtnew"/>
              </w:rPr>
              <w:t>pełnomocnictwo do reprezentowania pozostałych spadkobierców, w przypadku złożenia wniosku przez co najmniej jednego z nich</w:t>
            </w:r>
          </w:p>
        </w:tc>
      </w:tr>
      <w:tr>
        <w:trPr>
          <w:trHeight w:val="4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xtnew"/>
              </w:rPr>
            </w:pPr>
            <w:r>
              <w:rPr/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Txtnew"/>
              </w:rPr>
              <w:t>pełnomocnictwo do reprezentowania wnioskodawcy – jeśli dotyczy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Style w:val="Txtnew"/>
                <w:b/>
              </w:rPr>
              <w:t xml:space="preserve">CZĘŚĆ H. </w:t>
            </w:r>
            <w:r>
              <w:rPr>
                <w:sz w:val="20"/>
                <w:szCs w:val="20"/>
              </w:rPr>
              <w:t>(Wypełnia podmiot składający wniosek)</w:t>
            </w:r>
          </w:p>
          <w:p>
            <w:pPr>
              <w:pStyle w:val="Normal"/>
              <w:rPr>
                <w:rStyle w:val="Txtnew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EJSCOWOŚĆ I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xtnew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DPIS PODMIOTU SKŁADAJĄCEGO WNIOS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xtnew"/>
              </w:rPr>
            </w:pPr>
            <w:r>
              <w:rPr/>
            </w:r>
          </w:p>
        </w:tc>
      </w:tr>
    </w:tbl>
    <w:p>
      <w:pPr>
        <w:pStyle w:val="Normal"/>
        <w:rPr>
          <w:rStyle w:val="Txtnew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, że w związku z tym samym zdarzeni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2349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1.8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ie toczy się postępowanie w przedmiocie odpowiedzialności zawodowej </w:t>
        <w:br/>
        <w:t>osoby wykonującej zawód medyczny;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7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ie toczy się postępowanie karne w sprawie o przestępstwo;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4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rawomocnie nie osądzono sprawy o odszkodowanie lub zadośćuczynienie </w:t>
        <w:br/>
        <w:t>pieniężne,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ie złożono wniosku o ustalenie zdarzenia medycznego przed Wojewódzką Komisją do Spraw Orzekania o Zdarzeniach Medycznych w innym województwie </w:t>
      </w:r>
    </w:p>
    <w:p>
      <w:pPr>
        <w:pStyle w:val="Normal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2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ie toczy się postępowanie cywilne w sprawie o odszkodowanie lub</w:t>
        <w:br/>
        <w:t>zadośćuczynienie pienięż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                      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miejscowość, data                                     podpis podmiotu składającego wnio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należy zaznaczyć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7:00Z</dcterms:created>
  <dc:creator>malgosia</dc:creator>
  <dc:description/>
  <cp:keywords/>
  <dc:language>en-US</dc:language>
  <cp:lastModifiedBy>Judyta Głuszczak</cp:lastModifiedBy>
  <cp:lastPrinted>2018-01-18T14:33:00Z</cp:lastPrinted>
  <dcterms:modified xsi:type="dcterms:W3CDTF">2019-03-08T13:39:00Z</dcterms:modified>
  <cp:revision>12</cp:revision>
  <dc:subject/>
  <dc:title>Załącznik Nr 1</dc:title>
</cp:coreProperties>
</file>