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ZGŁOSZENIA ZGROMADZE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3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8820"/>
      </w:tblGrid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rganizator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bert Bąkiewicz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6050206932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 nr dokumentu tożsamości w przypadku braku nr PESEL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e dotyczy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kontaktowe (nr telefonu  i adres e-mail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 .513 710 580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robert.bakiewicz@gmail.com</w:t>
              </w:r>
            </w:hyperlink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ta i godzina i miejsce rozpoczęcia zgromadzen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15r.</w:t>
            </w:r>
          </w:p>
          <w:p>
            <w:pPr>
              <w:pStyle w:val="Normal"/>
              <w:jc w:val="both"/>
              <w:rPr/>
            </w:pPr>
            <w:r>
              <w:rPr/>
              <w:t>Godz.16.00</w:t>
            </w:r>
          </w:p>
          <w:p>
            <w:pPr>
              <w:pStyle w:val="Normal"/>
              <w:jc w:val="both"/>
              <w:rPr/>
            </w:pPr>
            <w:r>
              <w:rPr/>
              <w:t>Ul. J.I. Kraszewskiego ( przy stacji WKD) Pruszków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zas trwan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godziny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zewidywana liczba uczestników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osób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zgromadzen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st przeciwko polityce gminy Pruszków w stosunku do uchodżców</w:t>
            </w:r>
          </w:p>
        </w:tc>
      </w:tr>
      <w:tr>
        <w:trPr>
          <w:trHeight w:val="11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e zagrożeni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tor nie przewiduje zagrożeń.</w:t>
            </w:r>
          </w:p>
        </w:tc>
      </w:tr>
      <w:tr>
        <w:trPr>
          <w:trHeight w:val="5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lement identyfikujący organizatora /przewodniczące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tor będzie miał kamizelkę w kolorze pomarańczowym </w:t>
            </w:r>
          </w:p>
        </w:tc>
      </w:tr>
      <w:tr>
        <w:trPr>
          <w:trHeight w:val="11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godzina przyjęcia zgło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zyjmująca zgłoszeni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aździernik 2015 r. godz. 13.05</w:t>
            </w:r>
          </w:p>
          <w:p>
            <w:pPr>
              <w:pStyle w:val="Normal"/>
              <w:rPr/>
            </w:pPr>
            <w:r>
              <w:rPr/>
              <w:t>Witold Kołodzińs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bakiewic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2:00Z</dcterms:created>
  <dc:creator>MUW</dc:creator>
  <dc:description/>
  <cp:keywords/>
  <dc:language>en-US</dc:language>
  <cp:lastModifiedBy>Rafał Marciniak</cp:lastModifiedBy>
  <cp:lastPrinted>2015-10-21T13:57:00Z</cp:lastPrinted>
  <dcterms:modified xsi:type="dcterms:W3CDTF">2015-10-21T14:12:00Z</dcterms:modified>
  <cp:revision>2</cp:revision>
  <dc:subject/>
  <dc:title>WNIOSEK ZGŁOSZENIA ZGROMADZENIA PUBLICZNEGO</dc:title>
</cp:coreProperties>
</file>