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Brak wniesienia sprzeciwu do zgłoszenia znak: WI-I.7843.13.28.2019.BW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data do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 New Roman" w:ascii="Times New Roman" w:hAnsi="Times New Roman"/>
        </w:rPr>
        <w:t>czenia zgłoszenia: 20.02.2019 r. (uzupełnienie 19.03.2019 r.)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 New Roman" w:ascii="Times New Roman" w:hAnsi="Times New Roman"/>
        </w:rPr>
        <w:t xml:space="preserve">i nazwisko albo nazwa inwestora: </w:t>
      </w:r>
      <w:r>
        <w:rPr>
          <w:rFonts w:cs="Times New Roman" w:ascii="Times New Roman" w:hAnsi="Times New Roman"/>
          <w:bCs/>
        </w:rPr>
        <w:t>Mazowiecki Zarząd Dróg Wojewódzkich</w:t>
        <w:br/>
        <w:t>ul. Mazowiecka14, 00-048 Warszawa</w:t>
      </w:r>
      <w:r>
        <w:rPr>
          <w:rStyle w:val="Xbe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dres i opis projektowanego obiektu: Przebudowa drogi wojewódzkiej klasy G nr 541 polegająca na budowie chodnika wraz z kanalizacją deszczową w km 99+250 – 99+577, str. L – branża sanitarna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3:00Z</dcterms:created>
  <dc:creator>Michał Gabarski</dc:creator>
  <dc:description/>
  <cp:keywords/>
  <dc:language>en-US</dc:language>
  <cp:lastModifiedBy>Bogumiła Wochowska</cp:lastModifiedBy>
  <cp:lastPrinted>2018-12-20T15:11:00Z</cp:lastPrinted>
  <dcterms:modified xsi:type="dcterms:W3CDTF">2019-04-10T08:43:00Z</dcterms:modified>
  <cp:revision>2</cp:revision>
  <dc:subject/>
  <dc:title/>
</cp:coreProperties>
</file>