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N-R.7570.140.19,92.2017.B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wieszczenie o wydaniu decyzji w sprawie ustalenia odszkodowań za nieruchomości  położone w M. Radom,</w:t>
        <w:br/>
        <w:t xml:space="preserve"> oznaczone jako działka: nr 253/12 o pow. 0,0986 ha /obręb 0032 Dzierzków2/ </w:t>
        <w:br/>
        <w:t xml:space="preserve">i nr 64/6 o pow. 0,0025 ha/obręb  0330 Rajec Szlachecki/ </w:t>
      </w:r>
    </w:p>
    <w:p>
      <w:pPr>
        <w:pStyle w:val="Normal"/>
        <w:ind w:firstLine="360"/>
        <w:jc w:val="both"/>
        <w:rPr>
          <w:rStyle w:val="StrongEmphasis"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sz w:val="16"/>
          <w:szCs w:val="16"/>
        </w:rPr>
        <w:t>Wojewoda Mazowiecki</w:t>
      </w:r>
      <w:r>
        <w:rPr>
          <w:sz w:val="16"/>
          <w:szCs w:val="16"/>
        </w:rPr>
        <w:t xml:space="preserve"> – stosownie do art. 23 ustawy z dnia 10 kwietnia 2003 r. o szczególnych zasadach przygotowania i realizacji inwestycji w zakresie dróg publicznych (t.j. Dz. U. z 2018 r., poz. 1474), art. 113 ust. 6 ustawy z dnia 21 sierpnia </w:t>
        <w:br/>
        <w:t>1997 r. o gospodarce nieruchomościami (t.j. Dz. U. z 2018 r., poz. 2204 ze zm.), art. 49 ustawy z dnia 14 czerwca 1960 r. Kodeks postępowania administracyjnego (t.j. Dz. U. z 2018 r., poz. 2096 ze zm.) –</w:t>
      </w:r>
      <w:r>
        <w:rPr>
          <w:rStyle w:val="StrongEmphasis"/>
          <w:sz w:val="16"/>
          <w:szCs w:val="16"/>
        </w:rPr>
        <w:t xml:space="preserve"> informuje, że zostały wydane decyzje w sprawach ustalenia odszkodowań za nieruchomości o nieuregulowanym stanie prawnym, położone </w:t>
      </w:r>
      <w:r>
        <w:rPr>
          <w:sz w:val="16"/>
          <w:szCs w:val="16"/>
        </w:rPr>
        <w:t>w  M. Radom, oznaczone jako działki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r </w:t>
      </w:r>
      <w:r>
        <w:rPr>
          <w:b/>
          <w:sz w:val="16"/>
          <w:szCs w:val="16"/>
        </w:rPr>
        <w:t>253/12</w:t>
      </w:r>
      <w:r>
        <w:rPr>
          <w:sz w:val="16"/>
          <w:szCs w:val="16"/>
        </w:rPr>
        <w:t xml:space="preserve"> o pow. </w:t>
      </w:r>
      <w:r>
        <w:rPr>
          <w:b/>
          <w:sz w:val="16"/>
          <w:szCs w:val="16"/>
        </w:rPr>
        <w:t xml:space="preserve">0,0986 ha, </w:t>
      </w:r>
      <w:r>
        <w:rPr>
          <w:sz w:val="16"/>
          <w:szCs w:val="16"/>
        </w:rPr>
        <w:t xml:space="preserve">obręb 0032 Dzierzków2,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nr</w:t>
      </w:r>
      <w:r>
        <w:rPr>
          <w:b/>
          <w:sz w:val="16"/>
          <w:szCs w:val="16"/>
        </w:rPr>
        <w:t xml:space="preserve"> 64/6 </w:t>
      </w:r>
      <w:r>
        <w:rPr>
          <w:sz w:val="16"/>
          <w:szCs w:val="16"/>
        </w:rPr>
        <w:t>o pow.</w:t>
      </w:r>
      <w:r>
        <w:rPr>
          <w:b/>
          <w:sz w:val="16"/>
          <w:szCs w:val="16"/>
        </w:rPr>
        <w:t xml:space="preserve"> 0,0025 ha, </w:t>
      </w:r>
      <w:r>
        <w:rPr>
          <w:sz w:val="16"/>
          <w:szCs w:val="16"/>
        </w:rPr>
        <w:t>obręb  0330 Rajec Szlachecki,</w:t>
      </w:r>
    </w:p>
    <w:p>
      <w:pPr>
        <w:pStyle w:val="Normal"/>
        <w:jc w:val="both"/>
        <w:rPr/>
      </w:pPr>
      <w:r>
        <w:rPr>
          <w:sz w:val="16"/>
          <w:szCs w:val="16"/>
        </w:rPr>
        <w:t>które zgodnie z decyzją Wojewody Mazowieckiego Nr 183/R/2017 z dnia 7 grudnia 2017 r., znak: WI-R.7820.1.2.2017.AW o zezwoleniu na realizację inwestycji drogowej polegającej na: „Rozbudowa drogi krajowej nr 9 i 12 w Radomiu – ulicy Wojska Polskiego i ulicy Żółkiewskiego na odcinku od węzła drogowego nad torami PKP do ul. Kozienickiej wraz z rondem” w ramach zadania: „Przebudowa drogi krajowej nr 9 i 12 w Radomiu – ulicy Wojska Polskiego i ulicy Żółkiewskiego na odcinku od ul. Zbrowskiego do ul. Kozienickiej wraz z przebudową ul. Zwolińskiego”, utrzymaną w mocy ostateczną decyzją Ministra Inwestycji i Rozwoju z dnia 25 lipca 2018 r. znak DLI.2.6621.4.2018.PMJ.8, stały się własnością Skarbu Państwa z dniem 25 lipca 2018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29:00Z</dcterms:created>
  <dc:creator>azawodnik</dc:creator>
  <dc:description/>
  <cp:keywords/>
  <dc:language>en-US</dc:language>
  <cp:lastModifiedBy>Katarzyna Borkowska</cp:lastModifiedBy>
  <dcterms:modified xsi:type="dcterms:W3CDTF">2019-05-31T09:29:00Z</dcterms:modified>
  <cp:revision>2</cp:revision>
  <dc:subject/>
  <dc:title/>
</cp:coreProperties>
</file>