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                …………………………………</w:t>
      </w:r>
      <w:r>
        <w:rPr>
          <w:sz w:val="16"/>
          <w:szCs w:val="16"/>
        </w:rPr>
        <w:t xml:space="preserve">..... </w:t>
      </w:r>
    </w:p>
    <w:p>
      <w:pPr>
        <w:pStyle w:val="Normal"/>
        <w:ind w:left="4956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nazwa organizatora publicznego transportu zbior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dane osoby do kontaktu w sprawie wniosku, numer telefonu, adres e-mail)</w:t>
      </w:r>
    </w:p>
    <w:p>
      <w:pPr>
        <w:pStyle w:val="Normal"/>
        <w:ind w:left="5246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623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ojewoda Mazowiecki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Bankowy 3/5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5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 O OBJĘCIE DOPŁATĄ W 2019 ROKU REALIZACJI ZADAŃ WŁASNYCH  ORGANIZATORA W ZAKRESIE PRZEWOZÓW AUTOBUSOWYCH O CHARAKTERZE UŻYTECZNOŚCI 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DOPŁATĘ DO CENY USŁUG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540" w:hanging="540"/>
        <w:contextualSpacing/>
        <w:jc w:val="both"/>
        <w:rPr/>
      </w:pPr>
      <w:r>
        <w:rPr>
          <w:b/>
        </w:rPr>
        <w:t>Informacje dotyczące organizatora publicznego transportu zbior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/>
        <w:jc w:val="both"/>
        <w:rPr/>
      </w:pPr>
      <w:r>
        <w:rPr/>
        <w:t xml:space="preserve">Organizatorem publicznego transportu zbiorowego, właściwym ze względu na obszar działania lub zasięg przewozów, jest (właściwe zaznaczyć): </w:t>
      </w:r>
    </w:p>
    <w:p>
      <w:pPr>
        <w:pStyle w:val="Akapitzlist"/>
        <w:numPr>
          <w:ilvl w:val="0"/>
          <w:numId w:val="2"/>
        </w:numPr>
        <w:spacing w:before="0" w:after="0"/>
        <w:ind w:left="567" w:hanging="141"/>
        <w:contextualSpacing/>
        <w:jc w:val="both"/>
        <w:rPr/>
      </w:pPr>
      <w:r>
        <w:rPr/>
        <w:t xml:space="preserve">gmina, </w:t>
      </w:r>
    </w:p>
    <w:p>
      <w:pPr>
        <w:pStyle w:val="Akapitzlist"/>
        <w:numPr>
          <w:ilvl w:val="0"/>
          <w:numId w:val="2"/>
        </w:numPr>
        <w:spacing w:before="0" w:after="0"/>
        <w:ind w:left="567" w:hanging="141"/>
        <w:contextualSpacing/>
        <w:jc w:val="both"/>
        <w:rPr/>
      </w:pPr>
      <w:r>
        <w:rPr/>
        <w:t xml:space="preserve">związek międzygminny, </w:t>
      </w:r>
    </w:p>
    <w:p>
      <w:pPr>
        <w:pStyle w:val="Akapitzlist"/>
        <w:numPr>
          <w:ilvl w:val="0"/>
          <w:numId w:val="2"/>
        </w:numPr>
        <w:spacing w:before="0" w:after="0"/>
        <w:ind w:left="567" w:hanging="141"/>
        <w:contextualSpacing/>
        <w:jc w:val="both"/>
        <w:rPr/>
      </w:pPr>
      <w:r>
        <w:rPr/>
        <w:t xml:space="preserve">związek powiatowo-gminny, </w:t>
      </w:r>
    </w:p>
    <w:p>
      <w:pPr>
        <w:pStyle w:val="Akapitzlist"/>
        <w:numPr>
          <w:ilvl w:val="0"/>
          <w:numId w:val="2"/>
        </w:numPr>
        <w:spacing w:before="0" w:after="0"/>
        <w:ind w:left="567" w:hanging="141"/>
        <w:contextualSpacing/>
        <w:jc w:val="both"/>
        <w:rPr/>
      </w:pPr>
      <w:r>
        <w:rPr/>
        <w:t xml:space="preserve">powiat, </w:t>
      </w:r>
    </w:p>
    <w:p>
      <w:pPr>
        <w:pStyle w:val="Akapitzlist"/>
        <w:numPr>
          <w:ilvl w:val="0"/>
          <w:numId w:val="2"/>
        </w:numPr>
        <w:spacing w:before="0" w:after="0"/>
        <w:ind w:left="567" w:hanging="141"/>
        <w:contextualSpacing/>
        <w:jc w:val="both"/>
        <w:rPr/>
      </w:pPr>
      <w:r>
        <w:rPr/>
        <w:t xml:space="preserve">związek powiatów, </w:t>
      </w:r>
    </w:p>
    <w:p>
      <w:pPr>
        <w:pStyle w:val="Akapitzlist"/>
        <w:numPr>
          <w:ilvl w:val="0"/>
          <w:numId w:val="2"/>
        </w:numPr>
        <w:spacing w:before="0" w:after="0"/>
        <w:ind w:left="567" w:hanging="141"/>
        <w:contextualSpacing/>
        <w:jc w:val="both"/>
        <w:rPr/>
      </w:pPr>
      <w:r>
        <w:rPr/>
        <w:t>województwo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ind w:left="426" w:hanging="284"/>
        <w:contextualSpacing/>
        <w:jc w:val="both"/>
        <w:rPr/>
      </w:pPr>
      <w:r>
        <w:rPr/>
        <w:t>Powierzchnia obszaru właściwości organizatora publicznego transportu zbiorowego: ……………………………………………………………………………………….(km</w:t>
      </w:r>
      <w:r>
        <w:rPr>
          <w:vertAlign w:val="superscript"/>
        </w:rPr>
        <w:t>2</w:t>
      </w:r>
      <w:r>
        <w:rPr/>
        <w:t>)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/>
        <w:t>Liczba mieszkańców obszaru właściwości organizatora publicznego transportu zbiorowego (stan na dzień 31 grudnia 2018 r.): 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hanging="425"/>
        <w:contextualSpacing/>
        <w:jc w:val="both"/>
        <w:rPr/>
      </w:pPr>
      <w:r>
        <w:rPr/>
        <w:t xml:space="preserve">Gęstość zaludnienia obszaru właściwości organizatora  jako iloraz liczby mieszkańców </w:t>
        <w:br/>
        <w:t>i powierzchni obszaru (stan na dzień 31 grudnia 2018 r.): …………………......(os/km</w:t>
      </w:r>
      <w:r>
        <w:rPr>
          <w:vertAlign w:val="superscript"/>
        </w:rPr>
        <w:t>2</w:t>
      </w:r>
      <w:r>
        <w:rPr/>
        <w:t>)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hanging="284"/>
        <w:contextualSpacing/>
        <w:jc w:val="both"/>
        <w:rPr/>
      </w:pPr>
      <w:r>
        <w:rPr/>
        <w:t xml:space="preserve">Wskaźnik dochodów podatkowych na jednego mieszkańca, o którym mowa </w:t>
        <w:br/>
        <w:t>w przepisach ustawy z dnia 13 listopada 2003 r. o dochodach jednostek samorządu terytorialnego (Dz. U. z 2018 r. poz. 1530, 2161, 2193 i 2245 oraz z 2019 r. poz. 525), jednostki samorządu terytorialnego będącej organizatorem, a w przypadku związku tych jednostek – średnia arytmetyczna dochodu jednostek wchodzących w skład związku (stan na 2018 r.): ………………………………………………………………………………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  <w:u w:val="single"/>
        </w:rPr>
      </w:pPr>
      <w:r>
        <w:rPr>
          <w:b/>
        </w:rPr>
        <w:t>Linie komunikacyjne w przewozach autobusowych o charakterze użyteczności publicznej, które nie funkcjonowały 3 miesiące przed dniem wejścia w życie ustawy oraz na które umowa o świadczenie usług w zakresie publicznego transportu zbiorowego zostanie zawarta po dniu wejścia w życie ustawy.</w:t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560"/>
        <w:gridCol w:w="1701"/>
        <w:gridCol w:w="1701"/>
        <w:gridCol w:w="708"/>
        <w:gridCol w:w="1134"/>
      </w:tblGrid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azwa i przebieg linii komunikacyjnej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opis tras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 linii komunikacyjnej (w 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iczba zatrzymań autobusu na przystankach komunik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stotliwość połączeń na linii komunikacyjnej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owa linia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nia wznowiona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K/NIE</w:t>
            </w:r>
          </w:p>
        </w:tc>
      </w:tr>
      <w:tr>
        <w:trPr>
          <w:trHeight w:val="2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360" w:hanging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before="0" w:after="0"/>
        <w:ind w:lef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 planowana ilość kursów w 2019 roku (iloraz ilości wozokilometrów  i długości linii)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142"/>
        <w:contextualSpacing/>
        <w:jc w:val="both"/>
        <w:rPr/>
      </w:pPr>
      <w:r>
        <w:rPr>
          <w:b/>
        </w:rPr>
        <w:t>Planowana wielkość pracy eksploatacyjnej wyrażonej w wozokilometrach                                 wykonywana na każdej linii komunikacyjnej w 2019 roku.</w:t>
      </w:r>
    </w:p>
    <w:p>
      <w:pPr>
        <w:pStyle w:val="Normal"/>
        <w:tabs>
          <w:tab w:val="clear" w:pos="708"/>
          <w:tab w:val="left" w:pos="1560" w:leader="none"/>
        </w:tabs>
        <w:ind w:left="1276" w:hanging="1276"/>
        <w:jc w:val="both"/>
        <w:rPr/>
      </w:pPr>
      <w:r>
        <w:rPr/>
        <w:tab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11"/>
        <w:gridCol w:w="4247"/>
      </w:tblGrid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linii komunikacyjnej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ozokilometry*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/>
                <w:i/>
                <w:sz w:val="20"/>
                <w:szCs w:val="20"/>
              </w:rPr>
              <w:t>Ogółem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rzejazd 1 autobusu na odległość 1 k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142"/>
        <w:contextualSpacing/>
        <w:jc w:val="both"/>
        <w:rPr>
          <w:b/>
          <w:b/>
        </w:rPr>
      </w:pPr>
      <w:r>
        <w:rPr>
          <w:b/>
        </w:rPr>
        <w:t>Planowana kwota deficytu linii komunikacyjnych, na których będą wykonywane przewozy autobusowe o charakterze użyteczności publicznej w 2019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0"/>
        <w:gridCol w:w="4253"/>
      </w:tblGrid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p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linii komunikacyj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Planowana kwota deficytu* 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</w:t>
            </w:r>
            <w:r>
              <w:rPr>
                <w:rFonts w:eastAsia="Calibri"/>
                <w:i/>
                <w:sz w:val="20"/>
                <w:szCs w:val="20"/>
              </w:rPr>
              <w:t>Ogółe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ujemny wynik finansowy netto wyliczony dla linii o charakterze użyteczności publicznej nieuwzględniający rozsądnego zysku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142"/>
        <w:contextualSpacing/>
        <w:jc w:val="both"/>
        <w:rPr/>
      </w:pPr>
      <w:r>
        <w:rPr>
          <w:b/>
        </w:rPr>
        <w:t>Planowany wkład własny  organizatora publicznego transportu zbiorowego w 2019 roku.</w:t>
      </w:r>
    </w:p>
    <w:p>
      <w:pPr>
        <w:pStyle w:val="Akapitzlist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5"/>
        <w:gridCol w:w="1276"/>
        <w:gridCol w:w="2126"/>
        <w:gridCol w:w="1843"/>
        <w:gridCol w:w="141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inii komunik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</w:t>
            </w: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ceny usługi sfinansowana ze środków własnych organizatora publicznego transportu zbiorowego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a wartość kwoty ceny usługi sfinansowana ze środków własnych organizatora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 własnych organizatora publicznego transportu zbiorowego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 kwota deficytu pojedynczej linii komunikacyjnej w przewozach autobusowych o charakterze użyteczności publicznej wyrażona w złotych w odniesieniu do 1 wozokilometra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 xml:space="preserve">** kwota udziału własnego organizatora publicznego transportu zbiorowego wyrażona w zł w odniesieniu do 1 wozokilometra 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* należy wskazać % części ceny usługi sfinansowanej ze środków własnych organizator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nie mniej niż 10 %)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40" w:hanging="682"/>
        <w:contextualSpacing/>
        <w:jc w:val="both"/>
        <w:rPr>
          <w:b/>
          <w:b/>
        </w:rPr>
      </w:pPr>
      <w:r>
        <w:rPr>
          <w:b/>
        </w:rPr>
        <w:t>Planowana łączna kwota dopłaty w 2019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0"/>
        <w:gridCol w:w="4253"/>
      </w:tblGrid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p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linii komunikacyj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nowana kwota dopłaty w 2019 r.*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</w:t>
            </w:r>
            <w:r>
              <w:rPr>
                <w:rFonts w:eastAsia="Calibri"/>
                <w:i/>
                <w:sz w:val="20"/>
                <w:szCs w:val="20"/>
              </w:rPr>
              <w:t>Ogółe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nie więcej niż 1 zł do 1 wozokilome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56" w:before="0" w:after="160"/>
        <w:ind w:left="0" w:hanging="142"/>
        <w:contextualSpacing/>
        <w:jc w:val="both"/>
        <w:rPr>
          <w:b/>
          <w:b/>
        </w:rPr>
      </w:pPr>
      <w:r>
        <w:rPr>
          <w:b/>
        </w:rPr>
        <w:t>Sposób realizacji przez organizatora publicznego transportu zbiorowego potrzeb osób niepełnosprawnych oraz osób o ograniczonej zdolności ruchowej w zakresie dostosowania infrastruktury do potrzeb tych osób.</w:t>
        <w:b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0"/>
        <w:gridCol w:w="42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p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linii komunikacyj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ba przystanków i dworców zapewniających nieutrudniony do nich dostęp osobom niepełnosprawnym oraz osobom o ograniczonej zdolności ruchowej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256" w:before="0" w:after="16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5098"/>
        <w:jc w:val="center"/>
        <w:rPr/>
      </w:pPr>
      <w:r>
        <w:rPr/>
        <w:tab/>
        <w:t>…………………………………………..</w:t>
      </w:r>
    </w:p>
    <w:p>
      <w:pPr>
        <w:pStyle w:val="Normal"/>
        <w:ind w:left="4112" w:hanging="411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data, podpis i pieczęć osoby/osób działających</w:t>
      </w:r>
    </w:p>
    <w:p>
      <w:pPr>
        <w:pStyle w:val="Normal"/>
        <w:ind w:left="4112" w:hanging="411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 imieniu organizatora publicznego transportu zbiorowego</w:t>
      </w:r>
    </w:p>
    <w:p>
      <w:pPr>
        <w:pStyle w:val="Normal"/>
        <w:ind w:left="4112" w:hanging="411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4112" w:hanging="411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4112" w:hanging="41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enie o niefunkcjonowaniu co najmniej 3 miesiące przed dniem wejścia w życie ustawy linii komunikacyjnych, dla których organizator publicznego transportu zbiorowego złożył wniosek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enie o zamiarze zawarcia umowy o świadczeniu usług w zakresie publicznego transportu zbiorowego na liniach komunikacyjnych zawartych we wniosku, między organizatorem publicznego transportu zbiorowego a operatorem publicznego transportu zbiorowego posiadającym uprawnienia do wykonywania publicznego transportu zbiorowego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, że organizator publicznego transportu zbiorowego sfinansuje ze środków własnych część ceny usługi, </w:t>
        <w:br/>
        <w:t>w wysokości nie mniejszej niż 10%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enie, że dane zawarte we wniosku o objęcie w 2019 roku dofinansowaniem realizacji zadań własnych  organizatorów w zakresie przewozów autobusowych o charakterze użyteczności  publicznej przez dopłatę do ceny usługi są kompletne i zgodne z prawdą oraz znane mi są zasady dofinansowania ze środków Funduszu realizacji zadań własnych organizatorów dotyczących zapewnienia funkcjonowania publicznego transportu zbiorowego w zakresie przewozów autobusowych o charakterze użyteczności publicznej określone w ustawie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świadczona za zgodność z oryginałem kserokopia porozumienia między gminami, porozumienia między powiatami, statutu związku międzygminnego, statutu związku powiatów, statutu związku powiatowo-gminnego  (jeśli dotyczy)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>schemat połączeń komunikacyjnych z zaznaczoną linią komunikacyjną i przystankami na mapie obejmującej wyłącznie obszar terytorialny organizatora publicznego transportu zbiorowego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>dane osób, które</w:t>
      </w:r>
      <w:r>
        <w:rPr/>
        <w:t xml:space="preserve"> </w:t>
      </w:r>
      <w:r>
        <w:rPr>
          <w:sz w:val="18"/>
          <w:szCs w:val="18"/>
        </w:rPr>
        <w:t>w imieniu organizatora publicznego transportu zbiorowego zawrą umowę o dopłatę, z podaniem pełnionej funkcji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świadczona za zgodność z oryginałem kserokopia uchwały w sprawie powołania Skarbnika Rady Gminy/Rady Powiatu/Sejmiku Województ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oświadczenia stanowiące załączniki do niniejszego wniosku powinny zawierać: oznaczenie organizatora publicznego transportu zbiorowego oraz jego adres; oznaczenie miejsca i datę złożenia oświadczenia; podpis i pieczątkę osoby działającej w imieniu organizatora publicznego transportu zbiorowego, z podaniem jej imienia i nazwiska oraz pełnionej funkcji; 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wniosek o objęcie w 2019 roku dofinansowaniem realizacji zadań własnych organizatorów w zakresie przewozów autobusowych o charakterze użyteczności publicznej przez dopłatę do ceny usługi, doręczony po upływie terminu, </w:t>
        <w:br/>
        <w:t>o którym mowa w Biuletynie Informacji Publicznej na stronie Mazowieckiego Urzędu Wojewódzkiego, bądź nieuzupełniony w terminie wyznaczonym przez Wojewodę, nie podlega rozpatrzeniu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14">
    <w:name w:val="Tekst treści (14)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0:00Z</dcterms:created>
  <dc:creator>Mirosław Lutyński</dc:creator>
  <dc:description/>
  <cp:keywords/>
  <dc:language>en-US</dc:language>
  <cp:lastModifiedBy>Piotr Oszako</cp:lastModifiedBy>
  <dcterms:modified xsi:type="dcterms:W3CDTF">2019-10-28T10:40:00Z</dcterms:modified>
  <cp:revision>3</cp:revision>
  <dc:subject/>
  <dc:title>UMOWA O DOPŁATĘ</dc:title>
</cp:coreProperties>
</file>