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          …………………………………</w:t>
      </w:r>
      <w:r>
        <w:rPr>
          <w:sz w:val="16"/>
          <w:szCs w:val="16"/>
        </w:rPr>
        <w:t xml:space="preserve">..... </w:t>
      </w:r>
    </w:p>
    <w:p>
      <w:pPr>
        <w:pStyle w:val="Normal"/>
        <w:ind w:left="4956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nazwa organizatora publicznego transportu zbior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dane osoby do kontaktu w sprawie wniosku, numer telefonu, adres e-mail)</w:t>
      </w:r>
    </w:p>
    <w:p>
      <w:pPr>
        <w:pStyle w:val="Normal"/>
        <w:ind w:left="5246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623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ojewoda Mazowiecki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Bankowy 3/5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5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 O DOPŁATĘ W OKRESIE ROZLICZENIOWYM </w:t>
        <w:br/>
        <w:t xml:space="preserve">ZA MIESIĄC …………………... 2019 ROKU DO REALIZACJI ZADAŃ WŁASNYCH  ORGANIZATORA W ZAKRESIE PRZEWOZÓW AUTOBUSOWYCH </w:t>
        <w:br/>
        <w:t>O CHARAKTERZE UŻYTECZNOŚCI  PUBLICZNEJ PRZEZ DOPŁATĘ DO CENY USŁU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/>
        <w:jc w:val="both"/>
        <w:rPr/>
      </w:pPr>
      <w:r>
        <w:rPr>
          <w:b/>
        </w:rPr>
        <w:t>Informacje dotyczące organizatora publicznego transportu zbior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 xml:space="preserve">Organizatorem publicznego transportu zbiorowego, właściwym ze względu na obszar działania lub zasięg przewozów, jest (właściwe zaznaczyć):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 xml:space="preserve">gmina,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 xml:space="preserve">związek międzygminny,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 xml:space="preserve">związek powiatowo-gminny,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 xml:space="preserve">powiat,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 xml:space="preserve">związek powiatów,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>województwo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Liczba operatorów publicznego transportu zbiorowego, którzy są objęci wnioskiem: …….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Nazwa banku oraz numer rachunku bankowego organizatora publicznego transportu zbiorowego, na który wojewoda przekaże dopłatę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426" w:hanging="426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ListParagraph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Kwota niewykorzystanych środków Funduszu dopłaty z poprzedniego miesiąca: ……........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Przewidywane zapotrzebowanie na realizację przez organizatora publicznego transportu zbiorowego przewozów w kolejnym miesiącu……………………………............................</w:t>
      </w:r>
    </w:p>
    <w:p>
      <w:pPr>
        <w:pStyle w:val="ListParagraph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142"/>
        <w:contextualSpacing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ielkość  pracy eksploatacyjnej wyrażona w wozokilometrach w okresie rozliczeniowym.</w:t>
      </w:r>
    </w:p>
    <w:p>
      <w:pPr>
        <w:pStyle w:val="Normal"/>
        <w:tabs>
          <w:tab w:val="clear" w:pos="708"/>
          <w:tab w:val="left" w:pos="1560" w:leader="none"/>
        </w:tabs>
        <w:ind w:left="426" w:hanging="142"/>
        <w:jc w:val="both"/>
        <w:rPr/>
      </w:pPr>
      <w:r>
        <w:rPr/>
        <w:tab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11"/>
        <w:gridCol w:w="4247"/>
      </w:tblGrid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inii komunikacyjne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zokilometry*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sz w:val="20"/>
                <w:szCs w:val="20"/>
              </w:rPr>
              <w:t>Ogółem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 przejazd 1 autobusu na odległość 1 km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568"/>
        <w:contextualSpacing/>
        <w:jc w:val="both"/>
        <w:rPr/>
      </w:pPr>
      <w:r>
        <w:rPr>
          <w:b/>
        </w:rPr>
        <w:t>Kwota deficytu linii komunikacyjnych w okresie rozliczeni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11"/>
        <w:gridCol w:w="4247"/>
      </w:tblGrid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inii komunikacyjne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deficytu*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łem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*ujemny wynik finansowy netto wyliczony dla linii o charakterze użyteczności publicznej nieuwzględniający rozsądnego zysku 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142"/>
        <w:contextualSpacing/>
        <w:jc w:val="both"/>
        <w:rPr>
          <w:b/>
          <w:b/>
        </w:rPr>
      </w:pPr>
      <w:r>
        <w:rPr>
          <w:b/>
        </w:rPr>
        <w:t>Wkład własny organizatora publicznego transportu zbiorowego w okresie rozliczeniowym.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1276"/>
        <w:gridCol w:w="2126"/>
        <w:gridCol w:w="1985"/>
        <w:gridCol w:w="127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inii komunik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</w:t>
            </w: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ceny usługi sfinansowana ze środków własnych organizatora publicznego transportu zbiorowego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a wartość kwoty ceny usługi sfinansowana ze środków własnych organizatora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 własnych organizatora publicznego transportu zbiorowego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kwota deficytu pojedynczej linii komunikacyjnej w przewozach autobusowych o charakterze użyteczności publicznej wyrażona w złotych w odniesieniu do 1 wozokilometra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 xml:space="preserve">** kwota udziału własnego organizatora publicznego transportu zbiorowego wyrażona w złotych w odniesieniu do 1 wozokilometra 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 należy wskazać % części ceny usługi sfinansowanej ze środków własnych organizator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nie mniej niż 10 %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b/>
          <w:b/>
        </w:rPr>
      </w:pPr>
      <w:r>
        <w:rPr>
          <w:b/>
        </w:rPr>
        <w:t>Łączna kwota dopłaty w okresie rozliczeni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81"/>
        <w:gridCol w:w="424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inii komunikacyjne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płaty w okresie rozliczeniowym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łem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 więcej niż 1 zł do 1 wozokilomet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112" w:hanging="411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/osób działających </w:t>
      </w:r>
    </w:p>
    <w:p>
      <w:pPr>
        <w:pStyle w:val="Normal"/>
        <w:ind w:left="4112" w:hanging="4112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w imieniu organizatora publicznego transportu zbiorowego</w:t>
      </w:r>
    </w:p>
    <w:p>
      <w:pPr>
        <w:pStyle w:val="Normal"/>
        <w:ind w:left="4112" w:hanging="411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14">
    <w:name w:val="Tekst treści (14)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1:00Z</dcterms:created>
  <dc:creator>Mirosław Lutyński</dc:creator>
  <dc:description/>
  <cp:keywords/>
  <dc:language>en-US</dc:language>
  <cp:lastModifiedBy>Piotr Oszako</cp:lastModifiedBy>
  <dcterms:modified xsi:type="dcterms:W3CDTF">2019-10-28T10:41:00Z</dcterms:modified>
  <cp:revision>2</cp:revision>
  <dc:subject/>
  <dc:title>UMOWA O DOPŁATĘ</dc:title>
</cp:coreProperties>
</file>