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głoszenie znak: WI-II.7843.13.39.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doręczenia zgłoszenia: 05.11.2015 r.</w:t>
      </w:r>
    </w:p>
    <w:p>
      <w:pPr>
        <w:pStyle w:val="Normal"/>
        <w:autoSpaceDE w:val="false"/>
        <w:rPr/>
      </w:pPr>
      <w:r>
        <w:rPr/>
        <w:t>2) imię i nazwisko albo nazwa inwestora: PGE Dystrybucja S. A., Rejon Energetyczny Pruszków, ul. Waryńskiego 4/5, 05-800 Pruszków</w:t>
      </w:r>
    </w:p>
    <w:p>
      <w:pPr>
        <w:pStyle w:val="Normal"/>
        <w:rPr/>
      </w:pPr>
      <w:r>
        <w:rPr/>
        <w:t>3) adres i opis projektowanego obiektu: „Budowa sieci elektroenergetycznej do 1kV od stacji transformatorowej nr 0834 „Domaniew 2” do słupa nr 03/11 przez działki: - nr ew. 105/4, 115/4, 187, obreb 3, gm. Brwinów, - nr ew. 345, obręb 1, gm. Miasto Pruszków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4:00Z</dcterms:created>
  <dc:creator>mponichtera</dc:creator>
  <dc:description/>
  <cp:keywords/>
  <dc:language>en-US</dc:language>
  <cp:lastModifiedBy>kzawadewicz</cp:lastModifiedBy>
  <dcterms:modified xsi:type="dcterms:W3CDTF">2015-11-09T08:40:00Z</dcterms:modified>
  <cp:revision>8</cp:revision>
  <dc:subject/>
  <dc:title>Zgłoszenie znak: WI-II</dc:title>
</cp:coreProperties>
</file>