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Mazowiecki Urząd Wojewódzki w Warszawie - 2020 r.</w:t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Normal"/>
        <w:rPr/>
      </w:pPr>
      <w:r>
        <w:rPr>
          <w:b/>
          <w:bCs/>
          <w:sz w:val="20"/>
        </w:rPr>
        <w:t>ORGANY KOLEGIALNE WOJEWODY</w:t>
      </w:r>
      <w:r>
        <w:rPr>
          <w:b/>
          <w:bCs/>
          <w:shadow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22860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54545"/>
                            </a:gs>
                            <a:gs pos="5000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54545" stroked="t" o:allowincell="f" style="position:absolute;margin-left:450pt;margin-top:8.6pt;width:17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WOJEWODA MAZOWIECKI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1847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Y OPINIODAWCZO – DORADCZE I ORZEKAJĄ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85pt;mso-position-vertical-relative:text;margin-left:17.25pt;mso-position-horizontal-relative:text">
                <v:textbox>
                  <w:txbxContent>
                    <w:p>
                      <w:pPr>
                        <w:pStyle w:val="Tekstpodstawowy3"/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GANY OPINIODAWCZO – DORADCZE I ORZEKA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9pt" to="56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.5pt" to="82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99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1.5pt" to="83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.5pt" to="82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pt" to="449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1pt" to="75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3657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pt" to="449.95pt,6.1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0565</wp:posOffset>
                </wp:positionH>
                <wp:positionV relativeFrom="paragraph">
                  <wp:posOffset>182245</wp:posOffset>
                </wp:positionV>
                <wp:extent cx="9525" cy="495300"/>
                <wp:effectExtent l="36830" t="635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95pt,14.35pt" to="756.65pt,53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0" cy="444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pt" to="315pt,50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10525</wp:posOffset>
                </wp:positionH>
                <wp:positionV relativeFrom="paragraph">
                  <wp:posOffset>48895</wp:posOffset>
                </wp:positionV>
                <wp:extent cx="3886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3.85pt" to="936.7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96725</wp:posOffset>
                </wp:positionH>
                <wp:positionV relativeFrom="paragraph">
                  <wp:posOffset>42545</wp:posOffset>
                </wp:positionV>
                <wp:extent cx="0" cy="647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75pt,3.35pt" to="936.75pt,54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</w:p>
    <w:p>
      <w:pPr>
        <w:pStyle w:val="Heading5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101600</wp:posOffset>
                </wp:positionV>
                <wp:extent cx="0" cy="2286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pt" to="540pt,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010400</wp:posOffset>
                </wp:positionH>
                <wp:positionV relativeFrom="paragraph">
                  <wp:posOffset>107950</wp:posOffset>
                </wp:positionV>
                <wp:extent cx="0" cy="2286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8.5pt" to="552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2305050" cy="5054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14"/>
                              </w:rPr>
                              <w:t>Mazowiecki Wojewódzki Zespół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.8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14"/>
                        </w:rPr>
                        <w:t>Mazowiecki Wojewódzki Zespół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6425</wp:posOffset>
                </wp:positionH>
                <wp:positionV relativeFrom="paragraph">
                  <wp:posOffset>38100</wp:posOffset>
                </wp:positionV>
                <wp:extent cx="38100" cy="52343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23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pt" to="450.7pt,4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400" cy="1238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25pt" to="539.9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                       </w:t>
      </w:r>
      <w:r>
        <w:rPr>
          <w:b/>
          <w:bCs/>
          <w:sz w:val="2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19775</wp:posOffset>
                </wp:positionH>
                <wp:positionV relativeFrom="paragraph">
                  <wp:posOffset>114300</wp:posOffset>
                </wp:positionV>
                <wp:extent cx="2190750" cy="247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Biuro Wojewody (BW)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9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Biuro Wojewody (BW)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0</wp:posOffset>
                </wp:positionH>
                <wp:positionV relativeFrom="paragraph">
                  <wp:posOffset>7302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75pt" to="458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25400</wp:posOffset>
                </wp:positionV>
                <wp:extent cx="2146935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I WICE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69.05pt;height:28.5pt;mso-wrap-distance-left:9.05pt;mso-wrap-distance-right:9.05pt;mso-wrap-distance-top:0pt;mso-wrap-distance-bottom:0pt;margin-top:2pt;mso-position-vertical-relative:text;margin-left:666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I WICE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2275</wp:posOffset>
                </wp:positionH>
                <wp:positionV relativeFrom="paragraph">
                  <wp:posOffset>-3175</wp:posOffset>
                </wp:positionV>
                <wp:extent cx="21907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WICE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72.5pt;height:28.5pt;mso-wrap-distance-left:9.05pt;mso-wrap-distance-right:9.05pt;mso-wrap-distance-top:0pt;mso-wrap-distance-bottom:0pt;margin-top:-0.25pt;mso-position-vertical-relative:text;margin-left:233.2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WICE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77575</wp:posOffset>
                </wp:positionH>
                <wp:positionV relativeFrom="paragraph">
                  <wp:posOffset>25400</wp:posOffset>
                </wp:positionV>
                <wp:extent cx="2190750" cy="4470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4704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Cs w:val="20"/>
                              </w:rPr>
                              <w:t>DYREKTOR GENERALNY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85858" style="position:absolute;rotation:-0;width:172.5pt;height:35.2pt;mso-wrap-distance-left:9.05pt;mso-wrap-distance-right:9.05pt;mso-wrap-distance-top:0pt;mso-wrap-distance-bottom:0pt;margin-top:2pt;mso-position-vertical-relative:text;margin-left:872.2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Cs w:val="20"/>
                        </w:rPr>
                        <w:t>DYREKTOR GENERALNY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0</wp:posOffset>
                </wp:positionH>
                <wp:positionV relativeFrom="paragraph">
                  <wp:posOffset>118110</wp:posOffset>
                </wp:positionV>
                <wp:extent cx="43815" cy="50812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08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9.3pt" to="849.4pt,4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86085</wp:posOffset>
                </wp:positionH>
                <wp:positionV relativeFrom="paragraph">
                  <wp:posOffset>118110</wp:posOffset>
                </wp:positionV>
                <wp:extent cx="15811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5pt,9.3pt" to="84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48340</wp:posOffset>
                </wp:positionH>
                <wp:positionV relativeFrom="paragraph">
                  <wp:posOffset>118110</wp:posOffset>
                </wp:positionV>
                <wp:extent cx="9525" cy="19862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4.2pt,9.3pt" to="854.9pt,16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9050" cy="3865880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7.45pt,3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3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8585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9.3pt" to="87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86425</wp:posOffset>
                </wp:positionH>
                <wp:positionV relativeFrom="paragraph">
                  <wp:posOffset>140335</wp:posOffset>
                </wp:positionV>
                <wp:extent cx="152400" cy="635"/>
                <wp:effectExtent l="635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1.05pt" to="459.7pt,1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305050" cy="476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ojewódzki Komitet Ochrony Pamięci Walk                        i Męcze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ojewódzki Komitet Ochrony Pamięci Walk                        i Męczeń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</wp:posOffset>
                </wp:positionV>
                <wp:extent cx="2181225" cy="2698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87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Wydział Finansów 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udżetu (W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1.75pt;height:21.25pt;mso-wrap-distance-left:9.05pt;mso-wrap-distance-right:9.05pt;mso-wrap-distance-top:0pt;mso-wrap-distance-bottom:0pt;margin-top:1.45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Wydział Finansów 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Budżetu (W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 xml:space="preserve">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  <w:bCs/>
          <w:sz w:val="20"/>
        </w:rPr>
        <w:tab/>
        <w:tab/>
        <w:t xml:space="preserve">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77575</wp:posOffset>
                </wp:positionH>
                <wp:positionV relativeFrom="paragraph">
                  <wp:posOffset>130175</wp:posOffset>
                </wp:positionV>
                <wp:extent cx="2190750" cy="2476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Kadr i Organizacji (B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10.25pt;mso-position-vertical-relative:text;margin-left:872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Kadr i Organizacji (B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19775</wp:posOffset>
                </wp:positionH>
                <wp:positionV relativeFrom="paragraph">
                  <wp:posOffset>92075</wp:posOffset>
                </wp:positionV>
                <wp:extent cx="2190750" cy="4000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00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Bezpieczeństwa i Zarządzania Kryzysowego (WBZ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31.5pt;mso-wrap-distance-left:9.05pt;mso-wrap-distance-right:9.05pt;mso-wrap-distance-top:0pt;mso-wrap-distance-bottom:0pt;margin-top:7.25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Bezpieczeństwa i Zarządzania Kryzysowego (WBZ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0</wp:posOffset>
                </wp:positionH>
                <wp:positionV relativeFrom="paragraph">
                  <wp:posOffset>400050</wp:posOffset>
                </wp:positionV>
                <wp:extent cx="158115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pt,31.5pt" to="845.9pt,3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5pt" to="224.9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0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7.5pt" to="224.9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200025</wp:posOffset>
                </wp:positionV>
                <wp:extent cx="114300" cy="12700"/>
                <wp:effectExtent l="635" t="29845" r="0" b="336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75pt" to="224.95pt,1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pt" to="45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85450</wp:posOffset>
                </wp:positionH>
                <wp:positionV relativeFrom="paragraph">
                  <wp:posOffset>971550</wp:posOffset>
                </wp:positionV>
                <wp:extent cx="158115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pt,76.5pt" to="845.9pt,7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00</wp:posOffset>
                </wp:positionH>
                <wp:positionV relativeFrom="paragraph">
                  <wp:posOffset>400050</wp:posOffset>
                </wp:positionV>
                <wp:extent cx="19431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1.5pt" to="827.95pt,3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585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8.5pt" to="872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858500</wp:posOffset>
                </wp:positionH>
                <wp:positionV relativeFrom="paragraph">
                  <wp:posOffset>45085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5.5pt" to="872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390525</wp:posOffset>
                </wp:positionV>
                <wp:extent cx="2419350" cy="2476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Zdrowia (W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19.5pt;mso-wrap-distance-left:9.05pt;mso-wrap-distance-right:9.05pt;mso-wrap-distance-top:0pt;mso-wrap-distance-bottom:0pt;margin-top:30.75pt;mso-position-vertical-relative:text;margin-left:224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Zdrowia (W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733425</wp:posOffset>
                </wp:positionV>
                <wp:extent cx="2419350" cy="2476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Polityki Społecznej (W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19.5pt;mso-wrap-distance-left:9.05pt;mso-wrap-distance-right:9.05pt;mso-wrap-distance-top:0pt;mso-wrap-distance-bottom:0pt;margin-top:57.75pt;mso-position-vertical-relative:text;margin-left:224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Polityki Społecznej (W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8675</wp:posOffset>
                </wp:positionH>
                <wp:positionV relativeFrom="paragraph">
                  <wp:posOffset>47625</wp:posOffset>
                </wp:positionV>
                <wp:extent cx="2146935" cy="69913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99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120" w:after="0"/>
                              <w:rPr/>
                            </w:pPr>
                            <w:r>
                              <w:rPr/>
                              <w:t>Wydział Geodezji (WG)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Mazowiecki Wojewódzki Inspektor Nadzoru Geodezyjnego i Kartograf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05pt;height:55.05pt;mso-wrap-distance-left:9.05pt;mso-wrap-distance-right:9.05pt;mso-wrap-distance-top:0pt;mso-wrap-distance-bottom:0pt;margin-top:3.75pt;mso-position-vertical-relative:text;margin-left:665.25pt;mso-position-horizontal-relative:text">
                <v:textbox>
                  <w:txbxContent>
                    <w:p>
                      <w:pPr>
                        <w:pStyle w:val="Tekstpodstawowy3"/>
                        <w:spacing w:before="120" w:after="0"/>
                        <w:rPr/>
                      </w:pPr>
                      <w:r>
                        <w:rPr/>
                        <w:t>Wydział Geodezji (WG)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Mazowiecki Wojewódzki Inspektor Nadzoru Geodezyjnego i Kartograf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137795</wp:posOffset>
                </wp:positionV>
                <wp:extent cx="2305050" cy="4762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ojewódzki Zespół do spraw Orzekania </w:t>
                              <w:br/>
                              <w:t>o Niepełnospraw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Wojewódzki Zespół do spraw Orzekania </w:t>
                        <w:br/>
                        <w:t>o Niepełnospraw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48675</wp:posOffset>
                </wp:positionH>
                <wp:positionV relativeFrom="paragraph">
                  <wp:posOffset>847725</wp:posOffset>
                </wp:positionV>
                <wp:extent cx="2146935" cy="2476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Spraw Cudzoziemców (WS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05pt;height:19.5pt;mso-wrap-distance-left:9.05pt;mso-wrap-distance-right:9.05pt;mso-wrap-distance-top:0pt;mso-wrap-distance-bottom:0pt;margin-top:66.7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Spraw Cudzoziemców (WSC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975</wp:posOffset>
                </wp:positionH>
                <wp:positionV relativeFrom="paragraph">
                  <wp:posOffset>47625</wp:posOffset>
                </wp:positionV>
                <wp:extent cx="2419350" cy="2476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>Wydział Skarbu Państwa i Nieruchomości (SP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19.5pt;mso-wrap-distance-left:9.05pt;mso-wrap-distance-right:9.05pt;mso-wrap-distance-top:0pt;mso-wrap-distance-bottom:0pt;margin-top:3.75pt;mso-position-vertical-relative:text;margin-left:224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>Wydział Skarbu Państwa i Nieruchomości (SP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77575</wp:posOffset>
                </wp:positionH>
                <wp:positionV relativeFrom="paragraph">
                  <wp:posOffset>346075</wp:posOffset>
                </wp:positionV>
                <wp:extent cx="2190750" cy="2476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Obsługi Urzędu (BO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27.25pt;mso-position-vertical-relative:text;margin-left:872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Obsługi Urzędu (BOU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86425</wp:posOffset>
                </wp:positionH>
                <wp:positionV relativeFrom="paragraph">
                  <wp:posOffset>233680</wp:posOffset>
                </wp:positionV>
                <wp:extent cx="16192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8.4pt" to="460.4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86425</wp:posOffset>
                </wp:positionH>
                <wp:positionV relativeFrom="paragraph">
                  <wp:posOffset>963930</wp:posOffset>
                </wp:positionV>
                <wp:extent cx="152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75.9pt" to="459.7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24525</wp:posOffset>
                </wp:positionH>
                <wp:positionV relativeFrom="paragraph">
                  <wp:posOffset>584200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6pt" to="459.7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858500</wp:posOffset>
                </wp:positionH>
                <wp:positionV relativeFrom="paragraph">
                  <wp:posOffset>469900</wp:posOffset>
                </wp:positionV>
                <wp:extent cx="244475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5pt;margin-top:37pt;width:1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58500</wp:posOffset>
                </wp:positionH>
                <wp:positionV relativeFrom="paragraph">
                  <wp:posOffset>806450</wp:posOffset>
                </wp:positionV>
                <wp:extent cx="24384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63.5pt" to="874.15pt,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de-DE"/>
        </w:rPr>
        <w:t xml:space="preserve">    </w: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</w:t>
      </w:r>
      <w:r>
        <w:rPr>
          <w:b/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</w:t>
      </w:r>
      <w:r>
        <w:rPr>
          <w:b/>
          <w:bCs/>
          <w:sz w:val="16"/>
          <w:szCs w:val="16"/>
          <w:lang w:val="de-DE"/>
        </w:rPr>
        <w:tab/>
      </w:r>
      <w:r>
        <w:rPr>
          <w:b/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433705</wp:posOffset>
                </wp:positionV>
                <wp:extent cx="2190750" cy="2476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Kontroli (W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34.15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Kontroli (W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858520</wp:posOffset>
                </wp:positionV>
                <wp:extent cx="2146935" cy="27051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705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 xml:space="preserve">Wydział Infrastruktury (WI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05pt;height:21.3pt;mso-wrap-distance-left:9.05pt;mso-wrap-distance-right:9.05pt;mso-wrap-distance-top:0pt;mso-wrap-distance-bottom:0pt;margin-top:67.6pt;mso-position-vertical-relative:text;margin-left:666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 xml:space="preserve">Wydział Infrastruktury (W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</wp:posOffset>
                </wp:positionV>
                <wp:extent cx="2419350" cy="36195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ojewódzki Inspektorat Ochrony Środowiska </w:t>
                              <w:br/>
                              <w:t>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1.1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ojewódzki Inspektorat Ochrony Środowiska </w:t>
                        <w:br/>
                        <w:t>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339725</wp:posOffset>
                </wp:positionV>
                <wp:extent cx="2305050" cy="47625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ojewódzka Komisja do spraw Orzekania </w:t>
                              <w:br/>
                              <w:t>o Zdarzeniach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6.7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Wojewódzka Komisja do spraw Orzekania </w:t>
                        <w:br/>
                        <w:t>o Zdarzeniach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</wp:posOffset>
                </wp:positionH>
                <wp:positionV relativeFrom="paragraph">
                  <wp:posOffset>883285</wp:posOffset>
                </wp:positionV>
                <wp:extent cx="2305050" cy="59055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ojewódzka Komisja Dyscyplinarna do spraw orzekania o odpowiedzialności osób wykonujących samodzielne funkcje w dziedzinie geodezji i kartogra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69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ojewódzka Komisja Dyscyplinarna do spraw orzekania o odpowiedzialności osób wykonujących samodzielne funkcje w dziedzinie geodezji i kartograf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9775</wp:posOffset>
                </wp:positionH>
                <wp:positionV relativeFrom="paragraph">
                  <wp:posOffset>90805</wp:posOffset>
                </wp:positionV>
                <wp:extent cx="2190750" cy="2476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Nadzoru Prawnego (WN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7.15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Nadzoru Prawnego (WNP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92815</wp:posOffset>
                </wp:positionH>
                <wp:positionV relativeFrom="paragraph">
                  <wp:posOffset>1007110</wp:posOffset>
                </wp:positionV>
                <wp:extent cx="2190750" cy="37909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9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Biuro Rozwoju i Inwestycji (BRI) - oddział ds. inwestyc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9.85pt;mso-wrap-distance-left:9.05pt;mso-wrap-distance-right:9.05pt;mso-wrap-distance-top:0pt;mso-wrap-distance-bottom:0pt;margin-top:79.3pt;mso-position-vertical-relative:text;margin-left:873.4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Biuro Rozwoju i Inwestycji (BRI) - oddział ds. inwestycji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10250</wp:posOffset>
                </wp:positionH>
                <wp:positionV relativeFrom="paragraph">
                  <wp:posOffset>768350</wp:posOffset>
                </wp:positionV>
                <wp:extent cx="2148840" cy="37147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714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Wydział do Spraw Osób Niepełnosprawnych  (WN)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2pt;height:29.25pt;mso-wrap-distance-left:9.05pt;mso-wrap-distance-right:9.05pt;mso-wrap-distance-top:0pt;mso-wrap-distance-bottom:0pt;margin-top:60.5pt;mso-position-vertical-relative:text;margin-left:457.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Wydział do Spraw Osób Niepełnosprawnych  (WN)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92815</wp:posOffset>
                </wp:positionH>
                <wp:positionV relativeFrom="paragraph">
                  <wp:posOffset>674370</wp:posOffset>
                </wp:positionV>
                <wp:extent cx="2190750" cy="24765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Informatyki (B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2.5pt;height:19.5pt;mso-wrap-distance-left:9.05pt;mso-wrap-distance-right:9.05pt;mso-wrap-distance-top:0pt;mso-wrap-distance-bottom:0pt;margin-top:53.1pt;mso-position-vertical-relative:text;margin-left:873.4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Informatyki (B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092815</wp:posOffset>
                </wp:positionH>
                <wp:positionV relativeFrom="paragraph">
                  <wp:posOffset>346075</wp:posOffset>
                </wp:positionV>
                <wp:extent cx="2190750" cy="24765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Biuro Finansów (B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27.25pt;mso-position-vertical-relative:text;margin-left:873.45pt;mso-position-horizontal-relative:text">
                <v:textbox>
                  <w:txbxContent>
                    <w:p>
                      <w:pPr>
                        <w:pStyle w:val="Tekstpodstawowy3"/>
                        <w:jc w:val="left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Biuro Finansów (B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9525</wp:posOffset>
                </wp:positionV>
                <wp:extent cx="13906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75pt" to="227.6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85450</wp:posOffset>
                </wp:positionH>
                <wp:positionV relativeFrom="paragraph">
                  <wp:posOffset>204470</wp:posOffset>
                </wp:positionV>
                <wp:extent cx="158115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pt,16.1pt" to="845.9pt,16.1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858500</wp:posOffset>
                </wp:positionH>
                <wp:positionV relativeFrom="paragraph">
                  <wp:posOffset>71120</wp:posOffset>
                </wp:positionV>
                <wp:extent cx="24384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5.6pt" to="874.1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95950</wp:posOffset>
                </wp:positionH>
                <wp:positionV relativeFrom="paragraph">
                  <wp:posOffset>145415</wp:posOffset>
                </wp:positionV>
                <wp:extent cx="14287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11.45pt" to="459.7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257175</wp:posOffset>
                </wp:positionV>
                <wp:extent cx="2419350" cy="36195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ojewódzki Inspektorat Weterynarii  </w:t>
                              <w:br/>
                              <w:t>w Siedlca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0.25pt;mso-position-vertical-relative:text;margin-left:225.7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ojewódzki Inspektorat Weterynarii  </w:t>
                        <w:br/>
                        <w:t>w Siedlcach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58200</wp:posOffset>
                </wp:positionH>
                <wp:positionV relativeFrom="paragraph">
                  <wp:posOffset>135890</wp:posOffset>
                </wp:positionV>
                <wp:extent cx="2146935" cy="2476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Spraw Obywatelskich (WS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05pt;height:19.5pt;mso-wrap-distance-left:9.05pt;mso-wrap-distance-right:9.05pt;mso-wrap-distance-top:0pt;mso-wrap-distance-bottom:0pt;margin-top:10.7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Spraw Obywatelskich (WSO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38825</wp:posOffset>
                </wp:positionH>
                <wp:positionV relativeFrom="paragraph">
                  <wp:posOffset>61595</wp:posOffset>
                </wp:positionV>
                <wp:extent cx="2190750" cy="28384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Rozwoju i Inwestycji (B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2.35pt;mso-wrap-distance-left:9.05pt;mso-wrap-distance-right:9.05pt;mso-wrap-distance-top:0pt;mso-wrap-distance-bottom:0pt;margin-top:4.85pt;mso-position-vertical-relative:text;margin-left:459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Rozwoju i Inwestycji (BRI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2725</wp:posOffset>
                </wp:positionH>
                <wp:positionV relativeFrom="paragraph">
                  <wp:posOffset>62865</wp:posOffset>
                </wp:positionV>
                <wp:extent cx="1143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4.95pt" to="225.7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4pt" to="450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29265</wp:posOffset>
                </wp:positionH>
                <wp:positionV relativeFrom="paragraph">
                  <wp:posOffset>831215</wp:posOffset>
                </wp:positionV>
                <wp:extent cx="13906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95pt,65.45pt" to="847.85pt,6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05475</wp:posOffset>
                </wp:positionH>
                <wp:positionV relativeFrom="paragraph">
                  <wp:posOffset>193040</wp:posOffset>
                </wp:positionV>
                <wp:extent cx="1524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.2pt" to="461.2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52725</wp:posOffset>
                </wp:positionH>
                <wp:positionV relativeFrom="paragraph">
                  <wp:posOffset>553720</wp:posOffset>
                </wp:positionV>
                <wp:extent cx="1143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43.6pt" to="225.7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594975</wp:posOffset>
                </wp:positionH>
                <wp:positionV relativeFrom="paragraph">
                  <wp:posOffset>318135</wp:posOffset>
                </wp:positionV>
                <wp:extent cx="158115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25pt,25.05pt" to="846.65pt,25.0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05475</wp:posOffset>
                </wp:positionH>
                <wp:positionV relativeFrom="paragraph">
                  <wp:posOffset>553720</wp:posOffset>
                </wp:positionV>
                <wp:extent cx="172085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5pt;margin-top:43.6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</w:t>
      </w:r>
      <w:r>
        <w:rPr>
          <w:b/>
          <w:bCs/>
          <w:sz w:val="20"/>
          <w:lang w:val="de-DE"/>
        </w:rPr>
        <w:t xml:space="preserve">             </w:t>
      </w: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</w:t>
      </w:r>
      <w:r>
        <w:rPr>
          <w:b/>
          <w:bCs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 xml:space="preserve"> 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39150</wp:posOffset>
                </wp:positionH>
                <wp:positionV relativeFrom="paragraph">
                  <wp:posOffset>662305</wp:posOffset>
                </wp:positionV>
                <wp:extent cx="2190750" cy="39433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jewódzki Insp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pekcji Handlowej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1.05pt;mso-wrap-distance-left:9.05pt;mso-wrap-distance-right:9.05pt;mso-wrap-distance-top:0pt;mso-wrap-distance-bottom:0pt;margin-top:52.15pt;mso-position-vertical-relative:text;margin-left:6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jewódzki Insp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pekcji Handlowej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7025</wp:posOffset>
                </wp:positionH>
                <wp:positionV relativeFrom="paragraph">
                  <wp:posOffset>433705</wp:posOffset>
                </wp:positionV>
                <wp:extent cx="2419350" cy="36195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ojewódzki Urząd Ochrony Zabytków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4.15pt;mso-position-vertical-relative:text;margin-left:225.7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ojewódzki Urząd Ochrony Zabytków </w:t>
                        <w:br/>
                        <w:t>w Warszaw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134620</wp:posOffset>
                </wp:positionV>
                <wp:extent cx="2305050" cy="36195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ojewódzka Rada do spraw Potrzeb Zdrowotnych Województwa Mazowie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ojewódzka Rada do spraw Potrzeb Zdrowotnych Województwa Mazowiec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57875</wp:posOffset>
                </wp:positionH>
                <wp:positionV relativeFrom="paragraph">
                  <wp:posOffset>509905</wp:posOffset>
                </wp:positionV>
                <wp:extent cx="2190750" cy="25146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1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Biuro Ochrony (BO)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8pt;mso-wrap-distance-left:9.05pt;mso-wrap-distance-right:9.05pt;mso-wrap-distance-top:0pt;mso-wrap-distance-bottom:0pt;margin-top:40.15pt;mso-position-vertical-relative:text;margin-left:461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Biuro Ochrony (BO)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576580</wp:posOffset>
                </wp:positionV>
                <wp:extent cx="2305050" cy="36195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ne powoływane dora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ne powoływane dora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19775</wp:posOffset>
                </wp:positionH>
                <wp:positionV relativeFrom="paragraph">
                  <wp:posOffset>821690</wp:posOffset>
                </wp:positionV>
                <wp:extent cx="2190750" cy="39052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Wojewódzka Państwowej Straży Pożarnej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75pt;mso-wrap-distance-left:9.05pt;mso-wrap-distance-right:9.05pt;mso-wrap-distance-top:0pt;mso-wrap-distance-bottom:0pt;margin-top:64.7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omenda Wojewódzka Państwowej Straży Pożarnej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73440</wp:posOffset>
                </wp:positionH>
                <wp:positionV relativeFrom="paragraph">
                  <wp:posOffset>183515</wp:posOffset>
                </wp:positionV>
                <wp:extent cx="2122170" cy="26924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6924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Wydział Rynku Pracy (W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67.1pt;height:21.2pt;mso-wrap-distance-left:9.05pt;mso-wrap-distance-right:9.05pt;mso-wrap-distance-top:0pt;mso-wrap-distance-bottom:0pt;margin-top:14.45pt;mso-position-vertical-relative:text;margin-left:6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Wydział Rynku Pracy (W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38825</wp:posOffset>
                </wp:positionH>
                <wp:positionV relativeFrom="paragraph">
                  <wp:posOffset>167005</wp:posOffset>
                </wp:positionV>
                <wp:extent cx="2209800" cy="26670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6700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Państwowa Straż Łowiecka (PS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174pt;height:21pt;mso-wrap-distance-left:9.05pt;mso-wrap-distance-right:9.05pt;mso-wrap-distance-top:0pt;mso-wrap-distance-bottom:0pt;margin-top:13.15pt;mso-position-vertical-relative:text;margin-left:459.7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>Państwowa Straż Łowiecka (PS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0</wp:posOffset>
                </wp:positionH>
                <wp:positionV relativeFrom="paragraph">
                  <wp:posOffset>123825</wp:posOffset>
                </wp:positionV>
                <wp:extent cx="1524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75pt" to="46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7025</wp:posOffset>
                </wp:positionH>
                <wp:positionV relativeFrom="paragraph">
                  <wp:posOffset>-7620</wp:posOffset>
                </wp:positionV>
                <wp:extent cx="2419350" cy="36195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Państwowa Straż Rybacka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0.6pt;mso-position-vertical-relative:text;margin-left:225.7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Państwowa Straż Rybacka </w:t>
                        <w:br/>
                        <w:t>w Warszaw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2725</wp:posOffset>
                </wp:positionH>
                <wp:positionV relativeFrom="paragraph">
                  <wp:posOffset>32385</wp:posOffset>
                </wp:positionV>
                <wp:extent cx="1143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.55pt" to="225.7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39150</wp:posOffset>
                </wp:positionH>
                <wp:positionV relativeFrom="paragraph">
                  <wp:posOffset>86995</wp:posOffset>
                </wp:positionV>
                <wp:extent cx="2190750" cy="48577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ojewódzki Inspektorat Jakości Handlowej Artykułów  Rolno – Spożywczych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8.25pt;mso-wrap-distance-left:9.05pt;mso-wrap-distance-right:9.05pt;mso-wrap-distance-top:0pt;mso-wrap-distance-bottom:0pt;margin-top:6.85pt;mso-position-vertical-relative:text;margin-left:664.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ojewódzki Inspektorat Jakości Handlowej Artykułów  Rolno – Spożywczych </w:t>
                        <w:br/>
                        <w:t>w Warszawie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05475</wp:posOffset>
                </wp:positionH>
                <wp:positionV relativeFrom="paragraph">
                  <wp:posOffset>178435</wp:posOffset>
                </wp:positionV>
                <wp:extent cx="161925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.05pt" to="461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39425</wp:posOffset>
                </wp:positionH>
                <wp:positionV relativeFrom="paragraph">
                  <wp:posOffset>28575</wp:posOffset>
                </wp:positionV>
                <wp:extent cx="149225" cy="1270"/>
                <wp:effectExtent l="0" t="38100" r="635" b="374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7.75pt;margin-top:2.25pt;width:11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57875</wp:posOffset>
                </wp:positionH>
                <wp:positionV relativeFrom="paragraph">
                  <wp:posOffset>29210</wp:posOffset>
                </wp:positionV>
                <wp:extent cx="2190750" cy="24765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Wojewódzka Policji w Radom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2.3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omenda Wojewódzka Policji w Radom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7025</wp:posOffset>
                </wp:positionH>
                <wp:positionV relativeFrom="paragraph">
                  <wp:posOffset>74295</wp:posOffset>
                </wp:positionV>
                <wp:extent cx="2419350" cy="39306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i Inspektorat Ochrony Roś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asiennictwa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0.95pt;mso-wrap-distance-left:9.05pt;mso-wrap-distance-right:9.05pt;mso-wrap-distance-top:0pt;mso-wrap-distance-bottom:0pt;margin-top:5.8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i Inspektorat Ochrony Roś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asiennictwa w Warszaw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0.95pt" to="226.4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24525</wp:posOffset>
                </wp:positionH>
                <wp:positionV relativeFrom="paragraph">
                  <wp:posOffset>163830</wp:posOffset>
                </wp:positionV>
                <wp:extent cx="16192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2.9pt" to="463.4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48675</wp:posOffset>
                </wp:positionH>
                <wp:positionV relativeFrom="paragraph">
                  <wp:posOffset>154305</wp:posOffset>
                </wp:positionV>
                <wp:extent cx="2181225" cy="375285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Wojewódzki Inspektorat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armaceutyczny w Warszawie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9.55pt;mso-wrap-distance-left:9.05pt;mso-wrap-distance-right:9.05pt;mso-wrap-distance-top:0pt;mso-wrap-distance-bottom:0pt;margin-top:12.15pt;mso-position-vertical-relative:text;margin-left:665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Wojewódzki Inspektorat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Farmaceutyczny w Warszawie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57875</wp:posOffset>
                </wp:positionH>
                <wp:positionV relativeFrom="paragraph">
                  <wp:posOffset>27940</wp:posOffset>
                </wp:positionV>
                <wp:extent cx="2190750" cy="24765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Komenda Stołeczna Policji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2.2pt;mso-position-vertical-relative:text;margin-left:461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>Komenda Stołeczna Policji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29265</wp:posOffset>
                </wp:positionH>
                <wp:positionV relativeFrom="paragraph">
                  <wp:posOffset>65405</wp:posOffset>
                </wp:positionV>
                <wp:extent cx="158115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95pt,5.15pt" to="849.3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57875</wp:posOffset>
                </wp:positionH>
                <wp:positionV relativeFrom="paragraph">
                  <wp:posOffset>23495</wp:posOffset>
                </wp:positionV>
                <wp:extent cx="2190750" cy="36195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a Stacja Sanitarno-Epidemiologiczna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.8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a Stacja Sanitarno-Epidemiologiczna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24525</wp:posOffset>
                </wp:positionH>
                <wp:positionV relativeFrom="paragraph">
                  <wp:posOffset>99060</wp:posOffset>
                </wp:positionV>
                <wp:extent cx="16192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7.8pt" to="463.4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</wp:posOffset>
                </wp:positionV>
                <wp:extent cx="2181225" cy="38481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Wojewódzki Inspektorat Transportu Drogowego w Radomi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0.3pt;mso-wrap-distance-left:9.05pt;mso-wrap-distance-right:9.05pt;mso-wrap-distance-top:0pt;mso-wrap-distance-bottom:0pt;margin-top:7.8pt;mso-position-vertical-relative:text;margin-left:666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Wojewódzki Inspektorat Transportu Drogowego w Radomiu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39425</wp:posOffset>
                </wp:positionH>
                <wp:positionV relativeFrom="paragraph">
                  <wp:posOffset>39370</wp:posOffset>
                </wp:positionV>
                <wp:extent cx="148590" cy="9525"/>
                <wp:effectExtent l="0" t="33655" r="635" b="336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75pt,3.1pt" to="849.4pt,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7875</wp:posOffset>
                </wp:positionH>
                <wp:positionV relativeFrom="paragraph">
                  <wp:posOffset>165100</wp:posOffset>
                </wp:positionV>
                <wp:extent cx="2190750" cy="24765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Kuratorium Oświaty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13pt;mso-position-vertical-relative:text;margin-left:461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12"/>
                        </w:rPr>
                      </w:pPr>
                      <w:r>
                        <w:rPr/>
                        <w:t>Kuratorium Oświaty w Warszawi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24525</wp:posOffset>
                </wp:positionH>
                <wp:positionV relativeFrom="paragraph">
                  <wp:posOffset>123825</wp:posOffset>
                </wp:positionV>
                <wp:extent cx="13335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9.75pt" to="461.2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73440</wp:posOffset>
                </wp:positionH>
                <wp:positionV relativeFrom="paragraph">
                  <wp:posOffset>31750</wp:posOffset>
                </wp:positionV>
                <wp:extent cx="2175510" cy="358775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Wojewódzki Inspektorat Nadzoru Budowlanego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8.25pt;mso-wrap-distance-left:9.05pt;mso-wrap-distance-right:9.05pt;mso-wrap-distance-top:0pt;mso-wrap-distance-bottom:0pt;margin-top:2.5pt;mso-position-vertical-relative:text;margin-left:667.2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Wojewódzki Inspektorat Nadzoru Budowlanego w Warszawi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39425</wp:posOffset>
                </wp:positionH>
                <wp:positionV relativeFrom="paragraph">
                  <wp:posOffset>29845</wp:posOffset>
                </wp:positionV>
                <wp:extent cx="129540" cy="9525"/>
                <wp:effectExtent l="0" t="34290" r="635" b="330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.75pt,2.35pt" to="847.9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760" w:leader="none"/>
        </w:tabs>
        <w:rPr>
          <w:lang w:val="de-DE"/>
        </w:rPr>
      </w:pPr>
      <w:r>
        <w:rPr>
          <w:lang w:val="de-DE"/>
        </w:rPr>
        <w:tab/>
      </w:r>
    </w:p>
    <w:sectPr>
      <w:headerReference w:type="default" r:id="rId3"/>
      <w:type w:val="nextPage"/>
      <w:pgSz w:orient="landscape" w:w="23811" w:h="16838"/>
      <w:pgMar w:left="1701" w:right="234" w:gutter="0" w:header="17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3Znak13">
    <w:name w:val="Tekst podstawowy 3 Znak13"/>
    <w:qFormat/>
    <w:rPr>
      <w:rFonts w:cs="Times New Roman"/>
      <w:sz w:val="16"/>
      <w:szCs w:val="16"/>
    </w:rPr>
  </w:style>
  <w:style w:type="character" w:styleId="Tekstpodstawowy3Znak12">
    <w:name w:val="Tekst podstawowy 3 Znak12"/>
    <w:qFormat/>
    <w:rPr>
      <w:rFonts w:cs="Times New Roman"/>
      <w:sz w:val="16"/>
      <w:szCs w:val="16"/>
    </w:rPr>
  </w:style>
  <w:style w:type="character" w:styleId="Tekstpodstawowy3Znak11">
    <w:name w:val="Tekst podstawowy 3 Znak11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3:00Z</dcterms:created>
  <dc:creator>yyy</dc:creator>
  <dc:description/>
  <cp:keywords/>
  <dc:language>en-US</dc:language>
  <cp:lastModifiedBy>Anna Malinowska</cp:lastModifiedBy>
  <cp:lastPrinted>2020-01-09T10:21:00Z</cp:lastPrinted>
  <dcterms:modified xsi:type="dcterms:W3CDTF">2020-01-09T12:53:00Z</dcterms:modified>
  <cp:revision>2</cp:revision>
  <dc:subject/>
  <dc:title>mmmmm</dc:title>
</cp:coreProperties>
</file>