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RZĄDZENIE Nr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ODY MAZOWIEC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……. lutego 2015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powołania składu komisji do spraw szacowania szkód w gospodarstwach rolnych i działach specjalnych produkcji rolnej, w których wystąpiły szkody spowodowane przez………………………………………………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22 pkt 2 oraz art. 17 ustawy z dnia 23 stycznia 2009 r. o wojewodzie i administracji rządowej w województwie (Dz. U. Nr 31, poz. 206, z 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) w związku z § 5 ust. 5, ust. 6 i ust. 7 rozporządzenie Rady Ministrów z dnia 27 stycznia 2015 r. w sprawie szczegółowego zakresu i sposobu realizacji niektórych zadań Agencji Restrukturyzacji i Modernizacji Rolnictwa (Dz. U.  poz.187 i 230), zarządza się, co następuje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1. </w:t>
      </w:r>
      <w:r>
        <w:rPr/>
        <w:t xml:space="preserve">1 Powołuje się terenową komisję do spraw oszacowania zakresu i wysokości szkód w gospodarstwach rolnych i działach specjalnych produkcji rolnej, zwaną dalej „komisją”, znajdujących się na terenie gminy/miasta .................................................., </w:t>
        <w:br/>
        <w:t>spowodowanych przez .................................................., co miało miejsce w dniu ..................</w:t>
        <w:br/>
        <w:t xml:space="preserve">w okresie od .................. do .................., w rozumieniu przepisów o ubezpieczeniach upraw rolnych i zwierząt gospodarskich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2. Powołanie terenowej komisji następuje po otrzymaniu wniosku wójta, burmistrza lub prezydenta miasta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§ 2.</w:t>
      </w:r>
      <w:r>
        <w:rPr/>
        <w:t xml:space="preserve"> W skład komisji wchodzą:</w:t>
      </w:r>
    </w:p>
    <w:p>
      <w:pPr>
        <w:pStyle w:val="Normal"/>
        <w:spacing w:lineRule="auto" w:line="360" w:before="240" w:after="0"/>
        <w:ind w:left="708" w:hanging="0"/>
        <w:jc w:val="both"/>
        <w:rPr/>
      </w:pPr>
      <w:r>
        <w:rPr/>
        <w:t>1) Przewodniczący komisji: ..................................................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) Członkowie komisji: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a) ..................................................,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b) ..................................................,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c) ..................................................  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</w:rPr>
        <w:t>§ 3.</w:t>
      </w:r>
      <w:r>
        <w:rPr/>
        <w:t xml:space="preserve">  Do zadań Komisji należ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oszacowanie poprzez lustrację na miejscu zakresu i wielkości szkó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złożenie do Wojewody Mazowieckiego zestawienia zbiorczego oraz indywidualnych protokołów oszacowania szkód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w terminie 30 dni od chwili oszacowania szkód bądź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080" w:hanging="0"/>
        <w:jc w:val="both"/>
        <w:rPr/>
      </w:pPr>
      <w:r>
        <w:rPr/>
        <w:t>b) w terminie 45 dni od chwili oszacowania szkód w przypadku gospodarstw położonych na terenie dwóch gmin/ województw w których powstały szkod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poprawienie oczywistych błędów pisarskich powstałych w protokole oszacowania szkó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przygotowanie na wniosek producenta rolnego duplikatu protokołu oszacowania szkód i wnioskowanie do Wojewody Mazowieckiego o potwierdzenie powstałej szkody na przekazanym duplikacie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</w:rPr>
        <w:t>§ 4.</w:t>
      </w:r>
      <w:r>
        <w:rPr/>
        <w:t xml:space="preserve"> Komisja dokonuje oszacowania szkód w terminie 2 miesięcy od dnia zgłoszenia przez producenta rolnego wystąpienia szkód, nie później jednak niż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8" w:hanging="0"/>
        <w:jc w:val="both"/>
        <w:rPr/>
      </w:pPr>
      <w:r>
        <w:rPr/>
        <w:t>1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;</w:t>
        <w:br/>
        <w:t>2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;</w:t>
        <w:br/>
        <w:t>3)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</w:rPr>
        <w:t>§ 5.</w:t>
      </w:r>
      <w:r>
        <w:rPr/>
        <w:t xml:space="preserve"> Pracami komisji kieruje Przewodniczący komisji, który może zaprosić do prac komisji specjalistów z różnych dziedzin, nie będących członkami Komisji, pełniących funkcje doradcz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709"/>
        <w:jc w:val="both"/>
        <w:rPr/>
      </w:pPr>
      <w:r>
        <w:rPr>
          <w:b/>
        </w:rPr>
        <w:t>§ 6.</w:t>
      </w:r>
      <w:r>
        <w:rPr/>
        <w:t xml:space="preserve"> Obsługę organizacyjno – techniczną komisji zapewnia właściwy terytorialnie urząd gminy lub miast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</w:rPr>
        <w:t>§ 7.</w:t>
      </w:r>
      <w:r>
        <w:rPr/>
        <w:t xml:space="preserve"> Zarządzenie traci moc z dniem zrealizowania przez komisję zadań , o których mowa w § 3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8.</w:t>
      </w:r>
      <w:r>
        <w:rPr/>
        <w:t xml:space="preserve"> Do zadań pracowników Wydziału Bezpieczeństwa i Zarządzania Kryzysowego Mazowieckiego Urzędu Wojewódzkiego w Warszawie oraz pracowników zatrudnionych na samodzielnych stanowiskach w Wydziale Bezpieczeństwa i Zarządzania Kryzysowego </w:t>
        <w:br/>
        <w:t xml:space="preserve">w Delegaturach - Placówek Zamiejscowych Mazowieckiego Urzędu Wojewódzkiego </w:t>
        <w:br/>
        <w:t>w Warszawie należy nadzór nad pracami komisji, oraz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134" w:hanging="425"/>
        <w:jc w:val="both"/>
        <w:rPr/>
      </w:pPr>
      <w:r>
        <w:rPr/>
        <w:t>w uzasadnionych przypadkach przeprowadzenie kontroli w trakcie oszacowywania szkód przez terenową komisję na terenie poszkodowanego gospodarstw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134" w:hanging="425"/>
        <w:jc w:val="both"/>
        <w:rPr>
          <w:b/>
          <w:b/>
        </w:rPr>
      </w:pPr>
      <w:r>
        <w:rPr/>
        <w:t xml:space="preserve">potwierdzenie wystąpienia szkód na protokołach oszacowania szkód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9.</w:t>
      </w:r>
      <w:r>
        <w:rPr/>
        <w:t xml:space="preserve"> Wykonanie zarządzenia powierza się wójtowi, burmistrzowi lub prezydentowi miasta</w:t>
      </w:r>
      <w:r>
        <w:rPr>
          <w:b/>
        </w:rPr>
        <w:t xml:space="preserve"> </w:t>
      </w:r>
      <w:r>
        <w:rPr/>
        <w:t xml:space="preserve">oraz Zastępcy Dyrektora Wydziału Bezpieczeństwa i Zarządzenia Kryzysowego Mazowieckiego Urzędu Wojewódzkiego Warszawi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  <w:t>§ 10.</w:t>
      </w:r>
      <w:r>
        <w:rPr/>
        <w:t xml:space="preserve"> Zarządzenie wchodzi  w życie z dniem podpisania.</w:t>
        <w:tab/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wymienionej ustawy zostały ogłoszone w Dz. U. z 2010 r. Nr 40, poz. 230 oraz z 2011 r. Nr 22, poz. 114, Nr 92, poz. 529, Nr 163, poz. 981 i Nr 185, poz. 1092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24:00Z</dcterms:created>
  <dc:creator>Dagmara Kowalska</dc:creator>
  <dc:description/>
  <cp:keywords/>
  <dc:language>en-US</dc:language>
  <cp:lastModifiedBy>Rafał Marciniak</cp:lastModifiedBy>
  <cp:lastPrinted>2014-12-04T11:39:00Z</cp:lastPrinted>
  <dcterms:modified xsi:type="dcterms:W3CDTF">2015-11-18T07:24:00Z</dcterms:modified>
  <cp:revision>2</cp:revision>
  <dc:subject/>
  <dc:title>ZARZĄDZENIE NR……</dc:title>
</cp:coreProperties>
</file>