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22 sierpnia 2019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>WBZK-IV.431.3.6.2019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n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riusz Szymański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endant Straży Miejskiej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Ciechanowie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STĄPIENIE POKONTROL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Na podstawie art. 9 ust. 2 i ust. 3 ustawy z dnia 29 sierpnia 1997 roku o strażach gminnych (Dz. U. z 2018 r., poz. 928 z późn. zm.) oraz § 5 rozporządzenia Ministra Spraw Wewnętrznych </w:t>
        <w:br/>
        <w:t>i Administracji z dnia 21 grudnia 2009 r. w sprawie trybu sprawowania nadzoru nad działalnością straży gminnych (miejskich) (Dz. U. z 2009 r. Nr 220, poz. 1733 oraz z 2011 r. Nr 76, poz. 415), kontrolerz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asp. szt. Jacek Potocki, specjalista Wydziału Prewencji Komendy Wojewódzkiej Policji </w:t>
        <w:br/>
        <w:t>zs. w Radomiu, nr legitymacji służbowej LPE 325017, upoważnienie nr 128/WBZK/2019 z dnia 13 czerwca 2019 r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sierż. szt. Anita Sambor, asystent Wydziału Prewencji Komendy Wojewódzkiej Policji </w:t>
        <w:br/>
        <w:t>zs. w Radomiu, nr legitymacji służbowej LPE 025016, upoważnienie nr 129/WBZK/2019 z dnia 13 czerwca 2019 r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w dniach od dnia 27 czerwca 2019 r. do dnia 28 czerwca 2019 r. przeprowadzili kontrolę okresową </w:t>
        <w:br/>
        <w:t>w Straży Miejskiej w Ciechanowie, pl. Jana Pawła II 7, 06-400 Ciechanów.</w:t>
      </w:r>
    </w:p>
    <w:p>
      <w:pPr>
        <w:pStyle w:val="Normal"/>
        <w:spacing w:lineRule="auto" w:line="240" w:before="120" w:after="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 kontroli obejmował ocenę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rawidłowości wykonywania i dokumentowania czynności, wynikających z art. 12 ustawy </w:t>
        <w:br/>
        <w:t>o strażach gminnych (Dz. U. z 2018 r., poz. 928 z późn. zm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sadności użycia broni palnej oraz środków przymusu bezpośrednieg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rowadzenia ewidencji, o której mowa w art. 9a ust. 1 ustawy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Kontrolą objęto okres od dnia 1 stycznia 2018 r. do dnia 31 maja 2019 r.</w:t>
      </w:r>
    </w:p>
    <w:p>
      <w:pPr>
        <w:pStyle w:val="Normal"/>
        <w:spacing w:lineRule="auto" w:line="240" w:before="120" w:after="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 przeprowadzonych czynności kontrolnych sporządzony został protokół, który w dniu </w:t>
        <w:br/>
        <w:t>12 lipca 2019 r. został podpisany przez kontrolujących a w dniu 23 lipca 2019 r. przez Komendanta Straży Miejskiej w Ciechanowie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Calibri" w:ascii="Calibri" w:hAnsi="Calibri"/>
          <w:szCs w:val="24"/>
        </w:rPr>
        <w:t>Działając na podstawie § 11 ust. 3 rozporządzenia w sprawie trybu sprawowania nadzoru nad działalnością straży gminnych (miejskich), przekazuję Panu Komendantowi niniejsze wystąpienie pokontrolne.</w:t>
      </w:r>
    </w:p>
    <w:p>
      <w:pPr>
        <w:pStyle w:val="Normal"/>
        <w:spacing w:lineRule="auto" w:line="240" w:before="120" w:after="0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oku prowadzonych czynności kontrolnych ustalono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 xml:space="preserve">W zakresie wykonywania uprawnień, o których mowa w art. 12 ustawy o strażach gminnych oraz </w:t>
        <w:br/>
        <w:t xml:space="preserve">w rozporządzeniu Rady Ministrów z dnia 18 grudnia 2009 r. w sprawie zakresu i sposobu wykonywania przez strażników gminnych (miejskich) niektórych czynności (Dz. U. Nr 220, poz. 1722 z późn. zm.), to jest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120" w:after="0"/>
        <w:ind w:left="568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>udzielania pouczeń, zwracania uwagi, ostrzegania lub stosowania innych środków oddziaływania wychowawczego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 xml:space="preserve">Funkcjonariusze Straży Miejskiej w Ciechanowie, w okresie objętym kontrolą zastosowali wobec sprawców wykroczeń 1032 pouczenia, o których mowa w art. 41 ustawy z dnia 20 maja 1971 r. Kodeks wykroczeń (Dz. U. z 2019 r. poz. 821 z późn. zm.), dalej zwany „kw” i art. 12 ust. 1 pkt 1 ustawy </w:t>
        <w:br/>
        <w:t>o strażach gminnych. Funkcjonariusze straży stosowali pouczenia w sposób zgodny z obowiązującymi przepis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120" w:after="0"/>
        <w:ind w:left="568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>legitymowania osób w uzasadnionych przypadkach w celu ustalenia ich tożsamości;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 xml:space="preserve">Na podstawie przedłożonej dokumentacji wynika, że w okresie objętym kontrolą funkcjonariusze straży dokonali legitymowania osób w sposób zgodny z obowiązującymi przepisami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-9"/>
          <w:szCs w:val="24"/>
        </w:rPr>
        <w:t>Kontrolerzy nie wnieśli uwag co do zasadności i sposobu dokumentowania przedmiotowego zagadn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120" w:after="0"/>
        <w:ind w:left="568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>ujęcia osób stwarzających w sposób oczywisty bezpośrednie zagrożenie dla życia lub zdrowia ludzkiego, a także mienia i niezwłocznego doprowadzenia do najbliższej jednostki Policji;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 xml:space="preserve">W okresie objętym kontrolą funkcjonariusze straży dokonali ujęcia 4 osób, co zostało udokumentowane w notatnikach służbowych strażników. 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 xml:space="preserve">Kontrolerzy nie wnieśli uwag co do zasadności i sposobu dokumentowania przedmiotowego uprawnie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120" w:after="0"/>
        <w:ind w:left="568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>dokonywania kontroli osobistej, przeglądania zawartości podręcznych bagaży osoby;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Zgodnie z ustnym oświadczeniem Komendanta Straży Miejskiej w Ciechanowie, w okresie objętym kontrolą funkcjonariusze straży dokonali 4 kontroli osobistych. Przedmiotowe czynności dokonywane były zgodnie z obowiązującymi przepis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120" w:after="0"/>
        <w:ind w:left="568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>nakładania grzywien w postępowaniu mandatowym za wykroczenia określone w trybie przewidzianym przepisami o postępowaniu w sprawach o wykroczenia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 xml:space="preserve">Funkcjonariusze Straży Miejskiej w Ciechanowie, w okresie objętym kontrolą nałożyli na sprawców wykroczeń 679 grzywien w drodze mandatu karnego, na łączną kwotę 94.300,00 zł. Odcinki mandatów karnych nie zawierały uchybień w sposobie ich wypełniania, zawierały pełne dane </w:t>
        <w:br/>
        <w:t xml:space="preserve">(nr PESEL, adres zamieszkania oraz imię i nazwisko osoby ukaranej), kwalifikacje prawne czynów, </w:t>
        <w:br/>
        <w:t>a same zapisy pozostawały czytelne. Dokonując sprawdzenia losowo wybranych do kontroli bloczków mandatowych, kontrolerzy nie wnieśli uwag co do zasadności i sposobu dokumentowania przedmiotowego zagadn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8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>dokonywania czynności wyjaśniających, kierowania wniosków o ukaranie do sądu, oskarżania przed sądem i wnoszenia środków odwoławczych – w trybie i zakresie określonych w Kodeksie postępowania w sprawach o wykroczenia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spacing w:val="-9"/>
          <w:szCs w:val="24"/>
        </w:rPr>
        <w:t xml:space="preserve">Na podstawie przedłożonej do kontroli dokumentacji wynika, że czynności wyjaśniające realizowane są w sposób prawidłowy. Kwalifikacje prawne czynu przypisane są zgodnie z obowiązującymi przepisami, a same formy reakcji na zaistniałe wykroczenia podejmowane są w ustawowo określonych terminach. Informacja potwierdzona w </w:t>
      </w:r>
      <w:r>
        <w:rPr>
          <w:rFonts w:cs="Calibri" w:ascii="Calibri" w:hAnsi="Calibri"/>
          <w:i/>
          <w:spacing w:val="-9"/>
          <w:szCs w:val="24"/>
        </w:rPr>
        <w:t>Rejestrze spraw o wykroczenia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Calibri" w:ascii="Calibri" w:hAnsi="Calibri"/>
          <w:iCs/>
          <w:szCs w:val="24"/>
        </w:rPr>
        <w:t xml:space="preserve">Kontrolerzy ustalili, że w większości przypadków podczas wykonywania czynności przesłuchania świadka/osoby zawiadamiającej, funkcjonariusze straży nie sporządzali załączników adresowych do protokół. W treści przedmiotowego protokołu w miejsce </w:t>
      </w:r>
      <w:r>
        <w:rPr>
          <w:rFonts w:cs="Calibri" w:ascii="Calibri" w:hAnsi="Calibri"/>
          <w:i/>
          <w:iCs/>
          <w:szCs w:val="24"/>
        </w:rPr>
        <w:t xml:space="preserve">adres do doręczeń w kraju </w:t>
      </w:r>
      <w:r>
        <w:rPr>
          <w:rFonts w:cs="Calibri" w:ascii="Calibri" w:hAnsi="Calibri"/>
          <w:iCs/>
          <w:szCs w:val="24"/>
        </w:rPr>
        <w:t xml:space="preserve">wpisywano adres tożsamy z miejsca zamieszkania,  co jest niezgodnie </w:t>
        <w:br/>
        <w:t xml:space="preserve">z art. 37 § 13 ustawy z dnia 24 sierpnia 2001 r. Kodeks postępowania w sprawach </w:t>
        <w:br/>
        <w:t xml:space="preserve">o wykroczenia (Dz. U. z 2019 r. poz. 1120 z późn. zm.), w związku z art. 148a </w:t>
        <w:br/>
        <w:t xml:space="preserve">i 156a ustawy z dnia 6 czerwca 1997 r. Kodeks postępowania karnego  (Dz. U. z 2018 r., </w:t>
        <w:br/>
        <w:t>poz. 1987 z późn. zm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120" w:after="0"/>
        <w:ind w:left="568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 xml:space="preserve">usuwania pojazdów i ich unieruchamiania przez blokowanie kół w przypadkach, zakresie </w:t>
        <w:br/>
        <w:t>i trybie określonych w przepisach o ruchu drogowym;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Na podstawie przedłożonej dokumentacji oraz zgodnie z ustnym oświadczeniem Komendanta Straży Miejskiej w Ciechanowie, w okresie objętym kontrolą funkcjonariusze straży dokonali 15 czynności usunięcia pojazdów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Kontrolerzy nie wnieśli uwag co do zasadności i sposobu dokumentowania przedmiotowego uprawn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120" w:after="0"/>
        <w:ind w:left="568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>wydawania poleceń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Zgodnie z ustnym oświadczeniem Komendanta Straży Miejskiej w Ciechanowie, w okresie objętym kontrolą funkcjonariusze straży nie dokonywali powyższych czyn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120" w:after="0"/>
        <w:ind w:left="568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>żądania niezbędnej pomocy od instytucji państwowych i samorządowych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Zgodnie z ustnym oświadczeniem Komendanta Straży Miejskiej w Ciechanowie, w okresie objętym kontrolą funkcjonariusze straży nie dokonywali powyższych czyn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120" w:after="0"/>
        <w:ind w:left="568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>zwracania się, w nagłych przypadkach, o pomoc do jednostek gospodarczych, prowadzących działalność w zakresie użyteczności publicznej oraz organizacji społecznych, jak również do każdej osoby o udzielenie doraźnej pomocy na zasadach określonych w ustawie o Policji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W okresie objętym kontrolą przypadki zwracania się o pomoc nie zostały odnotow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283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respektowania godności ludzkiej oraz przestrzegania i ochrony praw człowiek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 xml:space="preserve">Zgodnie z ustnym oświadczeniem Komendanta Straży Miejskiej w Ciechanowie, w okresie objętym kontrolą nie odnotowano nieprawidłowości w tym zakresie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zakresie użycia broni </w:t>
      </w:r>
      <w:r>
        <w:rPr>
          <w:rFonts w:cs="Calibri" w:ascii="Calibri" w:hAnsi="Calibri"/>
          <w:szCs w:val="24"/>
          <w:lang w:eastAsia="pl-PL"/>
        </w:rPr>
        <w:t>palnej oraz środków przymusu bezpośrednieg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 xml:space="preserve">Na podstawie przedłożonej dokumentacji do kontroli wynika, że w okresie objętym kontrolą   funkcjonariusze straży w sposób prawidłowy wykorzystywali środki przymusu bezpośredniego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 xml:space="preserve">Kontrolerzy stwierdzili, że użycie środków przymusu bezpośredniego było zgodne z obowiązującymi przepisami i w sytuacjach uzasadnionych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W zakresie dotyczącym ewidencji, o której </w:t>
      </w:r>
      <w:r>
        <w:rPr>
          <w:rStyle w:val="StrongEmphasis"/>
          <w:rFonts w:cs="Calibri" w:ascii="Calibri" w:hAnsi="Calibri"/>
          <w:b w:val="false"/>
          <w:spacing w:val="-9"/>
          <w:szCs w:val="24"/>
        </w:rPr>
        <w:t xml:space="preserve">mowa w art. 9 a ust. 1 ustawy z dnia 29 sierpnia 1997 r. </w:t>
        <w:br/>
        <w:t xml:space="preserve">o strażach gminnych </w:t>
      </w:r>
      <w:r>
        <w:rPr>
          <w:rFonts w:cs="Calibri" w:ascii="Calibri" w:hAnsi="Calibri"/>
          <w:spacing w:val="-9"/>
          <w:szCs w:val="24"/>
        </w:rPr>
        <w:t xml:space="preserve">oraz rozporządzeniu Ministra Spraw Wewnętrznych i Administracji z dnia </w:t>
        <w:br/>
        <w:t>12 listopada 2009 roku w sprawie zakresu i sposobu prowadzenia przez straże gminne (miejskie) ewidencji etatów, wyposażenia oraz wyników działań straży (Dz. U. z 2017 r. poz. 1502), to jes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120" w:after="0"/>
        <w:ind w:left="568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etatów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Zgodnie z ustnym oświadczeniem Komendanta Straży Miejskiej w Ciechanowie, wszyscy funkcjonariusze straży posiadają aktualne badania lekarskie oraz przeszkolenia podstawowe i inne specjalistyczne niezbędne do realizowania czynności służ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120" w:after="0"/>
        <w:ind w:left="568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wyposażenia, w tym środków przymusu bezpośredniego, broni palnej, środków technicznych służących do obserwowania i rejestrowania obrazu zdarzeń w miejscach publicznych, pojazdów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 w:ascii="Calibri" w:hAnsi="Calibri"/>
          <w:spacing w:val="-9"/>
          <w:szCs w:val="24"/>
        </w:rPr>
        <w:t xml:space="preserve">Wszystkie środki przymusu bezpośredniego będące na stanie Straży Miejskiej w Ciechanowie zaewidencjonowane są w </w:t>
      </w:r>
      <w:r>
        <w:rPr>
          <w:rFonts w:cs="Calibri" w:ascii="Calibri" w:hAnsi="Calibri"/>
          <w:i/>
          <w:spacing w:val="-9"/>
          <w:szCs w:val="24"/>
        </w:rPr>
        <w:t xml:space="preserve">Książkach ewidencji środków przymusu bezpośredniego. </w:t>
      </w:r>
      <w:r>
        <w:rPr>
          <w:rFonts w:cs="Calibri" w:ascii="Calibri" w:hAnsi="Calibri"/>
          <w:spacing w:val="-9"/>
          <w:szCs w:val="24"/>
        </w:rPr>
        <w:t xml:space="preserve">Wydane na indywidualny stan funkcjonariusza straży i przechowywane w ich indywidualnych metalowych szafach w budynku Straż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120" w:after="0"/>
        <w:ind w:left="568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wyników działań straży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>Ewidencja wyników działań straży prowadzona i aktualizowana jest na bieżąco.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 xml:space="preserve">W trakcie przeprowadzonej kontroli, stwierdzono następującą nieprawidłowość oraz przyczynę </w:t>
        <w:br/>
        <w:t xml:space="preserve">i skutek jej powstania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W większości przypadków podczas wykonywania czynności przesłuchania świadka/osoby zawiadamiającej, funkcjonariusze straży nie sporządzali załączników adresowych do protokół, co jest niezgodnie z art. 37 § 13 ustawy z dnia 24 sierpnia 2001 r. Kodeks postępowania w sprawach o wykroczenia (Dz. U. z 2019 r. poz. 1120 z późn. zm.), </w:t>
        <w:br/>
        <w:t>w związku z art. 148a i 156a ustawy z dnia 6 czerwca 1997 r. Kodeks postępowania karnego  (Dz. U. z 2018 r., poz. 1987 z późn. zm.)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Calibri" w:hAnsi="Calibri" w:cs="Calibri"/>
          <w:iCs/>
          <w:spacing w:val="-9"/>
          <w:szCs w:val="24"/>
        </w:rPr>
      </w:pPr>
      <w:r>
        <w:rPr>
          <w:rFonts w:cs="Calibri" w:ascii="Calibri" w:hAnsi="Calibri"/>
          <w:iCs/>
          <w:spacing w:val="-9"/>
          <w:szCs w:val="24"/>
        </w:rPr>
        <w:t>Przyczyną powstania opisanej nieprawidłowości jest brak znajomości przepisów w tym zakres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iCs/>
          <w:spacing w:val="-9"/>
          <w:szCs w:val="24"/>
        </w:rPr>
      </w:pPr>
      <w:r>
        <w:rPr>
          <w:rFonts w:cs="Calibri" w:ascii="Calibri" w:hAnsi="Calibri"/>
          <w:iCs/>
          <w:spacing w:val="-9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Przedstawiając powyższe ustalenie, zobowiązuję Komendanta Straży Miejskiej w Ciechanowie – Pana Mariusza Szymańskiego, do podjęcia następującego działania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 xml:space="preserve">Przeprowadzenia szkolenia podległych funkcjonariuszy w zakresie właściwego stosowania przepisów zawartych w przytoczonych powyższej ustawach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dnocześnie zobowiązuje Pana Mariusza Szymańskiego – Komendanta Straży Miejskiej </w:t>
        <w:br/>
        <w:t xml:space="preserve">w Ciechanowie do przekazania, w terminie 30 dni od daty otrzymania niniejszego wystąpienia pokontrolnego, pisemnej informacji o sposobie realizacji zaleceń i wniosków pokontrolnych. 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      </w:t>
      </w:r>
      <w:r>
        <w:rPr>
          <w:rFonts w:cs="Calibri" w:ascii="Calibri" w:hAnsi="Calibri"/>
          <w:szCs w:val="24"/>
        </w:rPr>
        <w:t>z up. WOJEWODY MAZOWIECKIEGO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Cs w:val="24"/>
        </w:rPr>
        <w:t>Paweł Błasiak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Cs w:val="24"/>
        </w:rPr>
        <w:t>Dyrektor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</w:t>
      </w:r>
      <w:r>
        <w:rPr>
          <w:rFonts w:cs="Calibri" w:ascii="Calibri" w:hAnsi="Calibri"/>
          <w:szCs w:val="24"/>
        </w:rPr>
        <w:t>Wydziału Bezpieczeństwa i Zarządzania Kryzysowego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wiadomości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mendant Wojewódzki Policji zs. w Radomi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zydent Miasta Ciechanów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48:00Z</dcterms:created>
  <dc:creator>lukasz</dc:creator>
  <dc:description/>
  <dc:language>en-US</dc:language>
  <cp:lastModifiedBy>Mariusz Sepełowski</cp:lastModifiedBy>
  <cp:lastPrinted>2017-10-09T12:46:00Z</cp:lastPrinted>
  <dcterms:modified xsi:type="dcterms:W3CDTF">2020-01-21T14:48:00Z</dcterms:modified>
  <cp:revision>2</cp:revision>
  <dc:subject/>
  <dc:title/>
</cp:coreProperties>
</file>