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 xml:space="preserve">MAZOWIECKI URZĄD WOJEWÓDZKI W WARSZAWIE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REGULAMIN WEWNĘTRZNY</w:t>
      </w:r>
    </w:p>
    <w:p>
      <w:pPr>
        <w:pStyle w:val="Heading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"/>
        <w:rPr/>
      </w:pPr>
      <w:r>
        <w:rPr>
          <w:sz w:val="32"/>
          <w:szCs w:val="32"/>
        </w:rPr>
        <w:t>WYDZIAŁU NADZORU PRAWNEGO</w:t>
      </w:r>
    </w:p>
    <w:p>
      <w:pPr>
        <w:pStyle w:val="Heading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390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390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390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39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ind w:left="3540" w:firstLine="708"/>
        <w:jc w:val="center"/>
        <w:rPr>
          <w:rFonts w:ascii="Times New Roman" w:hAnsi="Times New Roman" w:cs="Times New Roman"/>
          <w:i w:val="false"/>
          <w:i w:val="false"/>
          <w:spacing w:val="20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pacing w:val="20"/>
          <w:sz w:val="24"/>
          <w:szCs w:val="24"/>
          <w:lang w:val="pl-PL"/>
        </w:rPr>
        <w:t>Zatwierdza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  <w:lang w:val="pl-PL"/>
        </w:rPr>
      </w:pPr>
      <w:r>
        <w:rPr>
          <w:rFonts w:cs="Times New Roman"/>
          <w:i/>
          <w:spacing w:val="2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ind w:left="142" w:hanging="0"/>
        <w:jc w:val="both"/>
        <w:rPr/>
      </w:pPr>
      <w:r>
        <w:rPr/>
      </w:r>
    </w:p>
    <w:p>
      <w:pPr>
        <w:pStyle w:val="Heading"/>
        <w:ind w:left="5664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Cs/>
        </w:rPr>
      </w:pPr>
      <w:r>
        <w:rPr>
          <w:bCs/>
        </w:rPr>
        <w:t>Warszawa, dnia 4 marca 2020 r.</w:t>
      </w:r>
    </w:p>
    <w:p>
      <w:pPr>
        <w:pStyle w:val="Heading"/>
        <w:ind w:left="0" w:hanging="0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Heading"/>
        <w:ind w:left="0" w:hanging="0"/>
        <w:rPr/>
      </w:pPr>
      <w:r>
        <w:rPr>
          <w:sz w:val="24"/>
          <w:szCs w:val="24"/>
          <w:u w:val="single"/>
        </w:rPr>
        <w:t>REGULAMIN WEWNĘTRZNY WYDZIAŁU NADZORU PRAWNEGO</w:t>
      </w:r>
    </w:p>
    <w:p>
      <w:pPr>
        <w:pStyle w:val="Normal"/>
        <w:numPr>
          <w:ilvl w:val="0"/>
          <w:numId w:val="0"/>
        </w:numPr>
        <w:autoSpaceDE w:val="false"/>
        <w:spacing w:lineRule="exact" w:line="320" w:before="0" w:after="120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</w:rPr>
      </w:pPr>
      <w:r>
        <w:rPr>
          <w:bCs/>
        </w:rPr>
        <w:t xml:space="preserve">Na podstawie § 9 ust. 1 Regulaminu Organizacyjnego Mazowieckiego Urzędu Wojewódzkiego </w:t>
        <w:br/>
        <w:t xml:space="preserve">w Warszawie stanowiącego załącznik do zarządzenia nr 5 Wojewody Mazowieckiego z dnia </w:t>
        <w:br/>
        <w:t xml:space="preserve">18 stycznia 2019 r. w sprawie ustalenia regulaminu organizacyjnego Mazowieckiego Urzędu Wojewódzkiego w Warszawie, zmienionego zarządzeniem nr 60 z dnia 12 listopada 2019 r. oraz zarządzeniem nr 53 z dnia 6 lutego 2020 r., ustala się Regulamin Wewnętrzny Wydziału Nadzoru Prawnego. 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>
          <w:bCs/>
        </w:rPr>
        <w:t>Regulamin Wewnętrzny Wydziału Nadzoru Prawnego w Mazowieckim Urzędzie Wojewódzkim w Warszawie, zwany dalej „Regulaminem Wewnętrznym”, określa w szczególności zadania oraz zakres działania wewnętrznych komórek organizacyjnych Wydziału Nadzoru Prawnego.</w:t>
      </w:r>
      <w:r>
        <w:rPr>
          <w:rStyle w:val="Odwoaniedokomentarz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Słownik terminów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§ 2. </w:t>
      </w:r>
      <w:r>
        <w:rPr/>
        <w:t>Ilekroć w Regulaminie Wewnętrznym jest mowa o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right" w:pos="284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/>
      </w:pPr>
      <w:r>
        <w:rPr>
          <w:bCs/>
        </w:rPr>
        <w:t>Wojewodzie</w:t>
      </w:r>
      <w:r>
        <w:rPr/>
        <w:t xml:space="preserve"> </w:t>
      </w:r>
      <w:r>
        <w:rPr>
          <w:bCs/>
        </w:rPr>
        <w:t>-</w:t>
      </w:r>
      <w:r>
        <w:rPr/>
        <w:t xml:space="preserve"> należy przez to rozumieć Wojewodę Mazowieckiego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right" w:pos="284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>
          <w:bCs/>
        </w:rPr>
      </w:pPr>
      <w:r>
        <w:rPr>
          <w:bCs/>
        </w:rPr>
        <w:t>Urzędzie - należy przez to rozumieć Mazowiecki Urząd Wojewódzki w Warszawie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textAlignment w:val="baseline"/>
        <w:rPr/>
      </w:pPr>
      <w:r>
        <w:rPr>
          <w:bCs/>
        </w:rPr>
        <w:t xml:space="preserve">Dyrektorze Generalnym </w:t>
      </w:r>
      <w:r>
        <w:rPr/>
        <w:t>- należy przez to rozumieć Dyrektora Generalnego Urzędu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textAlignment w:val="baseline"/>
        <w:rPr>
          <w:bCs/>
        </w:rPr>
      </w:pPr>
      <w:r>
        <w:rPr>
          <w:bCs/>
        </w:rPr>
        <w:t>wydziale - należy przez to rozumieć Wydział Nadzoru Prawnego w Urzędzie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right" w:pos="284" w:leader="none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textAlignment w:val="baseline"/>
        <w:rPr>
          <w:bCs/>
        </w:rPr>
      </w:pPr>
      <w:r>
        <w:rPr>
          <w:bCs/>
        </w:rPr>
        <w:t>delegaturze - należy przez to rozumieć Delegaturę - Placówkę Zamiejscową Urzędu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textAlignment w:val="baseline"/>
        <w:rPr/>
      </w:pPr>
      <w:r>
        <w:rPr>
          <w:bCs/>
        </w:rPr>
        <w:t>województwie</w:t>
      </w:r>
      <w:r>
        <w:rPr/>
        <w:t xml:space="preserve"> - należy przez to rozumieć województwo mazowieckie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360" w:leader="none"/>
          <w:tab w:val="left" w:pos="540" w:leader="none"/>
        </w:tabs>
        <w:spacing w:lineRule="auto" w:line="360"/>
        <w:jc w:val="both"/>
        <w:textAlignment w:val="baseline"/>
        <w:rPr/>
      </w:pPr>
      <w:r>
        <w:rPr/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dział 3</w:t>
      </w:r>
    </w:p>
    <w:p>
      <w:pPr>
        <w:pStyle w:val="Heading"/>
        <w:spacing w:lineRule="auto" w:line="360"/>
        <w:rPr/>
      </w:pPr>
      <w:r>
        <w:rPr>
          <w:sz w:val="24"/>
          <w:szCs w:val="24"/>
        </w:rPr>
        <w:t>Struktura wydział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§ 3.</w:t>
      </w:r>
      <w:r>
        <w:rPr/>
        <w:t xml:space="preserve"> W skład wydziału</w:t>
      </w:r>
      <w:r>
        <w:rPr>
          <w:b/>
        </w:rPr>
        <w:t xml:space="preserve"> </w:t>
      </w:r>
      <w:r>
        <w:rPr/>
        <w:t>wchodzą następujące oddziały, posługujące się przy znakowaniu prowadzonych spraw i akt symbolami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993" w:hanging="567"/>
        <w:jc w:val="both"/>
        <w:textAlignment w:val="baseline"/>
        <w:rPr/>
      </w:pPr>
      <w:r>
        <w:rPr/>
        <w:t xml:space="preserve">Oddział Nadzoru Prawnego nad Organami Samorządów - </w:t>
      </w:r>
      <w:r>
        <w:rPr>
          <w:b/>
        </w:rPr>
        <w:t>WNP-I.</w:t>
      </w:r>
      <w:r>
        <w:rPr/>
        <w:t>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  <w:tab w:val="left" w:pos="720" w:leader="none"/>
          <w:tab w:val="left" w:pos="851" w:leader="none"/>
        </w:tabs>
        <w:autoSpaceDE w:val="false"/>
        <w:spacing w:lineRule="auto" w:line="360"/>
        <w:ind w:left="993" w:hanging="567"/>
        <w:textAlignment w:val="baseline"/>
        <w:rPr>
          <w:b/>
          <w:b/>
          <w:bCs/>
        </w:rPr>
      </w:pPr>
      <w:r>
        <w:rPr/>
        <w:t xml:space="preserve">Oddział Legislacji i Koordynacji - </w:t>
      </w:r>
      <w:r>
        <w:rPr>
          <w:b/>
        </w:rPr>
        <w:t>WNP-II.</w:t>
      </w:r>
      <w:r>
        <w:rPr/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360"/>
        <w:ind w:left="993" w:hanging="567"/>
        <w:textAlignment w:val="baseline"/>
        <w:rPr>
          <w:b/>
          <w:b/>
          <w:bCs/>
        </w:rPr>
      </w:pPr>
      <w:r>
        <w:rPr/>
        <w:t xml:space="preserve">Samodzielne Stanowiska Radców Prawnych - </w:t>
      </w:r>
      <w:r>
        <w:rPr>
          <w:b/>
        </w:rPr>
        <w:t>WNP- III.</w:t>
      </w:r>
      <w:r>
        <w:rPr/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  <w:tab w:val="left" w:pos="720" w:leader="none"/>
          <w:tab w:val="left" w:pos="851" w:leader="none"/>
          <w:tab w:val="left" w:pos="993" w:leader="none"/>
        </w:tabs>
        <w:autoSpaceDE w:val="false"/>
        <w:spacing w:lineRule="auto" w:line="360"/>
        <w:ind w:left="993" w:hanging="567"/>
        <w:jc w:val="both"/>
        <w:textAlignment w:val="baseline"/>
        <w:rPr>
          <w:bCs/>
        </w:rPr>
      </w:pPr>
      <w:r>
        <w:rPr/>
        <w:t xml:space="preserve">Redakcja Dziennika Urzędowego Województwa Mazowieckiego - </w:t>
      </w:r>
      <w:r>
        <w:rPr>
          <w:b/>
        </w:rPr>
        <w:t>WNP-DU</w:t>
      </w:r>
      <w:r>
        <w:rPr/>
        <w:t>.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dział 4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ierowanie wydziałem i podporządkowanie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§ 4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Wydziałem kieruje dyrektor, przy pomocy zastępcy dyrektora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 Dyrektor sprawuje ogólny nadzór nad pracą wydziału, a ponadto sprawuje bezpośredni nadzór nad pracą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Oddziału Nadzoru Prawnego nad Organami Samorządów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Oddziału Legislacji i Koordynacji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 Zastępca dyrektora sprawuje bezpośredni nadzór nad pracą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 </w:t>
      </w:r>
      <w:r>
        <w:rPr/>
        <w:t>Samodzielnych Stanowisk Radców Prawnych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Redakcji Dziennika Urzędowego Województwa Mazowieckiego.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4. W czasie nieobecności dyrektora wydziału jego zadania wykonuje zastępca dyrektora wydziału lub wyznaczony przez dyrektora wydziału pracownik na podstawie stosownego upoważnienia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color w:val="000000"/>
        </w:rPr>
        <w:t xml:space="preserve">5. Oddziałami </w:t>
      </w:r>
      <w:r>
        <w:rPr/>
        <w:t>kierują kierownicy oddziałów przy pomocy zastępcy kierownika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Cs/>
        </w:rPr>
        <w:t xml:space="preserve">6. W ramach Oddziału Nadzoru Prawnego nad Organami Samorządów funkcjonuje Zespół do spraw nadzoru nad uchwałami z zakresu planowania i zagospodarowania przestrzennego, którym kieruje zastępca kierownika Oddziału Nadzoru Prawnego nad Organami Samorządów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spacing w:lineRule="auto" w:line="360"/>
        <w:ind w:left="142" w:hanging="0"/>
        <w:jc w:val="both"/>
        <w:textAlignment w:val="baseline"/>
        <w:rPr/>
      </w:pPr>
      <w:r>
        <w:rPr/>
        <w:t>7. Zespół do spraw nadzoru nad uchwałami z zakresu planowania i zagospodarowania</w:t>
        <w:br/>
        <w:t>przestrzennego, swoim zasięgiem terytorialnym obejmuje wszystkie gminy województwa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. Redakcją Dziennika Urzędowego </w:t>
      </w:r>
      <w:r>
        <w:rPr>
          <w:b w:val="false"/>
          <w:sz w:val="24"/>
          <w:szCs w:val="24"/>
        </w:rPr>
        <w:t>Województwa Mazowieckiego</w:t>
      </w:r>
      <w:r>
        <w:rPr>
          <w:b w:val="false"/>
          <w:bCs w:val="false"/>
          <w:sz w:val="24"/>
          <w:szCs w:val="24"/>
        </w:rPr>
        <w:t xml:space="preserve"> kieruje Redaktor Naczelny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>9. W</w:t>
      </w:r>
      <w:r>
        <w:rPr/>
        <w:t xml:space="preserve"> </w:t>
      </w:r>
      <w:r>
        <w:rPr>
          <w:b w:val="false"/>
          <w:sz w:val="24"/>
          <w:szCs w:val="24"/>
        </w:rPr>
        <w:t>celu koordynacji pracy wydziału w delegaturze dyrektor wyznacza koordynatora lub koordynatorów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10. Skargi na pracowników wydziału rozpatruje dyrektor lub zastępca dyrektora zgodnie z </w:t>
      </w:r>
      <w:r>
        <w:rPr>
          <w:bCs/>
        </w:rPr>
        <w:t>ust. 2 i 3</w:t>
      </w:r>
      <w:r>
        <w:rPr>
          <w:color w:val="000000"/>
        </w:rPr>
        <w:t>.</w:t>
      </w:r>
    </w:p>
    <w:p>
      <w:pPr>
        <w:pStyle w:val="Heading"/>
        <w:spacing w:lineRule="auto" w:line="360"/>
        <w:ind w:left="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Rozdział 5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Zadania wspólne oddziałów i samodzielnych stanowisk pracy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§ 5. </w:t>
      </w:r>
      <w:r>
        <w:rPr>
          <w:b w:val="false"/>
          <w:sz w:val="24"/>
          <w:szCs w:val="24"/>
        </w:rPr>
        <w:t>Do zadań wykonywanych przez wszystkie oddziały zgodnie z właściwością należy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Cs/>
        </w:rPr>
      </w:pPr>
      <w:r>
        <w:rPr/>
        <w:t xml:space="preserve">realizacja zadań określonych w § 13 regulaminu organizacyjnego Urzędu, zgodnie </w:t>
        <w:br/>
        <w:t>z zakresem działania wydziału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360"/>
        <w:ind w:left="641" w:hanging="284"/>
        <w:jc w:val="both"/>
        <w:rPr>
          <w:bCs/>
        </w:rPr>
      </w:pPr>
      <w:r>
        <w:rPr>
          <w:bCs/>
        </w:rPr>
        <w:t xml:space="preserve">planowanie podstawowych zadań wydziału oraz sporządzanie sprawozdań </w:t>
        <w:br/>
        <w:t>z ich realizacji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360"/>
        <w:ind w:left="641" w:hanging="284"/>
        <w:jc w:val="both"/>
        <w:rPr>
          <w:bCs/>
        </w:rPr>
      </w:pPr>
      <w:r>
        <w:rPr>
          <w:bCs/>
        </w:rPr>
        <w:t xml:space="preserve">współdziałanie w zakresie sprawnego przepływu informacji niezbędnych </w:t>
        <w:br/>
        <w:t>do zapewnienia prawidłowej i terminowej realizacji zadań przez wydział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360"/>
        <w:ind w:left="641" w:hanging="284"/>
        <w:jc w:val="both"/>
        <w:rPr>
          <w:b/>
          <w:b/>
        </w:rPr>
      </w:pPr>
      <w:r>
        <w:rPr>
          <w:bCs/>
        </w:rPr>
        <w:t xml:space="preserve">prawidłowe dysponowanie składnikami majątkowymi będącymi własnością Urzędu </w:t>
        <w:br/>
        <w:t>i pozostającymi na stanie wydziału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360"/>
        <w:ind w:left="641" w:hanging="284"/>
        <w:jc w:val="both"/>
        <w:rPr>
          <w:b/>
          <w:b/>
        </w:rPr>
      </w:pPr>
      <w:r>
        <w:rPr>
          <w:bCs/>
        </w:rPr>
        <w:t>udział w negocjacjach i spotkaniach z podmiotami zewnętrznymi i partnerami Wojewody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6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sz w:val="24"/>
          <w:szCs w:val="24"/>
        </w:rPr>
        <w:t>Zakresy działania i zasięg terytorialny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 Do zakresu działania </w:t>
      </w:r>
      <w:r>
        <w:rPr>
          <w:rFonts w:cs="Times New Roman" w:ascii="Times New Roman" w:hAnsi="Times New Roman"/>
          <w:b/>
          <w:bCs/>
        </w:rPr>
        <w:t xml:space="preserve">Oddziału Nadzoru Prawnego nad Organami Samorządów </w:t>
      </w:r>
      <w:r>
        <w:rPr>
          <w:rFonts w:cs="Times New Roman" w:ascii="Times New Roman" w:hAnsi="Times New Roman"/>
        </w:rPr>
        <w:t xml:space="preserve">należy, </w:t>
        <w:br/>
        <w:t>w szczególności: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</w:rPr>
        <w:t xml:space="preserve">prowadzenie spraw związanych z wykonywaniem nadzoru nad uchwałami </w:t>
        <w:br/>
        <w:t xml:space="preserve">i zarządzeniami organów jednostek samorządu terytorialnego i ich związków </w:t>
        <w:br/>
        <w:t>oraz organów Izby Rolniczej, przy zastosowaniu kryterium legalności, w tym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projektów rozstrzygnięć nadzorczych oraz wystąpień w sprawach dotyczących nieistotnych naruszeń prawa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851" w:hanging="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skarg do sądu administracyjnego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Times New Roman" w:ascii="Times New Roman" w:hAnsi="Times New Roman"/>
        </w:rPr>
        <w:t xml:space="preserve">przygotowywanie odpowiedzi na skargi kierowane do sądu administracyjnego </w:t>
        <w:br/>
        <w:t>na rozstrzygnięcia nadzorcze Wojewody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analiz, okresowych ocen i informacji o wykonywaniu nadzoru prawnego oraz sprawozdań z wykonywania funkcji nadzorczych Wojewody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wykonywaniem nadzoru nad uchwałami organów jednostek samorządu terytorialnego, dotyczącymi tworzenia związków komunalnych gmin lub powiatów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851" w:hanging="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ępstwo procesowe przed sądami administracyjnymi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851" w:hanging="131"/>
        <w:rPr/>
      </w:pPr>
      <w:r>
        <w:rPr>
          <w:rFonts w:cs="Times New Roman" w:ascii="Times New Roman" w:hAnsi="Times New Roman"/>
        </w:rPr>
        <w:t>rozpatrywanie skarg i sygnałów w sprawie z zakresu nadzoru prawnego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do ministra właściwego do spraw zagranicznych uchwał organów jednostek samorządu terytorialnego w sprawach przystąpienia do międzynarodowych społeczności lokalnych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realizacja zadań związanych z wykonaniem ustawy z dnia 1 kwietnia 2016 r. o zakazie propagowania komunizmu lub innego ustroju totalitarnego przez nazwy jednostek organizacyjnych, jednostek pomocniczych gminy, budowli, obiektów i urządzeń użyteczności publicznej oraz pomniki, w zakresie nazewnictwa;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</w:rPr>
        <w:t>prowadzenie spraw związanych z wykonywaniem nadzoru prawnego nad uchwałami gmin, dotyczącymi planowania i zagospodarowania przestrzennego, pod względem merytorycznym i proceduralnym;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spraw związanych z wykonywaniem nadzoru nad uchwałami Rady Nadzorczej Wojewódzkiego Funduszu Ochrony Środowiska i Gospodarki Wodnej </w:t>
        <w:br/>
        <w:t>w Warszawie;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związanych z wydawaniem zarządzeń zastępczych Wojewody na podstawie samorządowych ustaw ustrojowych i przygotowywaniem odpowiedzi na skargi kierowane do sądu administracyjnego w sprawie tych zarządzeń;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</w:rPr>
        <w:t>przygotowywanie materiałów i dokumentów w zakresie opiniowania podjętych uchwał organów jednostek samorządu terytorialnego i wymiany informacji z komórkami organizacyjnymi Urzędu oraz z jednostkami samorządu terytorialnego;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463" w:hanging="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lektronicznej ewidencji aktów prawnych podlegających nadzorowi;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ind w:left="463" w:hanging="103"/>
        <w:jc w:val="both"/>
        <w:rPr/>
      </w:pPr>
      <w:r>
        <w:rPr/>
        <w:t>zgłaszanie propozycji z zakresu nadzoru do planu działania Urzędu;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63" w:hanging="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zastępstwa procesowego w zakresie właściwości oddział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2.</w:t>
      </w:r>
      <w:r>
        <w:rPr>
          <w:b/>
        </w:rPr>
        <w:t xml:space="preserve"> </w:t>
      </w:r>
      <w:r>
        <w:rPr>
          <w:b/>
          <w:bCs/>
        </w:rPr>
        <w:t>Oddział Nadzoru Prawnego nad Organami Samorządów</w:t>
      </w:r>
      <w:r>
        <w:rPr>
          <w:bCs/>
        </w:rPr>
        <w:t xml:space="preserve"> swoim zasięgiem terytorialnym obejmuje gminy leżące w granicach następujących powiatów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720" w:hanging="360"/>
        <w:jc w:val="both"/>
        <w:rPr>
          <w:bCs/>
        </w:rPr>
      </w:pPr>
      <w:r>
        <w:rPr/>
        <w:t>powiatu pruszkowskiego (miasta: Piastów, Pruszków, gminy: Brwinów, Michałowice, Nadarzyn, Raszyn)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 w:before="0" w:after="0"/>
        <w:ind w:left="720" w:hanging="360"/>
        <w:jc w:val="both"/>
        <w:rPr>
          <w:bCs/>
        </w:rPr>
      </w:pPr>
      <w:r>
        <w:rPr/>
        <w:t>powiatu wyszkowskiego (gminy: Brańszczyk, Długosiodło, Rząśnik, Somianka, Wyszków, Zabrodzie)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720" w:hanging="360"/>
        <w:jc w:val="both"/>
        <w:rPr>
          <w:bCs/>
        </w:rPr>
      </w:pPr>
      <w:r>
        <w:rPr/>
        <w:t>powiatu wołomińskiego (miasta: Kobyłka, Marki, Ząbki, Zielonka, gminy: Dąbrówka, Jadów, Klembów, Poświętne, Radzymin, Strachówka, Tłuszcz, Wołomin)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720" w:hanging="360"/>
        <w:jc w:val="both"/>
        <w:rPr>
          <w:bCs/>
        </w:rPr>
      </w:pPr>
      <w:r>
        <w:rPr/>
        <w:t>powiatu nowodworskiego (miasto Nowy Dwór Mazowiecki, gminy: Czosnów, Leoncin, Nasielsk, Pomiechówek, Zakroczym)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720" w:hanging="360"/>
        <w:jc w:val="both"/>
        <w:rPr>
          <w:bCs/>
        </w:rPr>
      </w:pPr>
      <w:r>
        <w:rPr/>
        <w:t>powiatu warszawskiego zachodniego (gminy: Błonie, Izabelin, Kampinos, Leszno, Łomianki, Ożarów Mazowiecki, Stare Babice)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720" w:hanging="360"/>
        <w:jc w:val="both"/>
        <w:rPr>
          <w:bCs/>
        </w:rPr>
      </w:pPr>
      <w:r>
        <w:rPr/>
        <w:t>powiatu legionowskiego (miasto Legionowo, gminy: Jabłonna, Nieporęt, Serock, Wieliszew)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720" w:hanging="360"/>
        <w:jc w:val="both"/>
        <w:rPr>
          <w:bCs/>
        </w:rPr>
      </w:pPr>
      <w:r>
        <w:rPr/>
        <w:t>powiatu grodziskiego (miasta: Milanówek, Podkowa Leśna, gminy: Baranów, Grodzisk Mazowiecki, Jaktorów, Żabia Wola)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720" w:hanging="360"/>
        <w:jc w:val="both"/>
        <w:rPr>
          <w:bCs/>
        </w:rPr>
      </w:pPr>
      <w:r>
        <w:rPr/>
        <w:t>powiatu mińskiego (miasta: Mińsk Mazowiecki, Sulejówek, gminy: Cegłów, Dębe Wielkie, Dobre, Halinów, Jakubów, Kałuszyn, Latowicz, Mińsk Mazowiecki, Mrozy, Siennica, Stanisławów)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720" w:hanging="360"/>
        <w:jc w:val="both"/>
        <w:rPr>
          <w:bCs/>
        </w:rPr>
      </w:pPr>
      <w:r>
        <w:rPr/>
        <w:t>powiatu sochaczewskiego (miasto Sochaczew, gminy: Brochów, Iłów, Młodzieszyn, Nowa Sucha, Rybno, Sochaczew, Teresin)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 w:before="0" w:after="0"/>
        <w:ind w:left="720" w:hanging="360"/>
        <w:jc w:val="both"/>
        <w:rPr>
          <w:bCs/>
        </w:rPr>
      </w:pPr>
      <w:r>
        <w:rPr/>
        <w:t>miasta na prawach powiatu – m. st. Warszawy (dzielnice: Bemowo, Białołęka, Bielany, Mokotów, Rembertów, Targówek, Ochota, Śródmieście, Ursus, Ursynów, Wawer, Wesoła, Wilanów, Włochy, Wola, Praga-Północ, Praga - Południe, Żoliborz)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360"/>
        <w:jc w:val="both"/>
        <w:rPr>
          <w:bCs/>
        </w:rPr>
      </w:pPr>
      <w:r>
        <w:rPr/>
        <w:t>powiatu piaseczyńskiego (gminy: Góra Kalwaria, Konstancin-Jeziorna, Lesznowola, Piaseczno, Prażmów, Tarczyn)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720" w:hanging="360"/>
        <w:jc w:val="both"/>
        <w:rPr>
          <w:bCs/>
        </w:rPr>
      </w:pPr>
      <w:r>
        <w:rPr/>
        <w:t>powiatu otwockiego (miasta: Józefów, Otwock, gminy: Celestynów, Karczew, Kołbiel, Osieck, Sobienie-Jeziory, Wiązowna)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720" w:hanging="360"/>
        <w:jc w:val="both"/>
        <w:rPr>
          <w:bCs/>
        </w:rPr>
      </w:pPr>
      <w:r>
        <w:rPr/>
        <w:t>powiatu pułtuskiego</w:t>
      </w:r>
      <w:r>
        <w:rPr>
          <w:b/>
        </w:rPr>
        <w:t xml:space="preserve"> </w:t>
      </w:r>
      <w:r>
        <w:rPr/>
        <w:t xml:space="preserve">(gminy: Gzy, Obryte, Pokrzywnica, Pułtusk, Świercze, Winnica);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720" w:hanging="360"/>
        <w:jc w:val="both"/>
        <w:rPr>
          <w:bCs/>
        </w:rPr>
      </w:pPr>
      <w:r>
        <w:rPr/>
        <w:t xml:space="preserve">powiatu ostrołęckiego (gmina Olszewo-Borki)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b/>
        </w:rPr>
        <w:t>§ 7.</w:t>
      </w:r>
      <w:r>
        <w:rPr/>
        <w:t xml:space="preserve"> Do zakresu działania </w:t>
      </w:r>
      <w:r>
        <w:rPr>
          <w:b/>
          <w:bCs/>
        </w:rPr>
        <w:t xml:space="preserve">Oddziału Legislacji i Koordynacji </w:t>
      </w:r>
      <w:r>
        <w:rPr/>
        <w:t xml:space="preserve"> należy, w szczególnośc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opiniowanie projektów aktów prawnych Wojewody, zarządzeń Dyrektora Generalnego oraz porozumień zawieranych z udziałem Wojewody pod względem formalnoprawnym oraz zgodności z zasadami techniki prawodawczej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przygotowywanie dokumentów wymaganych do rejestracji związków komunalnych gmin oraz powiatów i przekazywanie tych dokumentów organowi rejestrowemu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opiniowanie wniosków przygotowanych przez koordynatorów pracy wydziału w delegaturach  dotyczących rejestracji związków samorządu terytorialneg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prowadzenie spraw związanych z wyborami do organów jednostek samorządu terytorialnego oraz ustanawianiem zarządów komisarycznych i osób pełniących funkcję wójta, burmistrza, prezydenta miast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koordynacja opiniowania projektów aktów prawnych naczelnych i centralnych organów administracji rządowej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uzgadnianie projektów aktów prawa miejscowego stanowionych przez organy administracji niezespolonej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624" w:hanging="264"/>
        <w:jc w:val="both"/>
        <w:rPr/>
      </w:pPr>
      <w:r>
        <w:rPr/>
        <w:t>udostępnianie listy tłumaczy przysięgłych do powszechnego wglądu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prowadzenie, zmiana danych i udostępnianie informacji zawartych w rejestrze tłumaczy polskiego języka migowego, systemu językowo-migowego i sposobu komunikowania się osób głuchoniewidomych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624" w:hanging="264"/>
        <w:jc w:val="both"/>
        <w:rPr/>
      </w:pPr>
      <w:r>
        <w:rPr/>
        <w:t>prowadzenie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907" w:hanging="187"/>
        <w:jc w:val="both"/>
        <w:rPr/>
      </w:pPr>
      <w:r>
        <w:rPr/>
        <w:t>rejestru obwieszczeń Wojewody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907" w:hanging="187"/>
        <w:jc w:val="both"/>
        <w:rPr/>
      </w:pPr>
      <w:r>
        <w:rPr/>
        <w:t>centralnego rejestru skarg do sądów administracyjnych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907" w:hanging="187"/>
        <w:jc w:val="both"/>
        <w:rPr/>
      </w:pPr>
      <w:r>
        <w:rPr/>
        <w:t>rejestrów zarządzeń i rozporządzeń Wojewody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907" w:hanging="187"/>
        <w:jc w:val="both"/>
        <w:rPr/>
      </w:pPr>
      <w:r>
        <w:rPr/>
        <w:t>rejestru porozumień zawieranych przez Wojewodę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907" w:hanging="187"/>
        <w:jc w:val="both"/>
        <w:rPr/>
      </w:pPr>
      <w:r>
        <w:rPr/>
        <w:t>rejestru wydziałowego skarg, wniosków i petycji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907" w:hanging="187"/>
        <w:jc w:val="both"/>
        <w:rPr/>
      </w:pPr>
      <w:r>
        <w:rPr/>
        <w:t>ewidencji wzorów podpisów i pieczęci tłumaczy przysięgłych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907" w:hanging="187"/>
        <w:jc w:val="both"/>
        <w:rPr/>
      </w:pPr>
      <w:r>
        <w:rPr/>
        <w:t>ewidencji opinii projektów aktów prawnych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>rejestru tłumaczy polskiego języka migowego, systemu językowo migowego oraz sposobu komunikowania się osób głuchoniewidomych;</w:t>
      </w:r>
    </w:p>
    <w:p>
      <w:pPr>
        <w:pStyle w:val="TextBodyIndent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redagowanie i aktualizowanie informacji w zakładkach strony internetowej Urzędu zgodnie z właściwością wydziału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obsługa sekretariatu wydziału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 xml:space="preserve">ewidencjonowanie korespondencji przychodzącej i wychodzącej wydziału, nadzorowanie </w:t>
        <w:br/>
        <w:t>jej obiegu oraz przygotowywanie korespondencji do wysyłki w ramach wydziału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09" w:leader="none"/>
          <w:tab w:val="left" w:pos="900" w:leader="none"/>
        </w:tabs>
        <w:spacing w:lineRule="auto" w:line="360" w:before="0" w:after="0"/>
        <w:jc w:val="both"/>
        <w:rPr/>
      </w:pPr>
      <w:r>
        <w:rPr/>
        <w:t>prowadzenie spraw kadrowych i administracyjnych wydziału we współpracy z Biurem Kadr i Organizacji w Urzędzie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09" w:leader="none"/>
          <w:tab w:val="left" w:pos="900" w:leader="none"/>
        </w:tabs>
        <w:spacing w:lineRule="auto" w:line="360" w:before="0" w:after="0"/>
        <w:jc w:val="both"/>
        <w:rPr/>
      </w:pPr>
      <w:r>
        <w:rPr/>
        <w:t>zapewnienie obsługi Samodzielnych Stanowisk Radców Prawnych przez wyznaczonych pracowników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/>
        <w:t>sporządzanie i zamieszczanie w Biuletynie Informacji Publicznej Urzędu informacji wymaganych przepisami o dostępie do informacji publicznej obejmujących, w szczególności:</w:t>
      </w:r>
    </w:p>
    <w:p>
      <w:pPr>
        <w:pStyle w:val="TextBodyIndent"/>
        <w:numPr>
          <w:ilvl w:val="3"/>
          <w:numId w:val="2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 w:before="0" w:after="0"/>
        <w:ind w:left="2880" w:hanging="2160"/>
        <w:jc w:val="both"/>
        <w:rPr/>
      </w:pPr>
      <w:r>
        <w:rPr/>
        <w:t>organizację wydziału,</w:t>
      </w:r>
    </w:p>
    <w:p>
      <w:pPr>
        <w:pStyle w:val="TextBodyIndent"/>
        <w:numPr>
          <w:ilvl w:val="3"/>
          <w:numId w:val="2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 w:before="0" w:after="0"/>
        <w:ind w:left="2880" w:hanging="2160"/>
        <w:jc w:val="both"/>
        <w:rPr/>
      </w:pPr>
      <w:r>
        <w:rPr/>
        <w:t>przedmiot działalności i kompetencje wydziału,</w:t>
      </w:r>
    </w:p>
    <w:p>
      <w:pPr>
        <w:pStyle w:val="TextBodyIndent"/>
        <w:numPr>
          <w:ilvl w:val="3"/>
          <w:numId w:val="2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 w:before="0" w:after="0"/>
        <w:ind w:left="2880" w:hanging="2160"/>
        <w:jc w:val="both"/>
        <w:rPr/>
      </w:pPr>
      <w:r>
        <w:rPr/>
        <w:t>osoby sprawujące w wydziale funkcje kierownicze,</w:t>
      </w:r>
    </w:p>
    <w:p>
      <w:pPr>
        <w:pStyle w:val="TextBodyIndent"/>
        <w:numPr>
          <w:ilvl w:val="3"/>
          <w:numId w:val="2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 w:before="0" w:after="0"/>
        <w:ind w:left="2880" w:hanging="2160"/>
        <w:jc w:val="both"/>
        <w:rPr/>
      </w:pPr>
      <w:r>
        <w:rPr/>
        <w:t>obowiązujące tryby postępowania (procedury),</w:t>
      </w:r>
    </w:p>
    <w:p>
      <w:pPr>
        <w:pStyle w:val="TextBodyIndent"/>
        <w:numPr>
          <w:ilvl w:val="3"/>
          <w:numId w:val="2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 w:before="0" w:after="0"/>
        <w:ind w:left="2880" w:hanging="2160"/>
        <w:jc w:val="both"/>
        <w:rPr/>
      </w:pPr>
      <w:r>
        <w:rPr/>
        <w:t>prowadzone przez wydział rejestry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/>
        <w:t xml:space="preserve">sporządzanie i przekazywanie do Wydziału Kontroli w Urzędzie kwartalnych informacji o liczbie skarg, wniosków i petycji, które wpłynęły do wydziału o sposobie ich załatwienia </w:t>
        <w:br/>
        <w:t>oraz o liczbie skarg, wniosków i petycji niezałatwionych lub nieprzekazanych zgodnie z właściwością innym organom w terminach przewidzianych w ustawie z 14 czerwca 1960 r. - Kodeks postępowania administracyjnego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 xml:space="preserve">sporządzanie i przekazywanie rocznych analiz dotyczących rozpatrywania </w:t>
        <w:br/>
        <w:t>i załatwiania skarg, wniosków i petycji, które wpłynęły w badanym okresie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>nadzór na dokumentacją w wydziale, w ramach Zintegrowanego Systemu Zarządzania Jakością;</w:t>
      </w:r>
    </w:p>
    <w:p>
      <w:pPr>
        <w:pStyle w:val="TextBodyIndent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realizowanie i koordynowanie zadań Wojewody w zakresie nieodpłatnej pomocy prawnej, </w:t>
        <w:br/>
        <w:t>w szczególności przez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/>
        <w:t>prowadzenie listy organizacji pozarządowych, uprawnionych do prowadzenia punktów</w:t>
      </w:r>
      <w:r>
        <w:rPr>
          <w:sz w:val="23"/>
          <w:szCs w:val="23"/>
        </w:rPr>
        <w:t xml:space="preserve"> w których jest udzielana nieodpłatna pomoc prawna lub świadczone nieodpłatne poradnictwo obywatelskie</w:t>
      </w:r>
      <w:r>
        <w:rPr/>
        <w:t xml:space="preserve">, na obszarze województwa, zwana dalej „listą”,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/>
        <w:t xml:space="preserve">wydawanie decyzji w przedmiocie wpisu na listę oraz wykreślenia z listy, po zaistnieniu przesłanek, o których mowa w ustawie z dnia 5 sierpnia 2015 r. o </w:t>
      </w:r>
      <w:r>
        <w:rPr>
          <w:rStyle w:val="Emphasis"/>
          <w:i w:val="false"/>
        </w:rPr>
        <w:t>nieodpłatnej pomocy</w:t>
      </w:r>
      <w:r>
        <w:rPr/>
        <w:t xml:space="preserve"> prawnej, nieodpłatnym poradnictwie obywatelskim oraz edukacji prawnej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/>
        <w:t xml:space="preserve">bieżącą ocenę wybranych porad obywatelskich według ustalonej procedury i standardów przy udziale doświadczonego recenzenta a także przekazywanie dokonanych ocen właściwemu staroście,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/>
        <w:t>udział w rozwijaniu kwalifikacji doradców obywatelskich poprzez wspieranie szkoleń i dorocznych kursów doszkalających dla doradców obywatelskich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/>
        <w:t>przygotowywanie kwartalnych zbiorczych informacji o wykonaniu zadania polegającego na udzielaniu nieodpłatnej pomocy prawnej na obszarze województwa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/>
        <w:t>bieżące wsparcie starostw w zakresie nieodpłatnej pomocy prawnej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851" w:hanging="567"/>
        <w:jc w:val="both"/>
        <w:rPr/>
      </w:pPr>
      <w:r>
        <w:rPr/>
        <w:t xml:space="preserve">współpraca z Wydziałem Bezpieczeństwa i Zarządzania Kryzysowego w Urzędzie </w:t>
        <w:br/>
        <w:t xml:space="preserve">w zakresie wykonywania zadań obronnych, obrony cywilnej i zarządzania </w:t>
      </w:r>
      <w:r>
        <w:rPr>
          <w:color w:val="000000"/>
        </w:rPr>
        <w:t xml:space="preserve">kryzysowego wydziału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 </w:t>
      </w:r>
      <w:r>
        <w:rPr/>
        <w:t>informowanie komórek organizacyjnych Urzędu o zmianach w obowiązującym stanie prawnym;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sz w:val="23"/>
          <w:szCs w:val="23"/>
        </w:rPr>
        <w:t xml:space="preserve">22) </w:t>
      </w:r>
      <w:r>
        <w:rPr/>
        <w:t>realizacja zadań związanych z wydawaniem zarządzeń zastępczych Wojewody na podstawie ustawy z dnia 9 czerwca 2011 r. - Prawo geologiczne i górnicze, w szczególności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851" w:hanging="284"/>
        <w:jc w:val="both"/>
        <w:rPr>
          <w:color w:val="FF0000"/>
        </w:rPr>
      </w:pPr>
      <w:r>
        <w:rPr>
          <w:color w:val="000000"/>
        </w:rPr>
        <w:t>a)</w:t>
        <w:tab/>
      </w:r>
      <w:r>
        <w:rPr/>
        <w:t>prowadzenie zbiorów i rejestrów dokumentacji geologicznej obszarów</w:t>
      </w:r>
      <w:r>
        <w:rPr>
          <w:color w:val="FF0000"/>
        </w:rPr>
        <w:t xml:space="preserve"> </w:t>
      </w:r>
      <w:r>
        <w:rPr/>
        <w:t>udokumentowanych złóż kopalin oraz udokumentowanych kompleksów</w:t>
      </w:r>
      <w:r>
        <w:rPr>
          <w:color w:val="FF0000"/>
        </w:rPr>
        <w:t xml:space="preserve"> </w:t>
      </w:r>
      <w:r>
        <w:rPr/>
        <w:t>podziemnego składowania dwutlenku węgla dla terenu województ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left="851" w:hanging="227"/>
        <w:jc w:val="both"/>
        <w:rPr>
          <w:color w:val="FF0000"/>
        </w:rPr>
      </w:pPr>
      <w:r>
        <w:rPr/>
        <w:t>prowadzenie zbioru studiów uwarunkowań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i kierunków zagospodarowania</w:t>
      </w:r>
      <w:r>
        <w:rPr>
          <w:color w:val="FF0000"/>
        </w:rPr>
        <w:t xml:space="preserve"> </w:t>
      </w:r>
      <w:r>
        <w:rPr/>
        <w:t>przestrzennego gmin województ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left="851" w:hanging="227"/>
        <w:jc w:val="both"/>
        <w:rPr>
          <w:color w:val="FF0000"/>
        </w:rPr>
      </w:pPr>
      <w:r>
        <w:rPr/>
        <w:t>prowadzenie analizy porównawczej studiów uwarunkowań i kierunków</w:t>
      </w:r>
      <w:r>
        <w:rPr>
          <w:color w:val="FF0000"/>
        </w:rPr>
        <w:t xml:space="preserve"> </w:t>
      </w:r>
      <w:r>
        <w:rPr/>
        <w:t>zagospodarowania przestrzennego gmin i dokumentacji geologicznej złóż</w:t>
      </w:r>
      <w:r>
        <w:rPr>
          <w:color w:val="FF0000"/>
        </w:rPr>
        <w:t xml:space="preserve"> </w:t>
      </w:r>
      <w:r>
        <w:rPr/>
        <w:t>kopalin oraz kompleksów podziemnego składowania dwutlenku węgla dla</w:t>
      </w:r>
      <w:r>
        <w:rPr>
          <w:color w:val="FF0000"/>
        </w:rPr>
        <w:t xml:space="preserve"> </w:t>
      </w:r>
      <w:r>
        <w:rPr/>
        <w:t>wszczęcia procedury wydania zarządzenia zastępcz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left="851" w:hanging="227"/>
        <w:jc w:val="both"/>
        <w:rPr>
          <w:color w:val="FF0000"/>
        </w:rPr>
      </w:pPr>
      <w:r>
        <w:rPr/>
        <w:t>monitoring nowych decyzji zatwierdzających dokumentacje geologiczne złóż</w:t>
      </w:r>
      <w:r>
        <w:rPr>
          <w:color w:val="FF0000"/>
        </w:rPr>
        <w:t xml:space="preserve"> </w:t>
      </w:r>
      <w:r>
        <w:rPr/>
        <w:t>kopalin oraz kompleksów podziemnego składowania dwutlenku węgla pod</w:t>
      </w:r>
      <w:r>
        <w:rPr>
          <w:color w:val="FF0000"/>
        </w:rPr>
        <w:t xml:space="preserve"> </w:t>
      </w:r>
      <w:r>
        <w:rPr/>
        <w:t>kątem upływu terminu do wszczęcia procedury wydania zarządzenia</w:t>
      </w:r>
      <w:r>
        <w:rPr>
          <w:color w:val="FF0000"/>
        </w:rPr>
        <w:t xml:space="preserve"> </w:t>
      </w:r>
      <w:r>
        <w:rPr/>
        <w:t>zastępcz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left="851" w:hanging="227"/>
        <w:jc w:val="both"/>
        <w:rPr>
          <w:color w:val="FF0000"/>
        </w:rPr>
      </w:pPr>
      <w:r>
        <w:rPr/>
        <w:t>prowadzenie działań, w przypadku niepodjęcia uchwał przez gminy</w:t>
      </w:r>
      <w:r>
        <w:rPr>
          <w:color w:val="FF0000"/>
        </w:rPr>
        <w:t xml:space="preserve"> </w:t>
      </w:r>
      <w:r>
        <w:rPr/>
        <w:t>w sprawach przystąpienia do opracowania studium lub zmiany studium, pod</w:t>
      </w:r>
      <w:r>
        <w:rPr>
          <w:color w:val="FF0000"/>
        </w:rPr>
        <w:t xml:space="preserve"> </w:t>
      </w:r>
      <w:r>
        <w:rPr/>
        <w:t xml:space="preserve">kątem uwzględnienia </w:t>
        <w:br/>
        <w:t>w studium występowania udokumentowanych złóż kopalin</w:t>
      </w:r>
      <w:r>
        <w:rPr>
          <w:color w:val="FF0000"/>
        </w:rPr>
        <w:t xml:space="preserve"> </w:t>
      </w:r>
      <w:r>
        <w:rPr/>
        <w:t>i kompleksów podziemnego składowania dwutlenku węgla;</w:t>
      </w:r>
    </w:p>
    <w:p>
      <w:pPr>
        <w:pStyle w:val="TextBodyIndent"/>
        <w:spacing w:lineRule="auto" w:line="360" w:before="0" w:after="0"/>
        <w:ind w:left="624" w:hanging="0"/>
        <w:jc w:val="both"/>
        <w:rPr/>
      </w:pPr>
      <w:r>
        <w:rPr/>
        <w:t>23) prowadzenie spraw wynikających z pełnienia przez Wojewodę nadzoru nad izbami gospodarczymi;</w:t>
      </w:r>
    </w:p>
    <w:p>
      <w:pPr>
        <w:pStyle w:val="TextBodyIndent"/>
        <w:spacing w:lineRule="auto" w:line="360" w:before="0" w:after="0"/>
        <w:ind w:left="624" w:hanging="0"/>
        <w:jc w:val="both"/>
        <w:rPr/>
      </w:pPr>
      <w:r>
        <w:rPr/>
        <w:t xml:space="preserve">24) prowadzenie spraw wynikających z pełnienia przez Wojewodę nadzoru </w:t>
        <w:br/>
        <w:t>nad stowarzyszeniami jednostek samorządu terytorialnego;</w:t>
      </w:r>
    </w:p>
    <w:p>
      <w:pPr>
        <w:pStyle w:val="TextBodyIndent"/>
        <w:spacing w:lineRule="auto" w:line="360" w:before="0" w:after="0"/>
        <w:ind w:left="624" w:hanging="0"/>
        <w:jc w:val="both"/>
        <w:rPr/>
      </w:pPr>
      <w:r>
        <w:rPr/>
        <w:t>25) sporządzanie i przekazywanie analiz związanych z przygotowywaniem planu działania wydziału oraz budżetu zadaniowego;</w:t>
      </w:r>
    </w:p>
    <w:p>
      <w:pPr>
        <w:pStyle w:val="TextBodyIndent"/>
        <w:spacing w:lineRule="auto" w:line="360" w:before="0" w:after="0"/>
        <w:ind w:left="624" w:hanging="0"/>
        <w:jc w:val="both"/>
        <w:rPr/>
      </w:pPr>
      <w:r>
        <w:rPr/>
        <w:t>26) kontrola wykonywania przez stowarzyszenia obowiązków w zakresie przeciwdziałania praniu pieniędzy i finansowaniu terroryzmu;</w:t>
      </w:r>
    </w:p>
    <w:p>
      <w:pPr>
        <w:pStyle w:val="Normal"/>
        <w:spacing w:lineRule="auto" w:line="360"/>
        <w:ind w:left="624" w:hanging="0"/>
        <w:jc w:val="both"/>
        <w:rPr>
          <w:bCs/>
        </w:rPr>
      </w:pPr>
      <w:r>
        <w:rPr/>
        <w:t>27)przygotowywanie pełnomocnictw procesowych Wojewody i prowadzenie ich rejestru oraz zbioru;</w:t>
      </w:r>
    </w:p>
    <w:p>
      <w:pPr>
        <w:pStyle w:val="Normal"/>
        <w:spacing w:lineRule="auto" w:line="360"/>
        <w:ind w:left="624" w:hanging="0"/>
        <w:jc w:val="both"/>
        <w:rPr>
          <w:bCs/>
        </w:rPr>
      </w:pPr>
      <w:r>
        <w:rPr/>
        <w:t>28)prowadzenie ewidencji oraz zbioru spraw sądowych;</w:t>
      </w:r>
    </w:p>
    <w:p>
      <w:pPr>
        <w:pStyle w:val="Normal"/>
        <w:spacing w:lineRule="auto" w:line="360"/>
        <w:ind w:left="624" w:hanging="0"/>
        <w:jc w:val="both"/>
        <w:rPr>
          <w:bCs/>
        </w:rPr>
      </w:pPr>
      <w:r>
        <w:rPr/>
        <w:t>29)prowadzenie ewidencji opinii prawnych oraz ewidencji ustnych porad prawnych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§ 8.</w:t>
      </w:r>
      <w:r>
        <w:rPr/>
        <w:t xml:space="preserve"> Do zakresu działania </w:t>
      </w:r>
      <w:r>
        <w:rPr>
          <w:b/>
          <w:bCs/>
        </w:rPr>
        <w:t xml:space="preserve">Samodzielnych Stanowisk Radców Prawnych </w:t>
      </w:r>
      <w:r>
        <w:rPr/>
        <w:t xml:space="preserve">należy, 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/>
        <w:t xml:space="preserve">wykonywanie obsługi prawnej Wojewody, Wicewojewodów, Dyrektora Generalnego </w:t>
        <w:br/>
        <w:t>i Biura Wojewody w Urzędzie, w tym wydawanie opinii prawnych oraz udzielanie odpowiedzi na zapytania prawne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/>
        <w:t>udzielanie wsparcia komórkom organizacyjnym Urzędu w zakresie wskazanym przez Wojewodę, Wicewojewodów oraz Dyrektora Generalnego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/>
        <w:t>zastępstwo procesowe w imieniu Wojewody przed sądami, w tym sądami polubownymi, przed Sądem Najwyższym, Naczelnym Sądem Administracyjnym oraz innymi organami orzekającymi, a w szczególności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Cs/>
        </w:rPr>
      </w:pPr>
      <w:r>
        <w:rPr/>
        <w:t>przygotowywanie pism procesowych oraz opinii prawnych w zakresie prowadzonych spraw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spacing w:lineRule="auto" w:line="360"/>
        <w:ind w:left="851" w:hanging="131"/>
        <w:jc w:val="both"/>
        <w:rPr>
          <w:bCs/>
        </w:rPr>
      </w:pPr>
      <w:r>
        <w:rPr/>
        <w:t>podejmowanie wszelkich czynności dotyczących zabezpieczenia i egzekucji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Cs/>
        </w:rPr>
      </w:pPr>
      <w:r>
        <w:rPr/>
        <w:t>sporządzanie skarg kasacyjnych i odpowiedzi na skargi kasacyjne oraz wnoszenie zażaleń do Naczelnego Sądu Administracyjnego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/>
        <w:t xml:space="preserve">opiniowanie pod względem formalnoprawym odpowiedzi na wystąpienia w ramach prokuratorskiej kontroli przestrzegania prawa, kontroli Najwyższej Izby Kontroli </w:t>
        <w:br/>
        <w:t>oraz Urzędu Kontroli Skarbowej i Rzecznika Praw Obywatelskich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/>
        <w:t xml:space="preserve">sporządzanie wszelkich pism procesowych w postępowaniach sądowych przed sądami powszechnymi przed I i II instancją, w tym w postępowaniach ugodowych </w:t>
        <w:br/>
        <w:t>i wznowieniowych, składanie wniosków o nadanie klauzuli wykonalności oraz występowanie o stwierdzenie prawomocności wyroków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/>
        <w:t xml:space="preserve">współdziałanie z Prokuratorią Generalną Rzeczypospolitej Polskiej w zakresie wynikającym z przepisów ustawy z dnia 15 grudnia 2016 r. o Prokuratorii Generalnej Rzeczypospolitej Polskiej oraz aktów wykonawczych, w tym przy wykonywaniu przez nią zastępstwa procesowego, oraz obsługa korespondencji wpływającej do Urzędu, jeśli z jej treści wynika, że w przypadku wystąpienia na drogę sądową zachodzi właściwość Prokuratorii Generalnej Rzeczypospolitej Polskiej do prowadzenia tej sprawy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/>
        <w:t xml:space="preserve">realizacja zadań Wojewody objętych działem administracji rządowej - oświata </w:t>
        <w:br/>
        <w:t>i wychowanie w zakresie współpracy z Mazowieckim Kuratorem Oświaty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</w:rPr>
      </w:pPr>
      <w:r>
        <w:rPr>
          <w:b/>
        </w:rPr>
        <w:t>§ 9.</w:t>
      </w:r>
      <w:r>
        <w:rPr/>
        <w:t xml:space="preserve"> Do zakresu działania </w:t>
      </w:r>
      <w:r>
        <w:rPr>
          <w:b/>
        </w:rPr>
        <w:t>Redakcji Dziennika Urzędowego Województwa Mazowieckiego</w:t>
      </w:r>
      <w:r>
        <w:rPr/>
        <w:t xml:space="preserve"> należy, w szczególnośc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załatwianie bieżących spraw wpływających do Redakcji Dziennika Urzędowego Województwa Mazowieckiego, w tym współpraca z jednostkami samorządu terytorialnego na terenie województwa w zakresie procedury ogłaszania aktów normatywnych i innych aktów prawnych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624" w:hanging="264"/>
        <w:jc w:val="both"/>
        <w:rPr/>
      </w:pPr>
      <w:r>
        <w:rPr/>
        <w:t>weryfikacja materiałów kierowanych do ogłoszenia w Dzienniku Urzędowym Województwa Mazowieckiego, zwanego dalej „Dziennikiem Urzędowym”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przygotowywanie projektów obwieszczeń prostujących błędy w aktach prawnych opublikowanych w Dzienniku Urzędowym, a powstałych na etapie ogłoszen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09" w:hanging="349"/>
        <w:jc w:val="both"/>
        <w:rPr/>
      </w:pPr>
      <w:r>
        <w:rPr/>
        <w:t>ogłaszanie aktów normatywnych i innych aktów prawnych oraz rozstrzygnięć nadzorczych w Dzienniku Urzędowym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624" w:hanging="264"/>
        <w:jc w:val="both"/>
        <w:rPr/>
      </w:pPr>
      <w:r>
        <w:rPr/>
        <w:t>tworzenie skorowidza Dziennika Urzędoweg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 xml:space="preserve">udostępnianie w Biuletynie Informacji Publicznej Urzędu aktów normatywnych i innych aktów prawnych oraz innych informacji przeznaczonych do publikacji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624" w:hanging="264"/>
        <w:jc w:val="both"/>
        <w:rPr/>
      </w:pPr>
      <w:r>
        <w:rPr/>
        <w:t>udostępnienie archiwum Dziennika Urzędowego za lata 1999-2011 w postaci elektronicznej i papierowej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 xml:space="preserve">współpraca z podmiotami ogłaszającymi akty normatywne i inne akty prawne </w:t>
        <w:br/>
        <w:t>w Dzienniku Urzędowym w zakresie poprawności formy materiałów przekazanych do publikacji, w tym obsługa specjalistycznego oprogramowania „e-dziennik”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tworzenie i publikacja postaci elektronicznej rozstrzygnięć nadzorczych, rozporządzeń, zarządzeń i obwieszczeń Wojewody;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rzygotowywanie postaci elektronicznej porozumień Wojewody oraz korekta z wersją papierową i ich ogłaszani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/>
        <w:t>współpraca z jednostkami samorządu terytorialnego oraz dostawcą oprogramowania dedykowanego Redakcji Dziennika Urzędowego Województwa Mazowieckiego w zakresie prawidłowości i kompletności plików kierowanych do publikacji w Dzienniku Urzędowym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/>
        </w:rPr>
        <w:t>§ 10.</w:t>
      </w:r>
      <w:r>
        <w:rPr>
          <w:rFonts w:cs="Times New Roman" w:ascii="Times New Roman" w:hAnsi="Times New Roman"/>
        </w:rPr>
        <w:t xml:space="preserve"> Pracownicy wydziału w delegaturach realizują zadania dotyczące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</w:rPr>
        <w:t xml:space="preserve">prowadzenia spraw związanych z wykonywaniem nadzoru nad uchwałami i zarządzeniami organów gmin i powiatów oraz ich związków, przy zastosowaniu kryterium legalności;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</w:rPr>
        <w:t>przygotowywania materiałów i dokumentów w zakresie opiniowania uchwał organów jednostek samorządu terytorialnego i wymiany informacji z oddziałami i samodzielnymi stanowiskami pracy w delegaturach, z jednostkami samorządu terytorialnego oraz organizacjami reprezentującymi samorząd terytorialny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</w:rPr>
        <w:t>realizacji zadań związanych z wydawaniem zarządzeń zastępczych Wojewody na podstawie samorządowych ustaw ustrojowych i przygotowywania odpowiedzi na skargi kierowane do sądu administracyjnego w sprawie zarządzeń zastępczych Wojewody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 związanych z ustanowieniem zarządów komisarycznych oraz wyborami przedterminowymi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</w:rPr>
        <w:t>prowadzenia spraw związanych z wyborami do organów jednostek samorządu terytorialnego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dokumentów wymaganych do rejestracji związków jednostek samorządu terytorialnego oraz przekazywanie tych dokumentów do Oddziału Legislacji i Koordynacji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ępstwa procesowego przed sądami powszechnymi, sądami administracyjnymi </w:t>
        <w:br/>
        <w:t>i innymi organami orzekającymi, w zakresie i na zasadach obowiązujących Samodzielne Stanowiska Radców Prawnych, zgodnie z § 8 pkt 3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624" w:hanging="264"/>
        <w:rPr/>
      </w:pPr>
      <w:r>
        <w:rPr>
          <w:rFonts w:cs="Times New Roman" w:ascii="Times New Roman" w:hAnsi="Times New Roman"/>
        </w:rPr>
        <w:t>przyjmowania obywateli w sprawach skarg, wniosków i petycji;</w:t>
      </w:r>
    </w:p>
    <w:p>
      <w:pPr>
        <w:pStyle w:val="Tekstpodstawowy2"/>
        <w:numPr>
          <w:ilvl w:val="0"/>
          <w:numId w:val="9"/>
        </w:numPr>
        <w:spacing w:lineRule="auto" w:line="360"/>
        <w:ind w:left="624" w:hanging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rejestrów, będących częścią rejestrów wydziałowych: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 xml:space="preserve">skarg, wniosków i petycji,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ów prawnych poddanych nadzorowi;</w:t>
      </w:r>
    </w:p>
    <w:p>
      <w:pPr>
        <w:pStyle w:val="Tekstpodstawowy2"/>
        <w:numPr>
          <w:ilvl w:val="0"/>
          <w:numId w:val="9"/>
        </w:numPr>
        <w:spacing w:lineRule="auto" w:line="360"/>
        <w:ind w:left="624" w:hanging="26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owadzenia ewidencji opinii prawnych oraz ewidencji ustnych porad prawnych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porządzania i przekazywania do Oddziału </w:t>
      </w:r>
      <w:r>
        <w:rPr>
          <w:rFonts w:cs="Times New Roman" w:ascii="Times New Roman" w:hAnsi="Times New Roman"/>
          <w:bCs/>
        </w:rPr>
        <w:t>Legislacji i Koordynacji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kwartalnych informacji o liczbie skarg, wniosków i petycji, które wpłynęły do pracowników wydziału </w:t>
        <w:br/>
        <w:t>w delegaturach, o sposobie ich załatwienia oraz o liczbie skarg, wniosków i petycji nie załatwionych lub nie przekazanych zgodnie z właściwością innym organom w terminie do 15 dnia pierwszego miesiąca następnego kwartału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porządzania i przekazywania do Oddziału</w:t>
      </w:r>
      <w:r>
        <w:rPr>
          <w:rFonts w:cs="Times New Roman" w:ascii="Times New Roman" w:hAnsi="Times New Roman"/>
          <w:bCs/>
        </w:rPr>
        <w:t xml:space="preserve"> Legislacji i Koordynacji</w:t>
      </w:r>
      <w:r>
        <w:rPr/>
        <w:t xml:space="preserve"> </w:t>
      </w:r>
      <w:r>
        <w:rPr>
          <w:rFonts w:cs="Times New Roman" w:ascii="Times New Roman" w:hAnsi="Times New Roman"/>
        </w:rPr>
        <w:t>rocznych informacji dotyczących rozpatrywania i załatwiania skarg, wniosków i petycji, które wpłynęły do pracowników wydziału w delegaturach w badanym okresie, w terminie do dnia 10 lutego każdego roku, za rok ubiegły.</w:t>
      </w:r>
    </w:p>
    <w:p>
      <w:pPr>
        <w:pStyle w:val="Tekstpodstawowy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1.</w:t>
      </w:r>
      <w:r>
        <w:rPr>
          <w:rFonts w:cs="Times New Roman" w:ascii="Times New Roman" w:hAnsi="Times New Roman"/>
        </w:rPr>
        <w:t xml:space="preserve"> Pracownicy wydziału w delegaturach realizują zadania, o których mowa w § 10, w: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 w:before="0" w:after="0"/>
        <w:ind w:left="567" w:hanging="207"/>
        <w:jc w:val="both"/>
        <w:rPr>
          <w:bCs/>
        </w:rPr>
      </w:pPr>
      <w:r>
        <w:rPr/>
        <w:t>Ostrołęce na obszarze obejmującym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bCs/>
        </w:rPr>
      </w:pPr>
      <w:r>
        <w:rPr/>
        <w:t xml:space="preserve">powiat ostrołęcki (gminy: Baranowo, Czarnia, Czerwin, Goworowo, Kadzidło, Lelis, Łyse, Myszyniec, Rzekuń, Troszyn),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bCs/>
        </w:rPr>
      </w:pPr>
      <w:r>
        <w:rPr/>
        <w:t xml:space="preserve">powiat makowski (miasto Maków Mazowiecki, gminy: Czerwonka, Karniewo, Krasnosielc, Młynarze, Płoniawy-Bramura, Różan, Rzewnie, Sypniewo, Szelków),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bCs/>
        </w:rPr>
      </w:pPr>
      <w:r>
        <w:rPr/>
        <w:t>powiat mławski (miasto Mława, gminy: Dzierzgowo, Lipowiec Kościelny, Radzanów, Strzegowo, Stupsk, Szreńsk, Szydłowo, Wieczfnia Kościelna, Wiśniewo)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bCs/>
        </w:rPr>
      </w:pPr>
      <w:r>
        <w:rPr/>
        <w:t>powiat ostrowski (miasto Ostrów Mazowiecka, gminy: Andrzejewo, Boguty-Pianki, Brok, Małkinia Górna, Nur, Ostrów Mazowiecka, Stary Lubotyń, Szulborze Wielkie, Wąsewo, Zaręby Kościelne)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bCs/>
        </w:rPr>
      </w:pPr>
      <w:r>
        <w:rPr/>
        <w:t>powiat przasnyski (miasto Przasnysz, gminy: Chorzele, Czernice Borowe, Jednorożec, Krasne, Krzynowłoga Mała, Przasnysz)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851" w:hanging="131"/>
        <w:jc w:val="both"/>
        <w:rPr>
          <w:bCs/>
        </w:rPr>
      </w:pPr>
      <w:r>
        <w:rPr/>
        <w:t>miasto na prawach powiatu Ostrołęk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  <w:tab w:val="left" w:pos="1134" w:leader="none"/>
        </w:tabs>
        <w:spacing w:lineRule="auto" w:line="360" w:before="0" w:after="0"/>
        <w:ind w:left="851" w:hanging="142"/>
        <w:jc w:val="both"/>
        <w:rPr/>
      </w:pPr>
      <w:r>
        <w:rPr>
          <w:bCs/>
        </w:rPr>
        <w:t>powiat ciechanowski (miasto Ciechanów, gminy: Ciechanów, Glinojeck, Gołymin-Ośrodek,</w:t>
      </w:r>
      <w:r>
        <w:rPr/>
        <w:t xml:space="preserve"> Grudusk, Ojrzeń, Opinogóra Górna, Regimin, Sońsk)</w:t>
      </w:r>
      <w:r>
        <w:rPr>
          <w:bCs/>
        </w:rPr>
        <w:t xml:space="preserve">,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  <w:tab w:val="left" w:pos="1134" w:leader="none"/>
        </w:tabs>
        <w:spacing w:lineRule="auto" w:line="360" w:before="0" w:after="0"/>
        <w:ind w:left="851" w:hanging="142"/>
        <w:jc w:val="both"/>
        <w:rPr>
          <w:bCs/>
        </w:rPr>
      </w:pPr>
      <w:r>
        <w:rPr/>
        <w:t>powiat pułtuski (gmina Zatory)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 w:before="0" w:after="0"/>
        <w:ind w:left="567" w:hanging="207"/>
        <w:jc w:val="both"/>
        <w:rPr>
          <w:bCs/>
        </w:rPr>
      </w:pPr>
      <w:r>
        <w:rPr/>
        <w:t xml:space="preserve"> </w:t>
      </w:r>
      <w:r>
        <w:rPr/>
        <w:t>Płocku na obszarze obejmującym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bCs/>
        </w:rPr>
      </w:pPr>
      <w:r>
        <w:rPr/>
        <w:t>powiat płocki (gminy: Bielsk, Bodzanów, Brudzeń Duży, Bulkowo, Drobin, Gąbin, Łąck, Mała Wieś, Nowy Duninów, Radzanowo, Słubice, Słupno, Stara Biała, Staroźreby, Wyszogród)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bCs/>
        </w:rPr>
      </w:pPr>
      <w:r>
        <w:rPr/>
        <w:t>powiat płoński (miasta Płońsk, Raciąż, gminy: Baboszewo, Czerwińsk n. Wisłą, Dzierzążnia, Joniec, Naruszewo, Nowe Miasto, Płońsk, Raciąż, Sochocin, Załuski)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bCs/>
        </w:rPr>
      </w:pPr>
      <w:r>
        <w:rPr/>
        <w:t>powiat gostyniński (miasto Gostynin, gminy: Gostynin, Pacyna, Sanniki, Szczawin Kościelny)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bCs/>
        </w:rPr>
      </w:pPr>
      <w:r>
        <w:rPr/>
        <w:t>powiat sierpecki (miasto Sierpc, gminy: Gozdowo, Mochowo, Rościszewo, Sierpc, Szczutowo, Zawidz)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bCs/>
        </w:rPr>
      </w:pPr>
      <w:r>
        <w:rPr/>
        <w:t>powiat żuromiński (gminy: Bieżuń, Kuczbork-Osada, Lubowidz, Lutocin, Siemiątkowo, Żuromin)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 w:before="0" w:after="0"/>
        <w:ind w:left="851" w:hanging="131"/>
        <w:jc w:val="both"/>
        <w:rPr>
          <w:bCs/>
        </w:rPr>
      </w:pPr>
      <w:r>
        <w:rPr/>
        <w:t>miasto na prawach powiatu Płock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 w:before="0" w:after="0"/>
        <w:ind w:left="567" w:hanging="207"/>
        <w:jc w:val="both"/>
        <w:rPr>
          <w:bCs/>
        </w:rPr>
      </w:pPr>
      <w:r>
        <w:rPr/>
        <w:t>Radomiu na obszarze obejmującym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bCs/>
        </w:rPr>
      </w:pPr>
      <w:r>
        <w:rPr/>
        <w:t xml:space="preserve">powiat radomski (miasto Pionki, gminy: Gózd, Iłża, Jastrzębia, Jedlińsk, Jedlnia -Letnisko, Kowala, Pionki, Przytyk, Skaryszew, Wierzbica, Wolanów, Zakrzew),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bCs/>
        </w:rPr>
      </w:pPr>
      <w:r>
        <w:rPr/>
        <w:t xml:space="preserve">powiat białobrzeski (gminy: Białobrzegi, Promna, Radzanów, Stara Błotnica, Stromiec, Wyśmierzyce),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bCs/>
        </w:rPr>
      </w:pPr>
      <w:r>
        <w:rPr/>
        <w:t>powiat grójecki (gminy: Belsk Duży, Błędów, Chynów, Goszczyn, Grójec, Jasieniec, Mogielnica, Nowe Miasto n. Pilicą, Pniewy, Warka)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bCs/>
        </w:rPr>
      </w:pPr>
      <w:r>
        <w:rPr/>
        <w:t>powiat kozienicki (gminy: Garbatka-Letnisko, Głowaczów, Gniewoszów, Grabów n. Pilicą, Kozienice, Magnuszew, Sieciechów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powiat lipski (gminy: Chotcza, Ciepielów, Lipsko, Rzeczniów, Sienno, Solec </w:t>
        <w:br/>
        <w:t>n. Wisłą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owiat przysuski (gminy: Borkowice, Gielniów, Klwów, Odrzywół, Potworów, Przysucha, Rusinów, Wieniaw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851" w:hanging="131"/>
        <w:jc w:val="both"/>
        <w:rPr/>
      </w:pPr>
      <w:r>
        <w:rPr/>
        <w:t>powiat szydłowiecki (gminy: Chlewiska, Jastrząb, Mirów, Orońsko, Szydłowiec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851" w:hanging="131"/>
        <w:jc w:val="both"/>
        <w:rPr/>
      </w:pPr>
      <w:r>
        <w:rPr/>
        <w:t>powiat zwoleński (gminy: Kazanów, Policzna, Przyłęk, Tczów, Zwoleń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851" w:hanging="131"/>
        <w:jc w:val="both"/>
        <w:rPr/>
      </w:pPr>
      <w:r>
        <w:rPr/>
        <w:t>miasto na prawach powiatu Radom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>powiat żyrardowski (miasto Żyrardów, gminy: Mszczonów, Puszcza Mariańska, Radziejowice, Wiskitki)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 w:before="0" w:after="0"/>
        <w:ind w:left="567" w:hanging="207"/>
        <w:jc w:val="both"/>
        <w:rPr>
          <w:bCs/>
        </w:rPr>
      </w:pPr>
      <w:r>
        <w:rPr/>
        <w:t>Siedlcach na obszarze obejmującym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bCs/>
        </w:rPr>
      </w:pPr>
      <w:r>
        <w:rPr/>
        <w:t>powiat siedlecki (gminy: Domanice, Korczew, Kotuń, Mokobody, Mordy, Paprotnia, Przesmyki, Siedlce, Skórzec, Suchożebry, Wiśniew, Wodynie, Zbuczyn)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bCs/>
        </w:rPr>
      </w:pPr>
      <w:r>
        <w:rPr/>
        <w:t>powiat łosicki (gminy: Huszlew, Łosice, Olszanka, Platerów, Sarnaki, Stara Kornica)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bCs/>
        </w:rPr>
      </w:pPr>
      <w:r>
        <w:rPr/>
        <w:t>powiat garwoliński (miasta: Garwolin, Łaskarzew, gminy: Borowie, Garwolin, Górzno, Łaskarzew, Maciejowice, Miastków Kościelny, Parysów, Pilawa, Sobolew, Trojanów, Wilga, Żelechów)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bCs/>
        </w:rPr>
      </w:pPr>
      <w:r>
        <w:rPr/>
        <w:t>powiat sokołowski (miasto Sokołów Podlaski, gminy: Bielany, Ceranów, Jabłonna Lacka, Kosów Lacki, Repki, Sabnie, Sokołów Podlaski, Sterdyń)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bCs/>
        </w:rPr>
      </w:pPr>
      <w:r>
        <w:rPr/>
        <w:t>powiat węgrowski (miasto Węgrów, gminy: Grębków, Korytnica, Liw, Łochów, Miedzna, Sadowne, Stoczek, Wierzbno)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851" w:hanging="131"/>
        <w:jc w:val="both"/>
        <w:rPr/>
      </w:pPr>
      <w:r>
        <w:rPr/>
        <w:t>miasto na prawach powiatu Siedlc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99" w:right="1418" w:gutter="0" w:header="0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24" w:hanging="34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624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851" w:hanging="284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851" w:hanging="284"/>
      </w:pPr>
      <w:rPr>
        <w:b w:val="false"/>
        <w:rFonts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984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851" w:hanging="284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624" w:hanging="340"/>
      </w:pPr>
      <w:rPr>
        <w:i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851" w:hanging="284"/>
      </w:pPr>
      <w:rPr>
        <w:b w:val="false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284"/>
      </w:pPr>
      <w:rPr>
        <w:b w:val="false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907" w:hanging="283"/>
      </w:pPr>
      <w:rPr>
        <w:rFonts w:cs="Times New Roman"/>
      </w:rPr>
    </w:lvl>
  </w:abstractNum>
  <w:abstractNum w:abstractNumId="15">
    <w:lvl w:ilvl="0">
      <w:start w:val="10"/>
      <w:numFmt w:val="decimal"/>
      <w:lvlText w:val="%1)"/>
      <w:lvlJc w:val="left"/>
      <w:pPr>
        <w:tabs>
          <w:tab w:val="num" w:pos="624"/>
        </w:tabs>
        <w:ind w:left="624" w:hanging="340"/>
      </w:pPr>
      <w:rPr>
        <w:b w:val="false"/>
        <w:rFonts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463" w:hanging="283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sz w:val="24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24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851" w:hanging="284"/>
      </w:pPr>
      <w:rPr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851" w:hanging="284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567" w:hanging="283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222"/>
        </w:tabs>
        <w:ind w:left="1222" w:hanging="360"/>
      </w:pPr>
      <w:rPr>
        <w:i w:val="false"/>
        <w:b w:val="false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1942"/>
        </w:tabs>
        <w:ind w:left="1942" w:hanging="360"/>
      </w:pPr>
      <w:rPr/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382"/>
        </w:tabs>
        <w:ind w:left="3382" w:hanging="360"/>
      </w:pPr>
    </w:lvl>
    <w:lvl w:ilvl="4">
      <w:start w:val="1"/>
      <w:numFmt w:val="lowerLetter"/>
      <w:lvlText w:val="%5."/>
      <w:lvlJc w:val="left"/>
      <w:pPr>
        <w:tabs>
          <w:tab w:val="num" w:pos="4102"/>
        </w:tabs>
        <w:ind w:left="4102" w:hanging="360"/>
      </w:pPr>
    </w:lvl>
    <w:lvl w:ilvl="5">
      <w:start w:val="1"/>
      <w:numFmt w:val="lowerRoman"/>
      <w:lvlText w:val="%6."/>
      <w:lvlJc w:val="right"/>
      <w:pPr>
        <w:tabs>
          <w:tab w:val="num" w:pos="4822"/>
        </w:tabs>
        <w:ind w:left="4822" w:hanging="180"/>
      </w:pPr>
    </w:lvl>
    <w:lvl w:ilvl="6">
      <w:start w:val="1"/>
      <w:numFmt w:val="decimal"/>
      <w:lvlText w:val="%7."/>
      <w:lvlJc w:val="left"/>
      <w:pPr>
        <w:tabs>
          <w:tab w:val="num" w:pos="5542"/>
        </w:tabs>
        <w:ind w:left="5542" w:hanging="360"/>
      </w:pPr>
    </w:lvl>
    <w:lvl w:ilvl="7">
      <w:start w:val="1"/>
      <w:numFmt w:val="lowerLetter"/>
      <w:lvlText w:val="%8."/>
      <w:lvlJc w:val="left"/>
      <w:pPr>
        <w:tabs>
          <w:tab w:val="num" w:pos="6262"/>
        </w:tabs>
        <w:ind w:left="6262" w:hanging="360"/>
      </w:pPr>
    </w:lvl>
    <w:lvl w:ilvl="8">
      <w:start w:val="1"/>
      <w:numFmt w:val="lowerRoman"/>
      <w:lvlText w:val="%9."/>
      <w:lvlJc w:val="right"/>
      <w:pPr>
        <w:tabs>
          <w:tab w:val="num" w:pos="6982"/>
        </w:tabs>
        <w:ind w:left="6982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</w:rPr>
    </w:lvl>
    <w:lvl w:ilvl="2">
      <w:start w:val="1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  <w:rPr>
        <w:sz w:val="24"/>
        <w:b w:val="false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3">
    <w:name w:val="WW8Num12z3"/>
    <w:qFormat/>
    <w:rPr>
      <w:rFonts w:cs="Times New Roman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</w:rPr>
  </w:style>
  <w:style w:type="character" w:styleId="WW8Num22z1">
    <w:name w:val="WW8Num22z1"/>
    <w:qFormat/>
    <w:rPr>
      <w:b w:val="false"/>
      <w:sz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8z0">
    <w:name w:val="WW8Num28z0"/>
    <w:qFormat/>
    <w:rPr>
      <w:rFonts w:cs="Times New Roman"/>
      <w:b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sz w:val="24"/>
      <w:szCs w:val="24"/>
      <w:u w:val="none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6">
    <w:name w:val="WW8Num28z6"/>
    <w:qFormat/>
    <w:rPr>
      <w:rFonts w:cs="Times New Roman"/>
      <w:b w:val="false"/>
      <w:u w:val="non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0z2">
    <w:name w:val="WW8Num30z2"/>
    <w:qFormat/>
    <w:rPr>
      <w:rFonts w:cs="Times New Roman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sz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  <w:b w:val="false"/>
      <w:sz w:val="24"/>
    </w:rPr>
  </w:style>
  <w:style w:type="character" w:styleId="WW8Num35z2">
    <w:name w:val="WW8Num35z2"/>
    <w:qFormat/>
    <w:rPr>
      <w:rFonts w:cs="Times New Roman"/>
      <w:sz w:val="24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8z3">
    <w:name w:val="WW8Num38z3"/>
    <w:qFormat/>
    <w:rPr>
      <w:rFonts w:cs="Times New Roman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ZnakZnak9">
    <w:name w:val="Znak Znak9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2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28:00Z</dcterms:created>
  <dc:creator>dkole</dc:creator>
  <dc:description/>
  <cp:keywords/>
  <dc:language>en-US</dc:language>
  <cp:lastModifiedBy>Beata Darnowska</cp:lastModifiedBy>
  <cp:lastPrinted>2020-02-12T12:28:00Z</cp:lastPrinted>
  <dcterms:modified xsi:type="dcterms:W3CDTF">2020-03-06T14:28:00Z</dcterms:modified>
  <cp:revision>2</cp:revision>
  <dc:subject/>
  <dc:title>MAZOWIECKI   URZĄD  WOJEWÓDZKI  W  WARSZAWIE</dc:title>
</cp:coreProperties>
</file>