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Przyjęto zgłoszenie znak: WI-I.7843.13.256.2019.MG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data do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 New Roman" w:ascii="Times New Roman" w:hAnsi="Times New Roman"/>
        </w:rPr>
        <w:t>czenia zgłoszenia: 26.11.2019 r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 New Roman" w:ascii="Times New Roman" w:hAnsi="Times New Roman"/>
        </w:rPr>
        <w:t xml:space="preserve">i nazwisko albo nazwa inwestora: Polska Spółka Gazownictwa Sp. z o.o., </w:t>
        <w:br/>
        <w:t>ul. Bandrowskiego 16, 33-100 Tarnów</w:t>
      </w:r>
      <w:r>
        <w:rPr>
          <w:rStyle w:val="Xbe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opis projektowanego obiektu: „</w:t>
      </w:r>
      <w:r>
        <w:rPr>
          <w:rFonts w:cs="Times New Roman" w:ascii="Times New Roman" w:hAnsi="Times New Roman"/>
          <w:bCs/>
        </w:rPr>
        <w:t>Budowa sieci gazowej średniego ciśnienia DN 110PE w pasie drogowym drogi wojewódzkiej nr 571, w m. Winnica, ul. Pułtuska i m. Zbroszki, gm. Winnica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Inwestycja zlokalizowana na działkach nr: 129, obręb 0036 Winnica, 13, 54, 55/21, 55/23, obręb 0038 Zbroszki, jednostka ewidencyjna 14142406_2 Winnica.</w:t>
      </w:r>
    </w:p>
    <w:p>
      <w:pPr>
        <w:pStyle w:val="Standard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4:00Z</dcterms:created>
  <dc:creator>Michał Gabarski</dc:creator>
  <dc:description/>
  <cp:keywords/>
  <dc:language>en-US</dc:language>
  <cp:lastModifiedBy>Monika Rypińska</cp:lastModifiedBy>
  <cp:lastPrinted>2019-02-05T13:01:00Z</cp:lastPrinted>
  <dcterms:modified xsi:type="dcterms:W3CDTF">2020-03-10T11:28:00Z</dcterms:modified>
  <cp:revision>3</cp:revision>
  <dc:subject/>
  <dc:title/>
</cp:coreProperties>
</file>