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żliwości przystąpienia do wykonania robót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iniejszym, na podstawie art. 30a pkt 3, w związku z art. 30 ust. 5 ustawy z dnia 7 lipca 1994 r. Prawo budowlane (Dz. U. z 2018 r., poz. 1202 ze zm.), informuję, że Wojewoda Mazowiecki, w terminie 21 dni od dnia skutecznego doręczenia zgłoszenia, nie wniósł sprzeciwu w sprawie wniosku inwestora: Mennicy Polskiej S.A. S.K.A., ul. Jana Pawła II 23, 00-854 Warszawa</w:t>
      </w:r>
      <w:r>
        <w:rPr>
          <w:bCs/>
        </w:rPr>
        <w:t>,</w:t>
      </w:r>
      <w:r>
        <w:rPr/>
        <w:t xml:space="preserve"> w sprawie zamiaru wykonania robót budowlanych, niewymagających pozwolenia na budowę w zakresie: budowy sieci kanalizacyjnej w pasie drogi wojewódzkiej nr 801 w miejscowości Warszawa, ul. Jagiellońska. Adres inwestycji: działka ewidencyjna nr 6 obręb 4-18-05, jednostka ewidencyjna 146508_8 dzielnica Praga Północ, województwo mazowieck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080" w:right="746" w:gutter="0" w:header="0" w:top="11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80"/>
      <w:outlineLvl w:val="0"/>
    </w:pPr>
    <w:rPr>
      <w:kern w:val="2"/>
      <w:sz w:val="41"/>
      <w:szCs w:val="41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i/>
      <w:sz w:val="20"/>
      <w:szCs w:val="20"/>
      <w:u w:val="single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8"/>
      <w:szCs w:val="20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right="0" w:hanging="426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Normalny11pt">
    <w:name w:val="Normalny + 11 pt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9:00Z</dcterms:created>
  <dc:creator>mklos</dc:creator>
  <dc:description/>
  <cp:keywords/>
  <dc:language>en-US</dc:language>
  <cp:lastModifiedBy>Katarzyna Maciołek</cp:lastModifiedBy>
  <cp:lastPrinted>2017-09-22T13:27:00Z</cp:lastPrinted>
  <dcterms:modified xsi:type="dcterms:W3CDTF">2020-03-31T10:49:00Z</dcterms:modified>
  <cp:revision>2</cp:revision>
  <dc:subject/>
  <dc:title> </dc:title>
</cp:coreProperties>
</file>