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Osoba fizyczna</w:t>
      </w:r>
    </w:p>
    <w:p>
      <w:pPr>
        <w:pStyle w:val="Normal"/>
        <w:rPr/>
      </w:pPr>
      <w:r>
        <w:rPr/>
        <w:t>…………………………………</w:t>
      </w:r>
      <w:r>
        <w:rPr/>
        <w:t>...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</w:t>
      </w:r>
      <w:r>
        <w:rPr>
          <w:sz w:val="20"/>
          <w:szCs w:val="20"/>
        </w:rPr>
        <w:t>miejscowość                               data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ica, miejscowość 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                                  poczta</w:t>
      </w:r>
    </w:p>
    <w:p>
      <w:pPr>
        <w:pStyle w:val="Normal"/>
        <w:rPr/>
      </w:pPr>
      <w:r>
        <w:rPr/>
        <w:t>2. osoba prawna</w:t>
      </w:r>
    </w:p>
    <w:p>
      <w:pPr>
        <w:pStyle w:val="Normal"/>
        <w:rPr/>
      </w:pPr>
      <w:r>
        <w:rPr/>
        <w:t>3. Samorząd (gmina, powiat, województwo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Wojewoda Mazowiecki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pl. Bankowy 3/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0-950 Warszaw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WNIOSEK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art. 73 ustawy z dnia 13 października 1998 roku – Przepisy wprowadzające ustawy reformujące administracje publiczną (Dz. U. Nr 133, poz. 872 ze zm.) wnoszę o wydanie decyzji stwierdzającej nabycie przez Skarb Państwa lub jednostkę samorządu terytorialnego z mocy prawa z dniem 1 stycznia 1999 roku prawa własności nieruchomości zajętej w dniu 31 grudnia 1998 roku pod część drogi publicznej ……………………………………………… w ……………………………………………… 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ulicy, nr drogi</w:t>
      </w:r>
      <w:r>
        <w:rPr/>
        <w:t xml:space="preserve">                                                 </w:t>
      </w:r>
      <w:r>
        <w:rPr>
          <w:sz w:val="20"/>
          <w:szCs w:val="20"/>
        </w:rPr>
        <w:t>nazwa miejscowości</w:t>
      </w:r>
    </w:p>
    <w:p>
      <w:pPr>
        <w:pStyle w:val="Normal"/>
        <w:spacing w:lineRule="auto" w:line="360"/>
        <w:jc w:val="both"/>
        <w:rPr/>
      </w:pPr>
      <w:r>
        <w:rPr/>
        <w:t xml:space="preserve">Przedmiotowa nieruchomość uregulowana jest </w:t>
        <w:br/>
        <w:t>w …………………………………………………………….i oznaczon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r księgi wieczystej, zbioru dokumentów, nazwa księgi hipoteczne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 ewidencji gruntów jako działka/i ewidencyjna/e nr ……………. w obrębie   …………………o powierzchni …………………………, 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jako działka/i nr ………………….. w obrębie …………........ o powierzchni ………………………… na mapie ………………………………………………........*</w:t>
      </w:r>
    </w:p>
    <w:p>
      <w:pPr>
        <w:pStyle w:val="Normal"/>
        <w:spacing w:lineRule="auto" w:line="360"/>
        <w:jc w:val="both"/>
        <w:rPr/>
      </w:pPr>
      <w:r>
        <w:rPr/>
        <w:t>Nieruchomość w dniu 31 grudnia 1998 roku stanowiła własność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pis i wyrys z ewidencji gruntów potwierdzony wg stanu na dzień 31 grudnia 1998r. lub mapa z wydzieleniem gruntu zajętego pod drogę wg stanu na dzień </w:t>
        <w:br/>
        <w:t>31 grudnia 1998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prowadzeniu zbioru dokumentów lub księgi hipot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 notarialne, postanowienia sądu i inne dokumenty potwierdzające tytuł prawny do nieruchomości, które nie zostały ujawnione w księdze wieczystej lub miały miejsce po 31.12.1998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nia spadkowe, akty poświadczenia dziedziczenia po zmarłych współwłaścicielach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adresy do korespondencji właścicieli nieruchomości w dniu 31 grudnia 1998 roku lub ich następców prawnych (spadkobierców) oraz obec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, jeżeli strona jest reprezentowana przez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część nieruchomości wykazanej na mapie lub wyrycie była zajęta pod drogę publiczną na 31 grudnia 1998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y potwierdzające faktyczne władztwo zarządcy drogi do dnia </w:t>
        <w:br/>
        <w:t>31 grudnia 1998 roku polegające np.: na budowie, utrzymaniu i eksploatacji drogi, obiektów inżynierskich i urządzeń techn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stanu zagospodarowania, zainwestowania i uzbrojenia gruntu zajętego pod drogę publiczną według stanu na dzień 1 stycznia 1999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stanowiące podstawę prawną zaliczenia drogi do kategorii dróg publicznych na 31 grudnia 1998r. i 1 stycznia 1999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nocześnie Wydział Skarbu Państwa i Nieruchomości informuje, że oryginały dokumentów będą konieczne do dołączenia do akt sprawy z uwagi na to, że sprawa będzie prowadzona w wersji papier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0:00Z</dcterms:created>
  <dc:creator>mwasiak-bieniewska</dc:creator>
  <dc:description/>
  <cp:keywords/>
  <dc:language>en-US</dc:language>
  <cp:lastModifiedBy>Katarzyna Borkowska</cp:lastModifiedBy>
  <cp:lastPrinted>2015-10-12T14:09:00Z</cp:lastPrinted>
  <dcterms:modified xsi:type="dcterms:W3CDTF">2020-04-24T11:30:00Z</dcterms:modified>
  <cp:revision>2</cp:revision>
  <dc:subject/>
  <dc:title>…………………………………</dc:title>
</cp:coreProperties>
</file>