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6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Regulaminu z dnia 19 lutego2015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 xml:space="preserve">/ imię i  nazwisko  rolnika/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/adres 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/nr PESEL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>Pan/i/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……………………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zewodniczący Komisji Terenowej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>w…………………………………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konanie korekty w protokole oszacowania szkó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r ……… z dnia 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iniejszym składam wniosek o dokonanie n/w zmian w protokóle oszacowania szkód            nr ……… z dnia …………………………….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 xml:space="preserve">-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zasadnienie : 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 do wniosk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</w:t>
      </w:r>
    </w:p>
    <w:p>
      <w:pPr>
        <w:pStyle w:val="Normal"/>
        <w:ind w:left="4956" w:hanging="0"/>
        <w:rPr/>
      </w:pPr>
      <w:r>
        <w:rPr/>
        <w:t>/Data i czytelny podpis rolnika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7:00Z</dcterms:created>
  <dc:creator>MM</dc:creator>
  <dc:description/>
  <cp:keywords/>
  <dc:language>en-US</dc:language>
  <cp:lastModifiedBy>Rafał Marciniak</cp:lastModifiedBy>
  <cp:lastPrinted>2015-01-14T15:31:00Z</cp:lastPrinted>
  <dcterms:modified xsi:type="dcterms:W3CDTF">2015-11-18T07:27:00Z</dcterms:modified>
  <cp:revision>2</cp:revision>
  <dc:subject/>
  <dc:title>                                                                                                   Załącznik nr 6 do Procedury</dc:title>
</cp:coreProperties>
</file>