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Regulamin z dnia 19lutego 2015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</w:t>
      </w:r>
      <w:r>
        <w:rPr>
          <w:i/>
          <w:sz w:val="20"/>
          <w:szCs w:val="20"/>
        </w:rPr>
        <w:t xml:space="preserve">Pieczątka Urzędu Gminy/Mias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Harmonogram prac terenowej komisji do spraw oszacowania zakresu i wysokości szkód w gospodarstwach rolnych i działach specjalnych produkcji rolnej, znajdujących się na terenie gminy/miasta…………….., spowodowanych przez ……………co miało miejsce w dniu……w okresie od…….do……….., w rozumieniu przepisów o ubezpieczeniu upraw rolnych i zwierząt gospodarskich, zwane dalej ,,komisją”, powołanej zarządzeniem nr…….wojewody mazowieckiego z dnia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3"/>
        <w:gridCol w:w="2003"/>
        <w:gridCol w:w="1990"/>
        <w:gridCol w:w="1990"/>
        <w:gridCol w:w="13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poszkodowanego producenta r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miejsca przeprowadzenia oględzin (lokalizacja położenia gruntów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zeprowadzenia oględz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ład komisji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</w:p>
    <w:p>
      <w:pPr>
        <w:pStyle w:val="Normal"/>
        <w:ind w:left="4956" w:hanging="0"/>
        <w:jc w:val="center"/>
        <w:rPr/>
      </w:pPr>
      <w:r>
        <w:rPr/>
        <w:t>/Data i czytelny podpis przewodniczącego komisji/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W przypadku istotnych zmian w harmonogramie prac terenowej komisji, należy niezwłocznie zawiadomić WBZK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8:00Z</dcterms:created>
  <dc:creator>MM</dc:creator>
  <dc:description/>
  <cp:keywords/>
  <dc:language>en-US</dc:language>
  <cp:lastModifiedBy>Rafał Marciniak</cp:lastModifiedBy>
  <dcterms:modified xsi:type="dcterms:W3CDTF">2015-11-18T07:28:00Z</dcterms:modified>
  <cp:revision>2</cp:revision>
  <dc:subject/>
  <dc:title>                                                                                                   Załącznik nr 6 do Procedury</dc:title>
</cp:coreProperties>
</file>