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ZOWIECKI URZĄD WOJEWÓDZKI W WARSZAWIE</w:t>
      </w:r>
    </w:p>
    <w:p>
      <w:pPr>
        <w:pStyle w:val="Heading"/>
        <w:spacing w:lineRule="auto" w:line="360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81280</wp:posOffset>
                </wp:positionV>
                <wp:extent cx="5876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5" h="1">
                              <a:moveTo>
                                <a:pt x="0" y="0"/>
                              </a:moveTo>
                              <a:lnTo>
                                <a:pt x="9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5,1" path="m0,0l9255,0e" stroked="t" o:allowincell="f" style="position:absolute;margin-left:-5.65pt;margin-top:6.4pt;width:46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EWNĘTRZ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BEZPIECZEŃST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ARZĄDZANIA KRYZYSOW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810</wp:posOffset>
                </wp:positionV>
                <wp:extent cx="6324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-30pt;margin-top:0.3pt;width:49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Warszawa,</w:t>
      </w:r>
      <w:bookmarkStart w:id="0" w:name="EZdDataPodpisu"/>
      <w:bookmarkEnd w:id="0"/>
      <w:r>
        <w:rPr>
          <w:sz w:val="24"/>
          <w:szCs w:val="24"/>
        </w:rPr>
        <w:t xml:space="preserve"> 17 listopada 2015 r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WEWNĘTRZ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ZIAŁU BEZPIECZEŃSTWA I ZARZĄDZANIA KRYZYSOW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§ 10 ust. 1 Regulaminu Organizacyjnego Mazowieckiego Urzędu Wojewódzkiego </w:t>
      </w:r>
      <w:r>
        <w:rPr>
          <w:sz w:val="24"/>
          <w:szCs w:val="24"/>
        </w:rPr>
        <w:t>w Warszawie</w:t>
      </w:r>
      <w:r>
        <w:rPr>
          <w:bCs/>
          <w:sz w:val="24"/>
          <w:szCs w:val="24"/>
        </w:rPr>
        <w:t xml:space="preserve"> stanowiącego załącznik do zarządzenia Nr 377 Wojewody Mazowieckiego z dnia 31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lipca 2014</w:t>
      </w:r>
      <w:r>
        <w:rPr>
          <w:bCs/>
          <w:color w:val="00FF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oku w sprawie ustalenia Regulaminu Organizacyjnego Mazowieckiego Urzędu Wojewódzkiego w Warszawie, zmienionego zarządzeniem Nr 67 </w:t>
        <w:br/>
        <w:t>z dnia 16 lutego 2015 r. oraz zarządzeniem Nr 1013 z dnia 23 września 2015 r. ustala się Regulamin Wewnętrzny Wydziału Bezpieczeństwa i Zarządzania Kryzysow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a ogólne </w:t>
      </w:r>
    </w:p>
    <w:p>
      <w:pPr>
        <w:pStyle w:val="Normal"/>
        <w:spacing w:lineRule="auto" w:line="360" w:before="240" w:after="0"/>
        <w:ind w:left="567" w:hanging="567"/>
        <w:jc w:val="center"/>
        <w:rPr/>
      </w:pPr>
      <w:r>
        <w:rPr>
          <w:b/>
          <w:bCs/>
          <w:sz w:val="24"/>
          <w:szCs w:val="24"/>
        </w:rPr>
        <w:t>§ 1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ulamin Wewnętrzny Wydziału Bezpieczeństwa i Zarządzania Kryzysowego Mazowieckiego Urzędu Wojewódzkiego w Warszawie określa w szczególności zadania </w:t>
        <w:br/>
        <w:t>i strukturę organizacyjną, zadania kierownictwa oraz zakres działania wewnętrznych komórek organizacyjnych Wydziału Bezpieczeństwa i Zarządzania Kryzysow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k terminów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ekroć w Regulaminie Wewnętrznym Wydziału Bezpieczeństwa i Zarządzania Kryzysowego jest mowa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Wojewodzie </w:t>
      </w:r>
      <w:r>
        <w:rPr>
          <w:sz w:val="24"/>
          <w:szCs w:val="24"/>
        </w:rPr>
        <w:t>– należy przez to rozumieć Wojewodę Mazowiecki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Urzędzie</w:t>
      </w:r>
      <w:r>
        <w:rPr>
          <w:sz w:val="24"/>
          <w:szCs w:val="24"/>
        </w:rPr>
        <w:t xml:space="preserve"> – należy przez to rozumieć Mazowiecki Urząd Wojewódzki w Warszaw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Dyrektorze Generalnym</w:t>
      </w:r>
      <w:r>
        <w:rPr>
          <w:sz w:val="24"/>
          <w:szCs w:val="24"/>
        </w:rPr>
        <w:t xml:space="preserve"> – należy przez to rozumieć Dyrektora Generalnego Mazowieckiego Urzędu Wojewódzkiego w Warszaw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wydziale </w:t>
      </w:r>
      <w:r>
        <w:rPr>
          <w:sz w:val="24"/>
          <w:szCs w:val="24"/>
        </w:rPr>
        <w:t>– należy przez to rozumieć Wydział Bezpieczeństwa i Zarządzania Kryzysow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Dyrektorze </w:t>
      </w:r>
      <w:r>
        <w:rPr>
          <w:sz w:val="24"/>
          <w:szCs w:val="24"/>
        </w:rPr>
        <w:t xml:space="preserve">– należy przez to rozumieć Dyrektora Wydziału Bezpieczeństwa </w:t>
        <w:br/>
        <w:t>i Zarządzania Kryzysow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 Zastępcy Dyrektora – </w:t>
      </w:r>
      <w:r>
        <w:rPr>
          <w:bCs/>
          <w:sz w:val="24"/>
          <w:szCs w:val="24"/>
        </w:rPr>
        <w:t xml:space="preserve">należy przez to rozumieć I Zastępcę Dyrektora </w:t>
      </w:r>
      <w:r>
        <w:rPr>
          <w:sz w:val="24"/>
          <w:szCs w:val="24"/>
        </w:rPr>
        <w:t>Wydziału Bezpieczeństwa i Zarządzania Kryzysow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Zastępcy Dyrektora – </w:t>
      </w:r>
      <w:r>
        <w:rPr>
          <w:bCs/>
          <w:sz w:val="24"/>
          <w:szCs w:val="24"/>
        </w:rPr>
        <w:t xml:space="preserve">należy przez to rozumieć II Zastępcę Dyrektora </w:t>
      </w:r>
      <w:r>
        <w:rPr>
          <w:sz w:val="24"/>
          <w:szCs w:val="24"/>
        </w:rPr>
        <w:t>Wydziału Bezpieczeństwa i Zarządzania Kryzysow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ddziale</w:t>
      </w:r>
      <w:r>
        <w:rPr>
          <w:sz w:val="24"/>
          <w:szCs w:val="24"/>
        </w:rPr>
        <w:t xml:space="preserve"> – należy przez to rozumieć komórkę organizacyjną Wydziału Bezpieczeństwa i Zarządzania Kryzysow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ństwowej Straży Łowieckiej </w:t>
      </w:r>
      <w:r>
        <w:rPr>
          <w:sz w:val="24"/>
          <w:szCs w:val="24"/>
        </w:rPr>
        <w:t>– należy przez to rozumieć komórkę organizacyjną Wydziału Bezpieczeństwa i Zarządzania Kryzysowego, jako odpowiednika oddział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ierowniku oddziału </w:t>
      </w:r>
      <w:r>
        <w:rPr>
          <w:sz w:val="24"/>
          <w:szCs w:val="24"/>
        </w:rPr>
        <w:t>– należy przez to rozumieć kierownika komórki organizacyjnej Wydziału Bezpieczeństwa i Zarządzania Kryzysowego oraz Komendanta Państwowej Straży Łowiecki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delegaturach – </w:t>
      </w:r>
      <w:r>
        <w:rPr>
          <w:sz w:val="24"/>
          <w:szCs w:val="24"/>
        </w:rPr>
        <w:t>należy przez to rozumieć Delegatury – Placówki Zamiejscowe Mazowieckiego Urzędu Wojewódzkiego w Warszaw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azie ak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należy przez to rozumieć Jednolity Rzeczowy Wykaz Akt organów zespolonej administracji rządowej w województwie i urzędów obsługujących </w:t>
        <w:br/>
        <w:t>te orga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wydziału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textAlignment w:val="baseline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W skład wydziału wchodz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na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e oddziały, posług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e si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zy znakowaniu prowadzonych spraw i akt symbolam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80" w:leader="none"/>
        </w:tabs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Wojewódzkie Centrum Zarządzania Kryzysowego.........………………...</w:t>
      </w:r>
      <w:r>
        <w:rPr>
          <w:b/>
          <w:bCs/>
          <w:sz w:val="24"/>
          <w:szCs w:val="24"/>
        </w:rPr>
        <w:t>WBZK-I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80" w:leader="none"/>
        </w:tabs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Oddział Obrony Cywilnej i Logistyki............………….…………………</w:t>
      </w:r>
      <w:r>
        <w:rPr>
          <w:b/>
          <w:bCs/>
          <w:sz w:val="24"/>
          <w:szCs w:val="24"/>
        </w:rPr>
        <w:t>WBZK-II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80" w:leader="none"/>
        </w:tabs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Oddział Spraw Obronnych ……………………………...………………..</w:t>
      </w:r>
      <w:r>
        <w:rPr>
          <w:b/>
          <w:bCs/>
          <w:sz w:val="24"/>
          <w:szCs w:val="24"/>
        </w:rPr>
        <w:t>WBZK-III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80" w:leader="none"/>
        </w:tabs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Oddział Bezpieczeństwa Publicznego i Organizacji ....…………………...</w:t>
      </w:r>
      <w:r>
        <w:rPr>
          <w:b/>
          <w:sz w:val="24"/>
          <w:szCs w:val="24"/>
        </w:rPr>
        <w:t>WBZK-IV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80" w:leader="none"/>
        </w:tabs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dział do spraw Bezpieczeństwa Powodziowego i Melioracji Wodnych </w:t>
      </w:r>
      <w:r>
        <w:rPr>
          <w:b/>
          <w:sz w:val="24"/>
          <w:szCs w:val="24"/>
        </w:rPr>
        <w:t>WBZK-V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80" w:leader="none"/>
        </w:tabs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dział Rolnictwa i Usuwania Skutków Sytuacji Kryzysowych…………</w:t>
      </w:r>
      <w:r>
        <w:rPr>
          <w:b/>
          <w:sz w:val="24"/>
          <w:szCs w:val="24"/>
        </w:rPr>
        <w:t>WBZK-V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80" w:leader="none"/>
        </w:tabs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Państwowa Straż Łowiecka………………………………………………..</w:t>
      </w:r>
      <w:r>
        <w:rPr>
          <w:b/>
          <w:bCs/>
          <w:sz w:val="24"/>
          <w:szCs w:val="24"/>
        </w:rPr>
        <w:t>WBZK-VI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ukturę organizacyjną wydziału określa schemat, stanowiący załącznik do regulaminu wewnętrzn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anie wydziałem i podporządkowanie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Wydziałem kieruje Dyrektor przy pomocy dwóch zastępc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sprawuje ogólny nadzór nad pracą wydziału, a ponadto sprawuje bezpośredni nadzór nad pracą: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ddziału Obrony Cywilnej i Logistyki;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ddziału Bezpieczeństwa Publicznego i Organiz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I Zastępca Dyrektora sprawuje bezpośredni nadzór nad prac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Oddziału do spraw Bezpieczeństwa Powodziowego i Melioracji Wod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Oddziału Rolnictwa i Usuwania Skutków Sytuacji Kryzysowych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aństwowej Straży Łowieckiej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 w:val="false"/>
          <w:bCs/>
          <w:szCs w:val="24"/>
        </w:rPr>
        <w:t>II Zastępca Dyrektora sprawuje bezpośredni nadzór nad pracą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ojewódzkiego Centrum Zarządzania Kryzysowego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 w:val="false"/>
          <w:bCs/>
          <w:szCs w:val="24"/>
        </w:rPr>
        <w:t>Oddziału Spraw Obron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odczas nieobecności Dyrektora jego zadania wykonuje wyznaczony Zastępca Dyrektora zgodnie z udzielonymi upoważnieniam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ległość poszczególnych oddziałów i stanowisk pracy przedstawia schemat stanowiący załącznik do regulaminu wewnętr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Oddziałami w wydziale kierują kierownicy oddział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odczas nieobecności kierownika oddziału jego zadania wykonuje zastępca kierownika oddziału lub inny wyznaczony przez kierownika oddziału pracownik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Cs w:val="24"/>
        </w:rPr>
        <w:t>Kierownicy oddziałów odpowiedzialni są przed Dyrektorem i Zastępcami Dyrektora za należytą organizację pracy oraz prawidłowe i terminowe wykonywanie zadań przez oddziały, w szczególności za:</w:t>
      </w:r>
    </w:p>
    <w:p>
      <w:pPr>
        <w:pStyle w:val="Heading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łaściwy podział pracy;</w:t>
      </w:r>
    </w:p>
    <w:p>
      <w:pPr>
        <w:pStyle w:val="Heading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rządek i dyscyplinę pracy;</w:t>
      </w:r>
    </w:p>
    <w:p>
      <w:pPr>
        <w:pStyle w:val="Heading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rytoryczną i formalno-prawną poprawność załatwianych spraw;</w:t>
      </w:r>
    </w:p>
    <w:p>
      <w:pPr>
        <w:pStyle w:val="Heading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adzór nad przestrzeganiem przez pracowników przepisów o ochronie informacji niejawnych oraz ochronie danych osobowych;</w:t>
      </w:r>
    </w:p>
    <w:p>
      <w:pPr>
        <w:pStyle w:val="Heading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bCs/>
          <w:szCs w:val="24"/>
        </w:rPr>
        <w:t xml:space="preserve">prawidłową i terminową realizację zadań z zakresu zarządzania zasobami ludzkimi, </w:t>
        <w:br/>
        <w:t>w szczególnośc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snapToGrid w:val="true"/>
        <w:spacing w:lineRule="auto" w:line="360"/>
        <w:ind w:left="502" w:firstLine="218"/>
        <w:rPr>
          <w:bCs/>
        </w:rPr>
      </w:pPr>
      <w:r>
        <w:rPr>
          <w:bCs/>
        </w:rPr>
        <w:t>sporządzanie opisów stanowisk pracy oraz zakresów czynności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snapToGrid w:val="true"/>
        <w:spacing w:lineRule="auto" w:line="360"/>
        <w:ind w:left="502" w:firstLine="218"/>
        <w:rPr/>
      </w:pPr>
      <w:r>
        <w:rPr>
          <w:bCs/>
        </w:rPr>
        <w:t>sporządzanie indywidualnych programów rozwoju zawodowego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snapToGrid w:val="true"/>
        <w:spacing w:lineRule="auto" w:line="360"/>
        <w:ind w:left="502" w:firstLine="218"/>
        <w:rPr>
          <w:bCs/>
        </w:rPr>
      </w:pPr>
      <w:r>
        <w:rPr>
          <w:bCs/>
        </w:rPr>
        <w:t>planowanie rozwoju zawodowego podległych pracowników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snapToGrid w:val="true"/>
        <w:spacing w:lineRule="auto" w:line="360"/>
        <w:ind w:left="502" w:firstLine="218"/>
        <w:rPr>
          <w:bCs/>
        </w:rPr>
      </w:pPr>
      <w:r>
        <w:rPr>
          <w:bCs/>
        </w:rPr>
        <w:t>dokonywanie ocen okresowych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snapToGrid w:val="true"/>
        <w:spacing w:lineRule="auto" w:line="360"/>
        <w:ind w:left="502" w:firstLine="218"/>
        <w:rPr>
          <w:bCs/>
        </w:rPr>
      </w:pPr>
      <w:r>
        <w:rPr/>
        <w:t>motywowanie pracowników;</w:t>
      </w:r>
    </w:p>
    <w:p>
      <w:pPr>
        <w:pStyle w:val="Heading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ystematyczne archiwizowanie dokumentów przez pracowników.</w:t>
      </w:r>
    </w:p>
    <w:p>
      <w:pPr>
        <w:pStyle w:val="Heading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240" w:hanging="240"/>
        <w:jc w:val="both"/>
        <w:rPr/>
      </w:pPr>
      <w:r>
        <w:rPr>
          <w:b w:val="false"/>
          <w:bCs/>
          <w:szCs w:val="24"/>
        </w:rPr>
        <w:t>Skargi na kierowników oddziałów rozpatruje Dyrektor.</w:t>
      </w:r>
    </w:p>
    <w:p>
      <w:pPr>
        <w:pStyle w:val="Heading"/>
        <w:tabs>
          <w:tab w:val="clear" w:pos="709"/>
          <w:tab w:val="left" w:pos="3360" w:leader="none"/>
        </w:tabs>
        <w:spacing w:lineRule="auto" w:line="360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Heading"/>
        <w:tabs>
          <w:tab w:val="clear" w:pos="709"/>
          <w:tab w:val="left" w:pos="3360" w:leader="none"/>
        </w:tabs>
        <w:spacing w:lineRule="auto" w:line="36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Cs w:val="24"/>
        </w:rPr>
        <w:t xml:space="preserve">W celu zapewnienia spójności działań wydziału w miarę potrzeb, nie rzadziej niż raz </w:t>
        <w:br/>
        <w:t>w miesiącu, odbywają się spotkania Dyrektora i Zastępców Dyrektora z kierownikami oddziałów.</w:t>
      </w:r>
    </w:p>
    <w:p>
      <w:pPr>
        <w:pStyle w:val="Heading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6660" w:leader="none"/>
        </w:tabs>
        <w:spacing w:lineRule="auto" w:line="360"/>
        <w:ind w:left="36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rmin spotkania ustala Dyrektor.</w:t>
      </w:r>
    </w:p>
    <w:p>
      <w:pPr>
        <w:pStyle w:val="Heading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6660" w:leader="none"/>
        </w:tabs>
        <w:spacing w:lineRule="auto" w:line="360"/>
        <w:ind w:left="36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spotkaniach, o których mowa w ust. 1 mogą uczestniczyć, w miarę potrzeb, pracownicy wydziału, dyrektorzy innych wydziałów, inni zainteresowani pracownicy Urzędu oraz zaproszeni gości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OZDZIAŁ V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wspólne oddziałów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wspólnych zadań wszystkich komórek organizacyjnych wydziału należ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  <w:tab w:val="left" w:pos="840" w:leader="none"/>
        </w:tabs>
        <w:autoSpaceDE w:val="false"/>
        <w:spacing w:lineRule="auto" w:line="360"/>
        <w:ind w:left="840" w:hanging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alizacja zadań, określonych w § 14 Regulaminu Organizacyjnego Urzędu, zgodnie </w:t>
        <w:br/>
        <w:t>z zakresem działani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40" w:leader="none"/>
          <w:tab w:val="left" w:pos="840" w:leader="none"/>
        </w:tabs>
        <w:spacing w:lineRule="auto" w:line="360"/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szczegółowych kierunków działania dla kierowników zespolonych służb, inspekcji i straży wojewódzkich, organów administracji niezespolonej </w:t>
        <w:br/>
        <w:t>oraz jednostek samorządu terytorialnego w zakresie zadań dotyczących bezpieczeństwa, zarządzania kryzysowego, obrony cywilnej i spraw obronn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40" w:leader="none"/>
          <w:tab w:val="left" w:pos="84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dział w pracach Mazowieckiego Wojewódzkiego Zespołu Zarządzania Kryzysowego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40" w:leader="none"/>
          <w:tab w:val="left" w:pos="840" w:leader="none"/>
        </w:tabs>
        <w:spacing w:lineRule="auto" w:line="360"/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>koordynowanie, przygotowywanie i opracowywanie dokumentacji dla potrzeb organizowanych konferencji, narad, ćwiczeń, szkoleń i treningów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sz w:val="24"/>
          <w:szCs w:val="24"/>
        </w:rPr>
        <w:t xml:space="preserve">udział w naradach, szkoleniach i ćwiczeniach, organizowanych przez wydział </w:t>
        <w:br/>
        <w:t>oraz Urząd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360"/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działalności szkoleniowej i popularyzatorskiej w zakresie realizacji zadań dotyczących bezpieczeństwa, zarządzania kryzysowego, obrony cywilnej </w:t>
        <w:br/>
        <w:t>i spraw obronnych, osłony i ochrony przeciwpowodziowej, rolnictwa oraz łowiectw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360"/>
        <w:ind w:left="840" w:hanging="480"/>
        <w:jc w:val="both"/>
        <w:rPr/>
      </w:pPr>
      <w:r>
        <w:rPr>
          <w:sz w:val="24"/>
          <w:szCs w:val="24"/>
        </w:rPr>
        <w:t xml:space="preserve">realizacja przedsięwzięć planistycznych, organizacyjnych i dokumentacyjnych związanych ze współpracą z partnerami regionalnymi w zakresie zadań dotyczących bezpieczeństwa, zarządzania kryzysowego, obrony cywilnej i spraw obronnych, osłony i ochrony przeciwpowodziowej, rolnictwa oraz łowiectwa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360"/>
        <w:ind w:left="840" w:hanging="480"/>
        <w:jc w:val="both"/>
        <w:rPr/>
      </w:pPr>
      <w:r>
        <w:rPr>
          <w:sz w:val="24"/>
          <w:szCs w:val="24"/>
        </w:rPr>
        <w:t xml:space="preserve">planowanie i nadzór nad wykorzystaniem środków finansowych przeznaczonych </w:t>
        <w:br/>
        <w:t xml:space="preserve">na realizację zadań w zakresie zarządzania kryzysowego, obrony cywilnej, spraw obronnych, osłony i ochrony przeciwpowodziowej, rolnictwa oraz łowiectwa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0" w:leader="none"/>
        </w:tabs>
        <w:spacing w:lineRule="auto" w:line="360"/>
        <w:ind w:left="1065" w:hanging="705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wydziału, powierzonych przez Dyrektor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0" w:leader="none"/>
        </w:tabs>
        <w:spacing w:lineRule="auto" w:line="360"/>
        <w:ind w:left="1065" w:hanging="705"/>
        <w:jc w:val="both"/>
        <w:rPr/>
      </w:pPr>
      <w:r>
        <w:rPr>
          <w:color w:val="000000"/>
          <w:sz w:val="24"/>
          <w:szCs w:val="24"/>
        </w:rPr>
        <w:t>prowadzenie rejestru wydziałowego skarg, wniosków i petycj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  <w:sz w:val="24"/>
          <w:szCs w:val="24"/>
        </w:rPr>
        <w:t>Zakresy działania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zakresu działania </w:t>
      </w:r>
      <w:r>
        <w:rPr>
          <w:b/>
          <w:bCs/>
          <w:sz w:val="24"/>
          <w:szCs w:val="24"/>
        </w:rPr>
        <w:t>Wojewódzkiego Centrum</w:t>
      </w:r>
      <w:r>
        <w:rPr>
          <w:b/>
          <w:sz w:val="24"/>
          <w:szCs w:val="24"/>
        </w:rPr>
        <w:t xml:space="preserve"> Zarz</w:t>
      </w:r>
      <w:r>
        <w:rPr>
          <w:rFonts w:eastAsia="TimesNewRoman;Times New Roman"/>
          <w:b/>
          <w:sz w:val="24"/>
          <w:szCs w:val="24"/>
        </w:rPr>
        <w:t>ą</w:t>
      </w:r>
      <w:r>
        <w:rPr>
          <w:b/>
          <w:sz w:val="24"/>
          <w:szCs w:val="24"/>
        </w:rPr>
        <w:t>dzania Kryzysowego</w:t>
      </w:r>
      <w:r>
        <w:rPr>
          <w:bCs/>
          <w:sz w:val="24"/>
          <w:szCs w:val="24"/>
        </w:rPr>
        <w:t xml:space="preserve"> należ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zapewnienie współdziałania wszystkich jednostek organizacyjnych administracj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ządowej i samorządowej z terenu województwa w zakresie zapobiegania zagrożeniu mienia oraz zagrożeniom środowiska, bezpieczeństwa państwa i utrzymania porządku publicznego, ochrony praw obywatelskich, a także zapobiegania klęskom żywiołowym i innym nadzwyczajnym zagrożeniom oraz zwalczania i usuwania ich skutków na zasadach określonych w ustawa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20" w:right="-113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ywanie działań związanych z monitorowaniem, planowaniem, reagowaniem </w:t>
        <w:br/>
        <w:t>i usuwaniem skutków zagrożeń na terenie województw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20" w:right="-113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acja zadań z zakresu planowania cywilnego, w szczególności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starostom zaleceń do powiatowych planów zarządzania kryzysowego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i przygotowanie do zatwierdzania powiatowych planów zarządzani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ryzysowego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przygotowanie do zatwierdzenia wojewódzkiego planu zarządzania kryzysowego oraz jego aktualizacj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spacing w:lineRule="auto" w:line="360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realizacja wytycznych do wojewódzkich planów zarządzania kryzysowego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lanowanie użycia oraz przygotowanie wniosków o użycie pododdziałów </w:t>
        <w:br/>
        <w:t>lub oddziałów Sił Zbrojnych Rzeczypospolitej Polskiej do wykonania zadań, zgodnie z wojewódzkim planem zarządzania kryzysow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zczególności przewidzianych wojewódzkim planem zarządzania kryzysowego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zarządzanie, organizowanie i prowadzenie szkoleń, ćwiczeń i treningów z zakresu reagowania na potencjalne zagrożenia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bieganie, przeciwdziałanie i usuwanie skutków zdarzeń o charakterze terrorystycznym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romadzenie i przetwarzanie danych oraz ocena i prognozowanie rozwoju zagrożeń występujących na obszarze województwa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spółpraca z powiatowymi zespołami zarządzania kryzysowego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zapewnienie funkcjonowania Wojewódzkiego Zespołu Zarządzania Kryzysowego, </w:t>
        <w:br/>
        <w:t>w tym dokumentowanie jego prac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zadań stałego dyżuru w ramach gotowości obronnej państwa;</w:t>
      </w:r>
    </w:p>
    <w:p>
      <w:pPr>
        <w:pStyle w:val="Normal"/>
        <w:numPr>
          <w:ilvl w:val="0"/>
          <w:numId w:val="7"/>
        </w:numPr>
        <w:spacing w:lineRule="auto" w:line="360"/>
        <w:ind w:left="600" w:hanging="240"/>
        <w:jc w:val="both"/>
        <w:rPr/>
      </w:pPr>
      <w:r>
        <w:rPr>
          <w:sz w:val="24"/>
          <w:szCs w:val="24"/>
        </w:rPr>
        <w:t>planowanie wsparcia innych organów właściwych w sprawach zarządzania kryzysowego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ie wsparcia przez organy administracji publicznej realizacji zadań Sił Zbrojnych Rzeczypospolitej Polskiej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współpraca z właściwymi ministrami odpowiedzialnymi za zadania związane </w:t>
        <w:br/>
        <w:t>z przeciwdziałaniem i usuwaniem skutków klęsk żywiołowych oraz zdarzeń noszących znamiona klęsk żywiołowych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zekazywanie, za pośrednictwem Rzecznika Prasowego Wojewody, do środków masowego przekazu, komunikatów i ostrzeżeń, w celu zapobieżenia zagrożeniom </w:t>
        <w:br/>
        <w:t>i skutkom klęski żywiołowej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podmiotami realizującymi monitoring środowiska;</w:t>
      </w:r>
    </w:p>
    <w:p>
      <w:pPr>
        <w:pStyle w:val="Normal"/>
        <w:numPr>
          <w:ilvl w:val="0"/>
          <w:numId w:val="7"/>
        </w:numPr>
        <w:spacing w:lineRule="auto" w:line="360"/>
        <w:ind w:left="600" w:hanging="24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odmiotami prowadzącymi akcje ratownicze i humanitarne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realizacja zadań z zakresu ochrony infrastruktury krytycznej, w tym związanych</w:t>
        <w:br/>
        <w:t>z wykazem infrastruktury krytycznej znajdującej się na terenie województwa, objętej planem zarządzania kryzysowego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funkcjonowaniem systemu wykrywania i alarmowania oraz systemu wczesnego ostrzegania ludności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realizacja zadań wynikających z ustawy Prawo o zgromadzeniach w przypadku postępowania uproszczonego w sprawach zgromadzeń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tałego całodobowego dyżuru operacyjnego w Wojewódzkim Centrum Zarządzania Kryzysowego.</w:t>
      </w:r>
    </w:p>
    <w:p>
      <w:pPr>
        <w:pStyle w:val="Normal"/>
        <w:snapToGrid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iCs/>
          <w:sz w:val="24"/>
          <w:szCs w:val="24"/>
        </w:rPr>
        <w:t>§ 9.</w:t>
      </w:r>
    </w:p>
    <w:p>
      <w:pPr>
        <w:pStyle w:val="Normal"/>
        <w:snapToGrid w:val="false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Do zakresu działania </w:t>
      </w:r>
      <w:r>
        <w:rPr>
          <w:b/>
          <w:bCs/>
          <w:iCs/>
          <w:sz w:val="24"/>
          <w:szCs w:val="24"/>
        </w:rPr>
        <w:t xml:space="preserve">Oddziału Obrony Cywilnej i Logistyki </w:t>
      </w:r>
      <w:r>
        <w:rPr>
          <w:iCs/>
          <w:sz w:val="24"/>
          <w:szCs w:val="24"/>
        </w:rPr>
        <w:t>należ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rganizowanie, nadzór i kontrola nad wykonywaniem zadań obrony cywilnej przez: Urząd, rządową administrację zespoloną i niezespoloną w województwie, samorząd terytorialny oraz przedsiębiorców i organizacje społecz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opracowanie i aktualizacja wojewódzkiego planu obrony cywilnej oraz współpraca </w:t>
        <w:br/>
        <w:t>w tym zakresie z Szefem Obrony Cywilnej Kraj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tworzenie, ewidencjonowanie i przygotowywanie do działań jednostek organizacyjnych obrony cywilnej szczebla wojewódzkiego, nadzór nad tworzeniem, funkcjonowaniem i ewidencją formacji obrony cywilnej w powiatach </w:t>
        <w:br/>
        <w:t>oraz współdziałanie z terenowymi organami administracji wojskowej w zakresie realizacji zadań obrony cywilnej oraz odbywania służby w obronie cywilnej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i organizowanie ewakuacji ludności na wypadek powstania masowego zagrożenia dla życia i zdrowia na znacznym obszarz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lanowanie, koordynowanie i sprawowanie nadzoru nad zapewnieniem ochrony dóbr kultury i innego mienia na wypadek zagrożenia oraz współpraca w tym zakresie </w:t>
        <w:br/>
        <w:t>z Mazowieckim Wojewódzkim Konserwatorem Zabytków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720" w:right="62" w:hanging="360"/>
        <w:jc w:val="both"/>
        <w:rPr/>
      </w:pPr>
      <w:r>
        <w:rPr>
          <w:sz w:val="24"/>
          <w:szCs w:val="24"/>
        </w:rPr>
        <w:t xml:space="preserve">programowanie, planowanie i realizacja szkoleń w zakresie obrony cywilnej </w:t>
        <w:br/>
        <w:t>w województwie, prowadzenie i koordynowanie spraw dotyczących szkoleń organizowanych przez wydział oraz realizacja zamówień publicznych w tym zakresi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utrzymania infrastruktury technicznej obrony cywilnej, w tym zaopatrywanie organów i formacji obrony cywilnej w sprzęt, środki techniczne </w:t>
        <w:br/>
        <w:t xml:space="preserve">i umundurowanie niezbędne do wykonywania zadań obrony cywilnej </w:t>
        <w:br/>
        <w:t>oraz zapewnienie odpowiednich warunków przechowywania, konserwacji, eksploatacji, remontu i wymiany sprzętu, środków technicznych i umundurowa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przedsięwzięć dotyczących zapewnienia dostaw wody pitnej </w:t>
        <w:br/>
        <w:t xml:space="preserve">dla ludności i wyznaczonych zakładów przemysłu spożywczego oraz wody </w:t>
        <w:br/>
        <w:t>dla urządzeń specjalnych do likwidacji skażeń i do celów przeciwpożar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i sprawowanie nadzoru nad zapewnieniem ochrony płodów rolnych </w:t>
        <w:br/>
        <w:t xml:space="preserve">i zwierząt gospodarskich oraz produktów żywnościowych i pasz, a także ujęć </w:t>
        <w:br/>
        <w:t>i urządzeń wodnych na wypadek zagrożenia zniszczenie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funkcjonowania Radiowej Sieci Zarządzania Wojewody Mazowiecki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zygotowanie i zapewnienie działania Systemu Wykrywania i Alarmowania </w:t>
        <w:br/>
        <w:t>oraz Systemu Wczesnego Ostrzegania o zagrożenia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340" w:firstLine="2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nadzór nad przewozem materiałów niebezpiecz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09" w:hanging="34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opracowywanie i aktualizacja wojewódzkiego planu postępowania awaryjnego </w:t>
        <w:br/>
        <w:t xml:space="preserve">na wypadek zdarzeń radiacyjnych, a także planu dystrybucji preparatów jodowych </w:t>
        <w:br/>
        <w:t>na terenie województwa, na wypadek wystąpienia zagrożenia radiacyjn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09" w:hanging="34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uzgadnianie rejonowych planów działań przedsiębiorców telekomunikacyjnych</w:t>
      </w:r>
      <w:r>
        <w:rPr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w zakresie realizacji ich obowiązków na rzecz obronności, bezpieczeństwa państwa oraz bezpieczeństwa i porządku publiczn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09" w:hanging="34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uzgadnianie planów działań operatorów pocztowych w sytuacjach szczególnych zagrożeń, w tym na wypadek wprowadzenia stanu wojennego, stanu wyjątkowego </w:t>
        <w:br/>
        <w:t>lub stanu klęski żywiołowej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wyznaczanie zakładów opieki zdrowotnej zobowiązanych do udzielania pomocy medycznej poszkodowanym w wyniku masowego zagrożenia życia i zdrowia ludności oraz nadzorowanie przygotowania tych zakładów do niesienia pomo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nadzór nad przygotowaniem i zapewnieniem niezbędnych sił do doraźnej pomocy </w:t>
        <w:br/>
        <w:t>w grzebaniu zmarł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ntegrowanie sił obrony cywilnej oraz innych służb, w tym sanitarno-epidemiologicznych i społecznych organizacji ratowniczych do prowadzenia akcji ratunkowych oraz likwidacji skutków klęsk żywiołowych i zagrożeń środowis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ewidencji społecznych organizacji ratowniczych funkcjonujących </w:t>
        <w:br/>
        <w:t>na terenie województwa, przewidzianych do prowadzenia przygotowań i realizacji przedsięwzięć w zakresie obrony cywil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ie i koordynowanie przedsięwzięć w celu zapewnienia środków transportowych, warunków bytowych oraz pomocy przedmedycznej i społecznej </w:t>
        <w:br/>
        <w:t>dla ewakuowanej lud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i uaktualnianie planu wprowadzania ograniczeń w zakresie obrotu paliwami i zmniejszenia zużycia paliw w województw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 zakresu gospodarki, w tym uzgadnianie planów wprowadzania ograniczeń w dostarczaniu ciepła oraz udział w realizacji zadań podejmowanych </w:t>
        <w:br/>
        <w:t xml:space="preserve">w sytuacjach wymagających wprowadzenia ograniczeń w sprzedaży paliw stałych </w:t>
        <w:br/>
        <w:t>i w dostarczaniu ciepł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i nadzór nad gospodarką transportową, planowanie i koordynacja wyjazdów, nadzór nad czasem pracy kierowcy oraz prawidłowością prowadzenia kart drogowych, zgodnie z procedur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funkcjonowaniem jednolitej dyspozytorskiej sieci łączności radiowej wykorzystywanej przez jednostki systemu państwowego ratownictwa medyczneg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/>
      </w:pPr>
      <w:r>
        <w:rPr>
          <w:sz w:val="24"/>
          <w:szCs w:val="24"/>
        </w:rPr>
        <w:t>współpraca z krajowym operatorem sieci łączności bezprzewodowej w systemie państwowego ratownictwa medycz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zakresu działania </w:t>
      </w:r>
      <w:r>
        <w:rPr>
          <w:b/>
          <w:sz w:val="24"/>
          <w:szCs w:val="24"/>
        </w:rPr>
        <w:t xml:space="preserve">Oddziału Spraw Obronnych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rganizowanie, nadzór i kontrola nad wykonywaniem zadań obronnych przez: Urząd, rządową administrację zespoloną i niezespoloną w województwie, samorząd terytorialny oraz przedsiębiorców i organizacje społeczne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aktualizacja dokumentacji dotyczącej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/>
      </w:pPr>
      <w:r>
        <w:rPr>
          <w:sz w:val="24"/>
          <w:szCs w:val="24"/>
        </w:rPr>
        <w:t>pozamilitarnych przygotowań obronnych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operacyjnego funkcjonowania województwa w warunkach kryzysu i wojn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programowania obron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stanowisk kier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organizacji Urzędu na czas wojn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przemieszczania Urzędu na zapasowe stanowisko kier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organizowania i funkcjonowania stałego dyżur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służby zdrowia na potrzeby obronne państwa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gramowanie, planowanie i realizacja w zakresie merytorycznym szkolenia obronnego w województwie oraz  badanie poziomu zadowolenia uczestników szkoleń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realizacja zadań Wojewody w zakresie ochrony obiektów szczególnie ważnych </w:t>
        <w:br/>
        <w:t>dla bezpieczeństwa i obronności państw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planowanie i nadzorowanie wykonania przez jednostki administracji samorządowej </w:t>
        <w:br/>
        <w:t xml:space="preserve">oraz inne jednostki organizacyjne zadań w zakresie powoływania, formowania </w:t>
        <w:br/>
        <w:t>oraz przygotowania do działania jednostek przewidzianych do militaryzacji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przedstawianie propozycji związanych z reklamowaniem od pełnienia służby wojskowej w razie ogłoszenia mobilizacji i w czasie wojny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prowadzenie spraw wynikających z pełnienia przez Wojewodę nadzoru </w:t>
        <w:br/>
        <w:t>nad nakładaniem obowiązku świadczeń osobistych i rzeczowych na rzecz obrony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planowanie i koordynowanie przygotowań transportu drogowego, kolejowego </w:t>
        <w:br/>
        <w:t>i wodnego na potrzeby obronne państw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przygotowywanie decyzji administracyjnych Wojewody, na wniosek dowódców jednostek wojskowych, związanych z utworzeniem stref niebezpieczeństwa </w:t>
        <w:br/>
        <w:t>na obszarze województw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kontrola zadań realizowanych przez wójtów, burmistrzów (prezydentów miast) </w:t>
        <w:br/>
        <w:t>oraz starostów, na podstawie przepisów dotyczących zakwaterowania Sił Zbrojnych Rzeczypospolitej Polskiej, wynikających z utworzenia stref niebezpieczeństw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nadzór nad organizacją i przebiegiem doręczania kart powołania do służby wojskowej, w trybie natychmiastowym, w powiatach i gminach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planowanie i koordynowanie przygotowań obronnych służby zdrowia oraz nadzór </w:t>
        <w:br/>
        <w:t>nad przechowywaniem rezerw artykułów sanitarnych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realizacja zadań wynikających ze zobowiązań sojuszniczych, a w szczególności dotyczących współpracy cywilno-wojskowej (CIMIC) oraz pobytu i przemieszczania wojsk sojuszniczych na terenie województwa (HNS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prowadzenie spraw związanych z przygotowaniem i wykorzystaniem systemów łączności na potrzeby obronne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2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prowadzenie spraw związanych z nadawaniem medalu „Za zasługi dla obronności kraju”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ywanie w gotowości zapasowego stanowiska kierow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zakresu działania </w:t>
      </w:r>
      <w:r>
        <w:rPr>
          <w:b/>
          <w:sz w:val="24"/>
          <w:szCs w:val="24"/>
        </w:rPr>
        <w:t xml:space="preserve">Oddziału Bezpieczeństwa Publicznego i Organizacji </w:t>
      </w:r>
      <w:r>
        <w:rPr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realizacja zadań wynikających z zapisów rządowych programów dotyczących poprawy bezpieczeństwa i porządku publicznego, przestępczości i aspołecznych zachowań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dokonywanie oceny zagrożeń, stanu bezpieczeństwa i porządku publicznego </w:t>
        <w:br/>
        <w:t>na terenie województw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realizacja zadań z zakresu współdziałania z: Komendantem Stołecznym Policji </w:t>
        <w:br/>
        <w:t>i Mazowieckim Komendantem Wojewódzkim Policji, Mazowieckim Komendantem Wojewódzkim Państwowej Straży Pożarnej oraz nadzoru nad Krajowym Systemem Ratowniczo-Gaśniczym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realizacja zadań Wojewody z zakresu nadzoru nad strażami gminnymi (miejskimi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przygotowywanie decyzji administracyjnych i prowadzenie ewidencji obszarów, obiektów i urządzeń podlegających obowiązkowej ochronie na terenie województw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wydawanie pozwoleń przedsiębiorcom na nabywanie i używanie materiałów wybuchowych do użytku cywilnego oraz kontrola przestrzegania obowiązków w tym zakresi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realizacja zadań Wojewody związanych z bezpieczeństwem imprez masow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zadań z zakresu nadzoru nad Centrami Powiadamiania Ratunkowego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zadań Wojewody z zakresu ratownictwa wodnego oraz bezpieczeństwa osób przebywających na obszarach wodn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ynowanie spraw dotyczących szkoleń organizowanych przez wydzia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punktu kontaktowego w zakresie Europejskiej Sieci Zapobiegania Przestępczości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/>
      </w:pPr>
      <w:r>
        <w:rPr>
          <w:sz w:val="24"/>
          <w:szCs w:val="24"/>
        </w:rPr>
        <w:t xml:space="preserve">realizacja zadań dotyczących obsługi administracyjnej i organizacyjnej wydziału, </w:t>
        <w:br/>
        <w:t>w tym również nadzór nad prawidłowym funkcjonowaniem sekretariatu wydziału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20" w:right="62" w:hanging="360"/>
        <w:jc w:val="both"/>
        <w:rPr/>
      </w:pPr>
      <w:r>
        <w:rPr>
          <w:sz w:val="24"/>
          <w:szCs w:val="24"/>
        </w:rPr>
        <w:t>realizacja zadań o charakterze organizacyjnym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kresu działania </w:t>
      </w:r>
      <w:r>
        <w:rPr>
          <w:b/>
          <w:sz w:val="24"/>
          <w:szCs w:val="24"/>
        </w:rPr>
        <w:t xml:space="preserve">Oddziału do spraw Bezpieczeństwa Powodziowego i Melioracji Wodnych </w:t>
      </w:r>
      <w:r>
        <w:rPr>
          <w:sz w:val="24"/>
          <w:szCs w:val="24"/>
        </w:rPr>
        <w:t>należy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spraw związanych z bezpieczeństwem powodziowym wynikających </w:t>
        <w:br/>
        <w:t>z przepisów Prawo Wodne i powiązanych z tymi przepisami innych aktów normatywnych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gromadzenie i analiza danych w zakresie bezpieczeństwa powodziowego, w tym monitorowanie sytuacji kryzysowej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i udział w spotkaniach poświęconych tematyce wodnej Regionu Wodnego środkowej Wisły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realizacja spraw bieżących otrzymanych z jednostek samorządu terytorialnego dotyczących problemów związanych z bezpieczeństwem powodziowym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rozpatrywanie skarg, wniosków, petycji, zażaleń i odwołań wynikających z podziału zadań dotyczących gospodarki wodn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a i opiniowanie aktów prawn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współpraca z jednostkami odpowiedzialnymi za realizację działań w zakresie gospodarki wodnej, a w tym z: ministrem właściwym do spraw środowiska, ministrem właściwym do spraw rolnictwa, ministrem właściwym do spraw administracji publicznej, Urzędem Marszałkowskim Województwa Mazowieckiego, Wojewódzkim Zarządem Melioracji i Urządzeń Wodnych </w:t>
        <w:br/>
        <w:t xml:space="preserve">w Warszawie, Regionalnym Zarządem Gospodarki Wodnej w Warszawie </w:t>
        <w:br/>
        <w:t>oraz Krajowym Zarządem Gospodarki Wodnej w Warszawie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realizacja zadań związanych z przygotowaniem przez Krajowy Zarząd Gospodarki Wodnej MasterPlanu dla obszaru dorzecza Wisł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a zadań z zakresu hydrologi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gromadzenie i analiza danych oraz udział w przygotowaniu map tematycznych </w:t>
        <w:br/>
        <w:t xml:space="preserve">dla obszaru województwa w celu monitorowania zagrożeń powodzią </w:t>
        <w:br/>
        <w:t>i przeciwdziałania ich skutkom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opracowywanie materiałów analitycznych dotyczących zagrożeń przyrodniczych </w:t>
        <w:br/>
        <w:t xml:space="preserve">na terenie województwa w celu prognozowania rozwoju zagrożeń, </w:t>
        <w:br/>
        <w:t>ich ewentualnego zapobiegania i właściwego reagow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zagrożeń przyrodniczych na terenie województwa w celu bieżącej oceny sytuacj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partnerami ze świata nauki, organizacji pozarządowych </w:t>
        <w:br/>
        <w:t>i gospodarczych oraz jednostek samorządu terytorialnego w celu podniesienia bezpieczeństwa powodzi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ukacja przeciwpowodziow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uzgadnianie i realizacja zadań w zakresie edukacji przeciwpowodziowej dzieci </w:t>
        <w:br/>
        <w:t>i młodzieży zakwalifikowanych do dofinansowania ze środków Wojewódzkiego Funduszu Ochrony Środowiska w Warszawie, będących w gestii Urzędu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57"/>
        <w:jc w:val="both"/>
        <w:rPr/>
      </w:pPr>
      <w:r>
        <w:rPr>
          <w:sz w:val="24"/>
          <w:szCs w:val="24"/>
        </w:rPr>
        <w:t xml:space="preserve">weryfikacja i przekazywanie rozliczeń finansowych do Wojewódzkiego Funduszu Ochrony Środowiska w Warszawie, związanych z wykorzystaniem środków </w:t>
        <w:br/>
        <w:t>na edukację przeciwpowodziową dzieci i młodzieży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jc w:val="both"/>
        <w:rPr/>
      </w:pPr>
      <w:r>
        <w:rPr>
          <w:sz w:val="24"/>
          <w:szCs w:val="24"/>
        </w:rPr>
        <w:t>realizacja i monitorowanie zadań z zakresu administracji rządowej zleconych ustawami związanych z utrzymaniem urządzeń melioracji wodnych podstawowych, szczegółowych i wód istotnych dla regulacji stosunków wodnych na potrzeby rolnictwa; zadań związanych z przeciwdziałaniem i usuwaniem skutków klęsk żywiołowych na urządzeniach melioracji wodnych podstawowych realizowanych przez Samorząd Województwa Mazowieckiego; oraz zadań objętych Programem Rozwoju Obszarów Wiejskich 2007–2013, działanie 125 – Poprawianie i rozwijanie infrastruktury związanej z rozwojem i dostosowaniem rolnictwa i leśnictwa, schemat II – Gospodarowanie rolniczymi zasobami wodnymi w zakresie zadań „Małej Retencji” i „Programu Rozwoju Obszarów Wiejskich 2007–2013”, w tym dotyczących w szczególności budowy i modernizacji sztucznych zbiorników wodnych, budowli piętrzących oraz urządzeń grawitacyjnych i ciśnieniowych w celu poprawiania i rozwijania infrastruktury związanej z rozwojem i dostosowaniem rolnictwa i leśnictwa realizowanych przez Samorząd Województwa Mazowieckiego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rzygotowanie wniosków do ministra właściwego do spraw administracji publicznej oraz ministra właściwego do spraw rolnictwa w celu pozyskania środków z rezerw celow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i podpisywanie umów i aneksów dotyczących finansowania zadań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eryfikacja wniosków o przyznanie dotacji otrzymanych z Urzędu Marszałkowskiego Województwa Mazowieckiego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odziału dotacji na utrzymanie urządzeń melioracji wodn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decyzji Marszałka Województwa Mazowieckiego na zadania realizowane w ramach Programu Rozwoju Obszarów Wiejskich 2007–2013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wniosków Marszałka Województwa Mazowieckiego w zakresie kosztów wykupów gruntów pod inwestycje objęte Programem Rozwoju Obszarów Wiejskich 2007–2013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eryfikacja dokumentacji rozliczeniowej dotyczącej realizacji zadań wynikających z zapisów um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ie o wypłatę dotacji do Wydziału Finansów, Certyfikacji i Rozwoju Regionalnego Mazowieckiego Urzędu Wojewódzkiego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okresowych zestawień z zadań zrealizowanych w ramach dotacj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Obwieszczeń Wojewody Mazowieckiego w sprawie wykazu spółek wodnych, którym przyznano dotacj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koordynowanie prac związanych z przeprowadzaniem kontroli na zadaniach z zakresu administracji rządowej zleconych ustawami realizowanych przez Urząd Marszałkowski Województwa Mazowieckiego oraz Wojewódzki Zarząd Melioracji </w:t>
        <w:br/>
        <w:t>i Urządzeń Wodnych w Warszawi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rocznego planu kontrol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ów do kontrol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przeprowadzanie kontroli (zakres rzeczowy i zamówień publicznych) </w:t>
        <w:br/>
        <w:t>przy współpracy z pracownikami Wydziału Kontroli (kontrola finansowa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arkuszy ustaleń kontroli, projektu wystąpienia oraz wystąpienia pokontrolnego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organów samorządu terytorialnego realizujących zadania z zakresu administracji rządowej, oraz jednostek organizacyjnych podporządkowanych Wojewodzie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sprawozdań z przeprowadzonych kontrol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zadania związane z kontrolą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planowanie i sprawozdawczość budżetowa w zakresie gospodarki wodnej: 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opracowywanie rocznego harmonogramu wydatków budżetowych przeznaczonych na utrzymanie wód istotnych dla regulacji stosunków wodnych na potrzeby rolnictwa oraz urządzeń melioracji wodnych podstawowych </w:t>
        <w:br/>
        <w:t xml:space="preserve">i szczegółowych, 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nie zapotrzebowania miesięcznego na środki, dokonywanie podziału limitu, 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wydat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dokumentów otrzymanych od jednostek samorządu terytorialn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anie formularzy planistycznych i sprawozdawczych zgodnie z notą budżetow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bieżącego nadzoru w zakresie środków przyznanych decyzjami Wojewody oraz ich wykorzystan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 dochodów z tytułu opłat za wykonanie melioracji wod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współpraca z jednostkami samorządu terytorialnego oraz Wydziałem Finansów, Certyfikacji i Rozwoju Regionalnego dotycząca realizacji podziału dotacji </w:t>
        <w:br/>
        <w:t>na zadania z zakresu administracji rządowej w dziale 750 – Administracja publiczn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żąca kontrola wartości mierników określających stan realizacji zadan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przygotowanie rocznego harmonogramu wydatków budżetowych w zakresie wykonywanych zadań przez oddzia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both"/>
        <w:rPr/>
      </w:pPr>
      <w:r>
        <w:rPr>
          <w:sz w:val="24"/>
          <w:szCs w:val="24"/>
        </w:rPr>
        <w:t xml:space="preserve">Do zakresu działania </w:t>
      </w:r>
      <w:r>
        <w:rPr>
          <w:b/>
          <w:sz w:val="24"/>
          <w:szCs w:val="24"/>
        </w:rPr>
        <w:t xml:space="preserve">Oddziału Rolnictwa i Usuwania Skutków Sytuacji Kryzysowych </w:t>
      </w:r>
      <w:r>
        <w:rPr>
          <w:sz w:val="24"/>
          <w:szCs w:val="24"/>
        </w:rPr>
        <w:t>należy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koordynacja i prowadzenie działań w zakresie usuwania skutków klęsk żywiołowych w infrastrukturze komunalnej jednostek samorządu terytorialnego (w tym działania Komisji Wojewódzkiej do spraw weryfikacji wysokości i zakresu strat określonych przez komisje powołane przez jednostki samorządu terytorialnego powstałych </w:t>
        <w:br/>
        <w:t xml:space="preserve">w wyniku zdarzeń noszących znamiona klęski żywiołowej w infrastrukturze komunalnej oraz Mazowieckiego Wojewódzkiego Zespołu nadzorującego realizację zadań w zakresie przeciwdziałania ruchom osuwiskowym oraz usuwania </w:t>
        <w:br/>
        <w:t>ich skutków) poprzez weryfikację szacunku strat, przeprowadzanie wizji terenowych na obiektach zniszczonych lub uszkodzonych oraz zawieranie umów przyznających dotacje celowe z budżetu państwa z jednostkami samorządu terytorialnego i końcowe rozliczanie zadań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realizacja zadań wynikających z pomocy państwa dla gospodarstw rolnych </w:t>
        <w:br/>
        <w:t xml:space="preserve">lub działów specjalnych produkcji rolnej, w tym powoływanie terenowych komisji </w:t>
        <w:br/>
        <w:t>i opieka merytoryczno – formalna w sprawie szacowania szkód w gospodarstwach rolnych i działach specjalnych produkcji rolnej, spowodowanych suszą, gradem, deszczem nawalnym, ujemnymi skutkami przezimowania, przymrozkami wiosennymi, powodzią, huraganem, piorunem, obsunięciem się ziemi lub lawiną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ykonywanie zadań określonych w przepisach o zwrocie podatku akcyzowego zawartego w cenie oleju wykorzystywanego do produkcji rolnej, z wyłączeniem obsługi i kontroli finansowej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współdziałanie z samorządem województwa oraz innymi jednostkami samorządu terytorialnego w zakresie realizacji i finansowania zadań z zakresu rolnictwa </w:t>
        <w:br/>
        <w:t>oraz realizacji projektów z udziałem środków i funduszy strukturalnych (Programu Rozwoju Obszarów Wiejskich 2007–2013, Program Rozwoju Obszarów Wiejskich 2014–2020, Program Operacyjny RYBY 2007–2013, Program Operacyjny RYBY 2014–2020)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lanowanie i nadzór nad wykorzystaniem dotacji celowych z budżetu państwa </w:t>
        <w:br/>
        <w:t xml:space="preserve">w działach: 010 – Rolnictwo i Łowiectwo, 050 – Rybołówstwo i Rybactwo, </w:t>
        <w:br/>
        <w:t>020 – Leśnictwo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zeprowadzanie kontroli prawidłowego wydatkowania środków przekazywanych </w:t>
        <w:br/>
        <w:t>w ramach dotacji celowych budżetu państwa dla jednostek samorządu terytorialnego na zadania związane z: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1080" w:leader="none"/>
        </w:tabs>
        <w:spacing w:lineRule="auto" w:line="360"/>
        <w:ind w:left="4320" w:hanging="3420"/>
        <w:jc w:val="both"/>
        <w:rPr/>
      </w:pPr>
      <w:r>
        <w:rPr>
          <w:sz w:val="24"/>
          <w:szCs w:val="24"/>
        </w:rPr>
        <w:t>odnowieniem powierzchni leśnych nie stanowiących własności Skarbu Państwa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usuwaniem skutków klęsk żywiołowych w infrastrukturze komunalnej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Regionalnym Zarządem Gospodarki Wodnej w zakresie wyznaczania i monitorowania działań ograniczających odpływ azotu ze źródeł rolniczych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woływanie terenowych komisji i opieka merytoryczno – formalna w sprawie szacowania szkód w gospodarstwach rolnych i działach specjalnych produkcji  rolnej, spowodowanych suszą, gradem, deszczem nawalnym, ujemnymi skutkami przezimowania, przymrozkami wiosennymi, powodzią, huraganem, piorunem, obsunięciem się ziemi lub lawiną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ń w zakresie usuwania skutków klęsk żywiołowych </w:t>
        <w:br/>
        <w:t>w infrastrukturze komunalnej jednostek samorządu terytorialnego poprzez weryfikację szacunku strat, przeprowadzanie wizji terenowych na obiektach zniszczonych lub uszkodzonych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kontroli prawidłowego wydatkowania środków przekazywanych </w:t>
        <w:br/>
        <w:t>w ramach dotacji celowych budżetu państwa dla jednostek samorządu terytorialnego na zadania związane z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nowieniem powierzchni leśnych nie stanowiących własności Skarbu Państw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uwaniem skutków klęsk żywiołowych w infrastrukturze komunalnej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right="62" w:hanging="0"/>
        <w:jc w:val="center"/>
        <w:rPr/>
      </w:pPr>
      <w:r>
        <w:rPr>
          <w:b/>
          <w:sz w:val="24"/>
          <w:szCs w:val="24"/>
        </w:rPr>
        <w:t>§ 14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righ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right="62" w:hanging="0"/>
        <w:jc w:val="both"/>
        <w:rPr/>
      </w:pPr>
      <w:r>
        <w:rPr>
          <w:sz w:val="24"/>
          <w:szCs w:val="24"/>
        </w:rPr>
        <w:t xml:space="preserve">Do zakresu działania </w:t>
      </w:r>
      <w:r>
        <w:rPr>
          <w:b/>
          <w:sz w:val="24"/>
          <w:szCs w:val="24"/>
        </w:rPr>
        <w:t xml:space="preserve">Państwowej Straży Łowieckiej </w:t>
      </w:r>
      <w:r>
        <w:rPr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a zwierząt łownych (zwierzyny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a mienia dzierżawców i zarządców obwodów łowieckich polnych i leśn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zwalczanie kłusownictwa oraz wszelkiego szkodnictwa łowieckiego i szkodnictwa przyrodnicz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zwalczanie przestępstw i wykroczeń w zakresie łowiectw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podmiotów prowadzących sprzedaż usług obejmujących polowania wykonywane przez cudzoziemców na terytorium Rzeczypospolit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przedsiębiorców wykonujących działalność gospodarczą w zakresie obrotu zwierzyną żywą oraz obrotu tuszami zwierzyny i ich częściami, dotycząca prowadzenia ewidencji skupu w każdym punkcie skupu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podmiotów prowadzących skup, przerób i sprzedaż tusz zwierzyny </w:t>
        <w:br/>
        <w:t>lub ich części w zakresie sprawdzania źródeł jej pochodzeni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podmiotów prowadzących obrót zwierzyną żywą oraz podmiotów prowadzących chów i hodowlę zwierząt łownych w zakresie sprawdzenia źródeł </w:t>
        <w:br/>
        <w:t>ich pochodzeni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ospodarowanie, w imieniu Skarbu Państwa, zwierzyny bezprawnie pozyskanej </w:t>
        <w:br/>
        <w:t>na terenach łowieckich polnych i na terenach nie wchodzących w skład obwodów łowieckich oraz ustalenie wielkości środków uzyskanych z ich sprzedaży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e wielkości i wskazanie do pobrania, na rzecz Skarbu Państwa, ekwiwalentu za zwierzynę bezprawnie pozyskaną w obwodach łowieckich polnych i na terenach nie wchodzących w skład obwodów łowiecki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Polskiemu Związkowi Łowieckiemu trofeum ze zwierzyny bezprawnie pozyskanej do wykorzystania w celach dydaktycznych </w:t>
        <w:br/>
        <w:t>i wystawiennicz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Szefem Krajowego Centrum Informacji Kryminalnych z zakresie niezbędnym do realizacji jego zadań ustawow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olicją, Polskim Związkiem Łowieckim oraz strażnikami łowieckimi powołanymi lub zatrudnionymi przez dzierżawców i zarządców obwodów łowiecki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765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aństwową Strażą Rybacką i Służbą Leśn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OZDZIAŁ VII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dpisywania pism i decyzji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Dyrektor uprawniony jest do podpisywania korespondencji w zakresie zadań realizowanych przez wydział oraz pism i decyzji, wynikających z udzielonych </w:t>
        <w:br/>
        <w:t>przez Wojewodę lub Dyrektora Generalnego upoważnień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nieobecności Dyrektora do podpisywania korespondencji w zakresie zadań realizowanych przez wydział uprawniony jest I Zastępca Dyrektora, a w razie i jego nieobecności II Zastępca Dyrektora posiadający stosowne upoważnienia Wojewody </w:t>
        <w:br/>
        <w:t xml:space="preserve">lub Dyrektora Generalnego. W razie nieobecności Dyrektora i jego Zastępców </w:t>
        <w:br/>
        <w:t>do podpisywania korespondencji uprawniony jest Kierownik Oddziału Bezpieczeństwa Publicznego i Organizacji posiadający stosowne upoważnienia Wojewody lub Dyrektora Generaln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prawy związane z wydawaniem środków finansowych podlegają akceptacji Dyrektora </w:t>
        <w:br/>
        <w:t>oraz parafowane są odpowiednio przez Zastępców Dyrektora i pracowników merytorycznych, którym powierzono prowadzenie sprawy związanej z określonym wydatkiem środków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 xml:space="preserve">Zastępcy Dyrektora uprawnieni są do podpisywania korespondencji w zakresie spraw realizowanych przez nadzorowane oddziały oraz pism i decyzji wynikających </w:t>
        <w:br/>
        <w:t>z udzielonych przez Wojewodę lub Dyrektora Generalnego upoważnień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Kierownicy oddziałów oraz pracownicy wykonujący zadania na stanowiskach pracy uprawnieni są do podpisywania pism i decyzji, w zakresie posiadanych upoważnie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OZDZIAŁ VIII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owanie spraw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  <w:szCs w:val="24"/>
        </w:rPr>
        <w:t>§ 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>
          <w:sz w:val="24"/>
          <w:szCs w:val="24"/>
        </w:rPr>
        <w:t>Znakowanie spraw dokonywane jest w ramach oddziałów i samodzielnych stanowisk pracy, na podstawie wykazu akt, zawierającego symbole liczbowe podzielone na klasy pierwszego, drugiego, trzeciego i czwartego rzędu, hasła i kategorię archiwalną.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Znak sprawy zawiera następujące element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lineRule="auto" w:line="36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oznaczenie oddziału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lineRule="auto" w:line="36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symbol klasyfikacyjny z wykazu akt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lineRule="auto" w:line="36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kolejny numer sprawy, wynikający ze spisu spraw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  <w:tab w:val="left" w:pos="1620" w:leader="none"/>
        </w:tabs>
        <w:spacing w:lineRule="auto" w:line="36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cztery cyfry roku kalendarzowego, w którym sprawa się rozpoczęła.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Oznaczając pismo znakiem sprawy można po znaku sprawy umieścić inicjały prowadzącego sprawę, które dodawane są po oznaczeniu roku, w którym sprawa się rozpoczęła.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360" w:leader="none"/>
        </w:tabs>
        <w:spacing w:lineRule="auto" w:line="360"/>
        <w:ind w:left="357" w:right="113" w:hanging="357"/>
        <w:jc w:val="both"/>
        <w:rPr/>
      </w:pPr>
      <w:r>
        <w:rPr>
          <w:sz w:val="24"/>
          <w:szCs w:val="24"/>
        </w:rPr>
        <w:t xml:space="preserve">Poszczególne elementy znaku sprawy oraz inicjały prowadzącego sprawę umieszcza się </w:t>
        <w:br/>
        <w:t>w kolejności, o której mowa w ust. 2 i ust. 3. W oznaczeniu komórki organizacyjnej stosuje się znak rozdzielający minus, a pozostałe elementy znaku sprawy oddziela się kropką, w następujący sposób: WBZK-I.1234.3.2014.MB, gdzi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WBZK-I to oznaczenie komórki organizacyjnej – oddziału (w delegaturach zamiast cyfry rzymskiej wpisywany jest symbol literowy oznaczający placówkę zamiejscową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/>
        <w:ind w:left="1440" w:right="51" w:hanging="1080"/>
        <w:jc w:val="both"/>
        <w:rPr>
          <w:sz w:val="24"/>
          <w:szCs w:val="24"/>
        </w:rPr>
      </w:pPr>
      <w:r>
        <w:rPr>
          <w:sz w:val="24"/>
          <w:szCs w:val="24"/>
        </w:rPr>
        <w:t>1234 to symbol klasyfikacyjny z wykazu akt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3 to liczba określająca trzecią sprawę rozpoczętą w danym roku w komórce organizacyjnej oznaczonej WBZK-I, w ramach symbolu klasyfikacyjnego 1234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/>
        <w:ind w:left="1440" w:right="51" w:hanging="1080"/>
        <w:jc w:val="both"/>
        <w:rPr>
          <w:sz w:val="24"/>
          <w:szCs w:val="24"/>
        </w:rPr>
      </w:pPr>
      <w:r>
        <w:rPr>
          <w:sz w:val="24"/>
          <w:szCs w:val="24"/>
        </w:rPr>
        <w:t>2014 to oznaczenie roku, w którym się sprawa rozpoczęł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/>
        <w:ind w:left="1440" w:right="51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B to inicjały prowadzącego sprawę. </w:t>
      </w:r>
    </w:p>
    <w:p>
      <w:pPr>
        <w:pStyle w:val="Normal"/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spacing w:lineRule="auto" w:line="360" w:before="120" w:after="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jście w życie Regulaminu</w:t>
      </w:r>
    </w:p>
    <w:p>
      <w:pPr>
        <w:pStyle w:val="Normal"/>
        <w:spacing w:lineRule="auto" w:line="360" w:before="240" w:after="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wewnętrzny Wydziału Bezpieczeństwa i Zarządzania Kryzysowego wchodzi </w:t>
        <w:br/>
        <w:t xml:space="preserve">w życie z dniem zatwierdzenia przez Dyrektora Generalnego Urzędu, z zastrzeżeniem </w:t>
        <w:br/>
        <w:t xml:space="preserve">§ 3 ust. 1 pkt 7 oraz § 14, które wchodzą w życie z dniem 1 stycznia 2016 r. </w:t>
      </w:r>
    </w:p>
    <w:p>
      <w:pPr>
        <w:sectPr>
          <w:type w:val="nextPage"/>
          <w:pgSz w:w="11906" w:h="16838"/>
          <w:pgMar w:left="1418" w:right="146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1598930</wp:posOffset>
                </wp:positionV>
                <wp:extent cx="0" cy="0"/>
                <wp:effectExtent l="5080" t="5080" r="5080" b="5080"/>
                <wp:wrapNone/>
                <wp:docPr id="3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125.9pt" to="-29pt,125.9pt" ID="Łącznik prostoliniowy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łącznik do Regulaminu Wewnętrznego</w:t>
      </w:r>
    </w:p>
    <w:p>
      <w:pPr>
        <w:pStyle w:val="Normal"/>
        <w:spacing w:lineRule="auto" w:line="360"/>
        <w:jc w:val="right"/>
        <w:rPr/>
      </w:pPr>
      <w:r>
        <w:rPr/>
        <w:t>Wydziału Bezpieczeństwa i Zarządzania Kryzysowego MUW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Wydziału Bezpieczeństwa i Zarządzania Kryzysow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135255</wp:posOffset>
                </wp:positionV>
                <wp:extent cx="10299065" cy="49695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240" cy="4969440"/>
                          <a:chOff x="0" y="0"/>
                          <a:chExt cx="10299240" cy="4969440"/>
                        </a:xfrm>
                      </wpg:grpSpPr>
                      <wpg:grpSp>
                        <wpg:cNvGrpSpPr/>
                        <wpg:grpSpPr>
                          <a:xfrm>
                            <a:off x="1486440" y="685800"/>
                            <a:ext cx="6514560" cy="35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160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650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4560" y="23760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7360" y="233640"/>
                              <a:ext cx="1843560" cy="33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0" y="0"/>
                                <a:ext cx="3960" cy="294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855">
                                    <a:moveTo>
                                      <a:pt x="7" y="0"/>
                                    </a:moveTo>
                                    <a:lnTo>
                                      <a:pt x="0" y="4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44080"/>
                                <a:ext cx="184356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104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37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560" y="1080"/>
                                  <a:ext cx="0" cy="37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00680" y="0"/>
                            <a:ext cx="1719000" cy="72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57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ZASTĘPCA 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4313520"/>
                            <a:ext cx="186192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zpieczeństw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bliczneg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gan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4313520"/>
                            <a:ext cx="180036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Obrony Cywi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Log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4600"/>
                            <a:ext cx="18410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do spraw Bezpieczeństwa Powodzi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elioracji Wod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6034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jewódzkie Centrum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514600"/>
                            <a:ext cx="18410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Rolnictwa i Usuwania Sku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tuacji Kryzys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3880"/>
                            <a:ext cx="14547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125748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STĘPCA 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2286000"/>
                            <a:ext cx="377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28600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514600"/>
                            <a:ext cx="149796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ństwowa Straż Łowiec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920" y="228600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205740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pt;margin-top:10.65pt;width:810.95pt;height:391.3pt" coordorigin="-1100,213" coordsize="16219,7826">
                <v:group id="shape_0" style="position:absolute;left:1241;top:1293;width:10258;height:5609">
                  <v:group id="shape_0" style="position:absolute;left:1241;top:1293;width:10258;height:836">
                    <v:line id="shape_0" from="6519,1293" to="6519,1660" ID="Łącznik prostoliniowy 19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241,1661" to="11492,1661" ID="Łącznik prostoliniowy 20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241,1661" to="1241,2123" ID="Łącznik prostoliniowy 21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1500,1667" to="11500,2129" ID="Łącznik prostoliniowy 22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9;top:1661;width:2903;height:5241">
                    <v:shape id="shape_0" ID="Łącznik prostoliniowy 38" coordsize="7,4855" path="m7,0l0,4855e" fillcolor="white" stroked="t" o:allowincell="f" style="position:absolute;left:6511;top:1661;width:5;height:4643;mso-wrap-style:none;v-text-anchor:middle">
                      <v:fill o:detectmouseclick="t" type="solid" color2="black"/>
                      <v:stroke color="#4579b8" weight="28440" joinstyle="round" endcap="flat"/>
                      <w10:wrap type="none"/>
                    </v:shape>
                    <v:group id="shape_0" style="position:absolute;left:4969;top:6297;width:2903;height:604">
                      <v:line id="shape_0" from="4969,6297" to="7867,6312" ID="Łącznik prostoliniowy 39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4969,6312" to="4969,6902" ID="Łącznik prostoliniowy 40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7872,6299" to="7872,6889" ID="Łącznik prostoliniowy 41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200;top:213;width:270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-559;top:2193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51;top:7006;width:2931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zpieczeństw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bliczneg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ganiz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98;top:7006;width:283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Obrony Cywil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Logis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40;top:4173;width:289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do spraw Bezpieczeństwa Powodziow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elioracji Wodn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00;top:4172;width:252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jewódzkie Centrum Zarządzania Kryzysoweg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00;top:4173;width:289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Rolnictwa i Usuwania Skutk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tuacji Kryzysow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80;top:4172;width:2290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Spraw Obron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9881;top:2193;width:309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line id="shape_0" from="8081,3813" to="14020,3813" ID="Łącznik prostoliniowy 28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8081,3813" to="8081,4129" ID="Łącznik prostoliniowy 29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60;top:4173;width:235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ństwowa Straż Łowiec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4021,3813" to="14021,4129" ID="Łącznik prostoliniowy 29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11501,3453" to="11501,3769" ID="Łącznik prostoliniowy 29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54505</wp:posOffset>
                </wp:positionV>
                <wp:extent cx="1682750" cy="486410"/>
                <wp:effectExtent l="13970" t="1460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486360"/>
                          <a:chOff x="0" y="0"/>
                          <a:chExt cx="1682640" cy="486360"/>
                        </a:xfrm>
                      </wpg:grpSpPr>
                      <wps:wsp>
                        <wps:cNvSpPr/>
                        <wps:spPr>
                          <a:xfrm>
                            <a:off x="670680" y="0"/>
                            <a:ext cx="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4">
                                <a:moveTo>
                                  <a:pt x="0" y="0"/>
                                </a:moveTo>
                                <a:lnTo>
                                  <a:pt x="3" y="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67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"/>
                            <a:ext cx="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22120"/>
                            <a:ext cx="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8.15pt;width:132.45pt;height:38.25pt" coordorigin="-360,2763" coordsize="2649,765">
                <v:shape id="shape_0" ID="Łącznik prostoliniowy 33" coordsize="3,344" path="m0,0l3,344e" fillcolor="white" stroked="t" o:allowincell="f" style="position:absolute;left:696;top:2763;width:1;height:327;mso-wrap-style:none;v-text-anchor:middle">
                  <v:fill o:detectmouseclick="t" type="solid" color2="black"/>
                  <v:stroke color="#4579b8" weight="28440" joinstyle="round" endcap="flat"/>
                  <w10:wrap type="none"/>
                </v:shape>
                <v:line id="shape_0" from="-360,3091" to="2281,3091" ID="Łącznik prostoliniowy 35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-359,3107" to="-359,3522" ID="Łącznik prostoliniowy 36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2290,3113" to="2290,3528" ID="Łącznik prostoliniowy 37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2012315</wp:posOffset>
                </wp:positionV>
                <wp:extent cx="0" cy="201295"/>
                <wp:effectExtent l="14605" t="0" r="14605" b="0"/>
                <wp:wrapNone/>
                <wp:docPr id="6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8.45pt" to="567pt,174.25pt" ID="Łącznik prostoliniowy 29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598930</wp:posOffset>
                </wp:positionV>
                <wp:extent cx="0" cy="0"/>
                <wp:effectExtent l="5080" t="5080" r="5080" b="5080"/>
                <wp:wrapNone/>
                <wp:docPr id="7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125.9pt" to="-29pt,125.9pt" ID="Łącznik prostoliniowy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5795010</wp:posOffset>
                </wp:positionV>
                <wp:extent cx="9981565" cy="722630"/>
                <wp:effectExtent l="3175" t="3175" r="3175" b="3619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1720" cy="722520"/>
                          <a:chOff x="0" y="0"/>
                          <a:chExt cx="9981720" cy="722520"/>
                        </a:xfrm>
                      </wpg:grpSpPr>
                      <wps:wsp>
                        <wps:cNvSpPr txBox="1"/>
                        <wps:spPr>
                          <a:xfrm>
                            <a:off x="4004280" y="0"/>
                            <a:ext cx="1718280" cy="8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53720"/>
                            <a:ext cx="207756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ZASTĘPCA DYREKTORA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528840"/>
                            <a:ext cx="18612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zpieczeństw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bliczneg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gan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528840"/>
                            <a:ext cx="1799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Obrony Cywi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Log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720" y="320760"/>
                            <a:ext cx="18410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do spraw Bezpieczeństwa Powodzi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elioracji Wod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502200"/>
                            <a:ext cx="22176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Ostroł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6027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jewódzkie Centrum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080" y="320760"/>
                            <a:ext cx="18410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Rolnictwa i Usuwania Sku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tuacji Kryzys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305280"/>
                            <a:ext cx="14540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7480" y="153720"/>
                            <a:ext cx="196776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STĘPCA DYREKTORA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556200"/>
                            <a:ext cx="22176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Pł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610200"/>
                            <a:ext cx="22176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Ra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664200"/>
                            <a:ext cx="22176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Siedl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760" y="88920"/>
                            <a:ext cx="814716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45640" y="156960"/>
                              <a:ext cx="18237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720" y="0"/>
                                <a:ext cx="18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84">
                                    <a:moveTo>
                                      <a:pt x="4" y="0"/>
                                    </a:move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367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46440" y="318240"/>
                              <a:ext cx="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68">
                                  <a:moveTo>
                                    <a:pt x="0" y="0"/>
                                  </a:moveTo>
                                  <a:lnTo>
                                    <a:pt x="0" y="12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7320"/>
                              <a:ext cx="16826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0320" y="0"/>
                                <a:ext cx="1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44">
                                    <a:moveTo>
                                      <a:pt x="0" y="0"/>
                                    </a:moveTo>
                                    <a:lnTo>
                                      <a:pt x="3" y="34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273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320" y="0"/>
                              <a:ext cx="651384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38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16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65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3840" y="291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7360" y="28440"/>
                                <a:ext cx="184356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0" y="0"/>
                                  <a:ext cx="39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855">
                                      <a:moveTo>
                                        <a:pt x="7" y="0"/>
                                      </a:moveTo>
                                      <a:lnTo>
                                        <a:pt x="0" y="485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579b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960"/>
                                  <a:ext cx="18435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104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56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2pt;margin-top:456.3pt;width:785.95pt;height:56.9pt" coordorigin="15840,9126" coordsize="15719,1138">
                <v:shape id="shape_0" fillcolor="silver" stroked="t" o:allowincell="f" style="position:absolute;left:22146;top:9126;width:2705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6701;top:9368;width:327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588;top:9959;width:2930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zpieczeństw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bliczneg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ganiz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238;top:9959;width:2833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Obrony Cywil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Logis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5493;top:9631;width:2898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do spraw Bezpieczeństwa Powodziow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elioracji Wodn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067;top:9917;width:3491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Ostrołę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840;top:9607;width:2523;height: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jewódzkie Centrum Zarządzania Kryzysoweg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569;top:9631;width:2898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Rolnictwa i Usuwania Skutk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tuacji Kryzysow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652;top:9607;width:2289;height: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Spraw Obron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7033;top:9368;width:3098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067;top:10002;width:3491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Pł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067;top:10087;width:3491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Rad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067;top:10172;width:3491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Siedl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7082;top:9266;width:12830;height:692">
                  <v:group id="shape_0" style="position:absolute;left:26918;top:9513;width:2871;height:117">
                    <v:shape id="shape_0" ID="Łącznik prostoliniowy 27" coordsize="4,484" path="m4,0l0,484e" fillcolor="white" stroked="t" o:allowincell="f" style="position:absolute;left:28393;top:9513;width:2;height:56;mso-wrap-style:none;v-text-anchor:middle">
                      <v:fill o:detectmouseclick="t" type="solid" color2="black"/>
                      <v:stroke color="#4579b8" weight="28440" joinstyle="round" endcap="flat"/>
                      <w10:wrap type="none"/>
                    </v:shape>
                    <v:line id="shape_0" from="26918,9570" to="29784,9570" ID="Łącznik prostoliniowy 28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26918,9570" to="26918,9630" ID="Łącznik prostoliniowy 29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29790,9571" to="29790,9631" ID="Łącznik prostoliniowy 30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</v:group>
                  <v:shape id="shape_0" ID="Łącznik prostoliniowy 32" coordsize="1,1268" path="m0,0l0,1268e" fillcolor="white" stroked="t" o:allowincell="f" style="position:absolute;left:29911;top:9767;width:0;height:148;mso-wrap-style:none;v-text-anchor:middle">
                    <v:fill o:detectmouseclick="t" type="solid" color2="black"/>
                    <v:stroke color="#4579b8" weight="28440" joinstyle="round" endcap="flat"/>
                    <w10:wrap type="none"/>
                  </v:shape>
                  <v:group id="shape_0" style="position:absolute;left:17082;top:9514;width:2649;height:93">
                    <v:shape id="shape_0" ID="Łącznik prostoliniowy 33" coordsize="3,344" path="m0,0l3,344e" fillcolor="white" stroked="t" o:allowincell="f" style="position:absolute;left:18138;top:9514;width:1;height:39;mso-wrap-style:none;v-text-anchor:middle">
                      <v:fill o:detectmouseclick="t" type="solid" color2="black"/>
                      <v:stroke color="#4579b8" weight="28440" joinstyle="round" endcap="flat"/>
                      <w10:wrap type="none"/>
                    </v:shape>
                    <v:line id="shape_0" from="17082,9554" to="19723,9554" ID="Łącznik prostoliniowy 35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7082,9556" to="17082,9606" ID="Łącznik prostoliniowy 36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9732,9557" to="19732,9607" ID="Łącznik prostoliniowy 37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38;top:9266;width:10257;height:692">
                    <v:group id="shape_0" style="position:absolute;left:18138;top:9266;width:10257;height:102">
                      <v:line id="shape_0" from="23416,9266" to="23416,9310" ID="Łącznik prostoliniowy 19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18138,9311" to="28388,9311" ID="Łącznik prostoliniowy 20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18138,9311" to="18138,9367" ID="Łącznik prostoliniowy 21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28396,9312" to="28396,9368" ID="Łącznik prostoliniowy 22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866;top:9311;width:2902;height:646">
                      <v:shape id="shape_0" ID="Łącznik prostoliniowy 38" coordsize="7,4855" path="m7,0l0,4855e" fillcolor="white" stroked="t" o:allowincell="f" style="position:absolute;left:23408;top:9311;width:5;height:573;mso-wrap-style:none;v-text-anchor:middle">
                        <v:fill o:detectmouseclick="t" type="solid" color2="black"/>
                        <v:stroke color="#4579b8" weight="28440" joinstyle="round" endcap="flat"/>
                        <w10:wrap type="none"/>
                      </v:shape>
                      <v:group id="shape_0" style="position:absolute;left:21866;top:9884;width:2902;height:74">
                        <v:line id="shape_0" from="21866,9884" to="24764,9885" ID="Łącznik prostoliniowy 39" stroked="t" o:allowincell="f" style="position:absolute">
                          <v:stroke color="#4579b8" weight="28440" joinstyle="miter" endcap="flat"/>
                          <v:fill o:detectmouseclick="t" on="false"/>
                          <w10:wrap type="none"/>
                        </v:line>
                        <v:line id="shape_0" from="21866,9885" to="21866,9957" ID="Łącznik prostoliniowy 40" stroked="t" o:allowincell="f" style="position:absolute">
                          <v:stroke color="#4579b8" weight="28440" joinstyle="miter" endcap="flat"/>
                          <v:fill o:detectmouseclick="t" on="false"/>
                          <w10:wrap type="none"/>
                        </v:line>
                        <v:line id="shape_0" from="24769,9884" to="24769,9956" ID="Łącznik prostoliniowy 41" stroked="t" o:allowincell="f" style="position:absolute">
                          <v:stroke color="#4579b8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709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6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662"/>
        </w:tabs>
        <w:ind w:left="266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dstrike w:val="false"/>
        <w:strike w:val="false"/>
        <w:u w:val="none"/>
        <w:b w:val="false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09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46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i w:val="false"/>
        <w:b w:val="false"/>
        <w:bCs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4:00Z</dcterms:created>
  <dc:creator>jkutra</dc:creator>
  <dc:description/>
  <cp:keywords/>
  <dc:language>en-US</dc:language>
  <cp:lastModifiedBy>Rafał Marciniak</cp:lastModifiedBy>
  <dcterms:modified xsi:type="dcterms:W3CDTF">2015-11-27T13:04:00Z</dcterms:modified>
  <cp:revision>2</cp:revision>
  <dc:subject/>
  <dc:title>MAZOWIECKI URZĄD WOJEWÓDZKI W WARSZAWIE</dc:title>
</cp:coreProperties>
</file>