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1598930</wp:posOffset>
                </wp:positionV>
                <wp:extent cx="0" cy="0"/>
                <wp:effectExtent l="5080" t="5080" r="5080" b="5080"/>
                <wp:wrapNone/>
                <wp:docPr id="1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125.9pt" to="-29pt,125.9pt" ID="Łącznik prostoliniowy 3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łącznik do Regulaminu Wewnętrznego</w:t>
      </w:r>
    </w:p>
    <w:p>
      <w:pPr>
        <w:pStyle w:val="Normal"/>
        <w:spacing w:lineRule="auto" w:line="360"/>
        <w:jc w:val="right"/>
        <w:rPr/>
      </w:pPr>
      <w:r>
        <w:rPr/>
        <w:t>Wydziału Bezpieczeństwa i Zarządzania Kryzysowego MUW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 Wydziału Bezpieczeństwa i Zarządzania Kryzysow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0</wp:posOffset>
                </wp:positionH>
                <wp:positionV relativeFrom="paragraph">
                  <wp:posOffset>135255</wp:posOffset>
                </wp:positionV>
                <wp:extent cx="10299065" cy="49695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240" cy="4969440"/>
                          <a:chOff x="0" y="0"/>
                          <a:chExt cx="10299240" cy="4969440"/>
                        </a:xfrm>
                      </wpg:grpSpPr>
                      <wpg:grpSp>
                        <wpg:cNvGrpSpPr/>
                        <wpg:grpSpPr>
                          <a:xfrm>
                            <a:off x="1486440" y="685800"/>
                            <a:ext cx="6514560" cy="35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160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6509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4560" y="23760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7360" y="233640"/>
                              <a:ext cx="1843560" cy="332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0" y="0"/>
                                <a:ext cx="3960" cy="294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855">
                                    <a:moveTo>
                                      <a:pt x="7" y="0"/>
                                    </a:moveTo>
                                    <a:lnTo>
                                      <a:pt x="0" y="4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44080"/>
                                <a:ext cx="184356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104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37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560" y="1080"/>
                                  <a:ext cx="0" cy="375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00680" y="0"/>
                            <a:ext cx="1719000" cy="72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5748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ZASTĘPCA DYREK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360" y="4313520"/>
                            <a:ext cx="186192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zpieczeństwa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bliczneg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gan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4313520"/>
                            <a:ext cx="180036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Obrony Cywi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Log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14600"/>
                            <a:ext cx="184104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do spraw Bezpieczeństwa Powodzi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Melioracji Wod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16034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jewódzkie Centrum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514600"/>
                            <a:ext cx="184104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Rolnictwa i Usuwania Skut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ytuacji Kryzys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3880"/>
                            <a:ext cx="14547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125748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STĘPCA DYREK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2286000"/>
                            <a:ext cx="3772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228600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1280" y="2514600"/>
                            <a:ext cx="149796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ństwowa Straż Łowiec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920" y="228600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205740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pt;margin-top:10.65pt;width:810.95pt;height:391.3pt" coordorigin="-1100,213" coordsize="16219,7826">
                <v:group id="shape_0" style="position:absolute;left:1241;top:1293;width:10258;height:5609">
                  <v:group id="shape_0" style="position:absolute;left:1241;top:1293;width:10258;height:836">
                    <v:line id="shape_0" from="6519,1293" to="6519,1660" ID="Łącznik prostoliniowy 19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1241,1661" to="11492,1661" ID="Łącznik prostoliniowy 20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1241,1661" to="1241,2123" ID="Łącznik prostoliniowy 21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11500,1667" to="11500,2129" ID="Łącznik prostoliniowy 22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9;top:1661;width:2903;height:5241">
                    <v:shape id="shape_0" ID="Łącznik prostoliniowy 38" coordsize="7,4855" path="m7,0l0,4855e" fillcolor="white" stroked="t" o:allowincell="f" style="position:absolute;left:6511;top:1661;width:5;height:4643;mso-wrap-style:none;v-text-anchor:middle">
                      <v:fill o:detectmouseclick="t" type="solid" color2="black"/>
                      <v:stroke color="#4579b8" weight="28440" joinstyle="round" endcap="flat"/>
                      <w10:wrap type="none"/>
                    </v:shape>
                    <v:group id="shape_0" style="position:absolute;left:4969;top:6297;width:2903;height:604">
                      <v:line id="shape_0" from="4969,6297" to="7867,6312" ID="Łącznik prostoliniowy 39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  <v:line id="shape_0" from="4969,6312" to="4969,6902" ID="Łącznik prostoliniowy 40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  <v:line id="shape_0" from="7872,6299" to="7872,6889" ID="Łącznik prostoliniowy 41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200;top:213;width:270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-559;top:2193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ZASTĘPCA DYREKTORA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951;top:7006;width:2931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dzia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zpieczeństwa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blicznego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ganiz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98;top:7006;width:2834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Obrony Cywil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Logis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40;top:4173;width:289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do spraw Bezpieczeństwa Powodziow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Melioracji Wodnych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100;top:4172;width:252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jewódzkie Centrum Zarządzania Kryzysoweg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00;top:4173;width:289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Rolnictwa i Usuwania Skutk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ytuacji Kryzysowych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80;top:4172;width:2290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Spraw Obron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9881;top:2193;width:3099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STĘPCA DYREKTORA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line id="shape_0" from="8081,3813" to="14020,3813" ID="Łącznik prostoliniowy 28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  <v:line id="shape_0" from="8081,3813" to="8081,4129" ID="Łącznik prostoliniowy 29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60;top:4173;width:235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ństwowa Straż Łowieck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4021,3813" to="14021,4129" ID="Łącznik prostoliniowy 29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  <v:line id="shape_0" from="11501,3453" to="11501,3769" ID="Łącznik prostoliniowy 29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4505</wp:posOffset>
                </wp:positionV>
                <wp:extent cx="1682750" cy="486410"/>
                <wp:effectExtent l="13970" t="14605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486360"/>
                          <a:chOff x="0" y="0"/>
                          <a:chExt cx="1682640" cy="486360"/>
                        </a:xfrm>
                      </wpg:grpSpPr>
                      <wps:wsp>
                        <wps:cNvSpPr/>
                        <wps:spPr>
                          <a:xfrm>
                            <a:off x="670680" y="0"/>
                            <a:ext cx="1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44">
                                <a:moveTo>
                                  <a:pt x="0" y="0"/>
                                </a:moveTo>
                                <a:lnTo>
                                  <a:pt x="3" y="3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167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8520"/>
                            <a:ext cx="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22120"/>
                            <a:ext cx="0" cy="26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8.15pt;width:132.45pt;height:38.25pt" coordorigin="-360,2763" coordsize="2649,765">
                <v:shape id="shape_0" ID="Łącznik prostoliniowy 33" coordsize="3,344" path="m0,0l3,344e" fillcolor="white" stroked="t" o:allowincell="f" style="position:absolute;left:696;top:2763;width:1;height:327;mso-wrap-style:none;v-text-anchor:middle">
                  <v:fill o:detectmouseclick="t" type="solid" color2="black"/>
                  <v:stroke color="#4579b8" weight="28440" joinstyle="round" endcap="flat"/>
                  <w10:wrap type="none"/>
                </v:shape>
                <v:line id="shape_0" from="-360,3091" to="2281,3091" ID="Łącznik prostoliniowy 35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  <v:line id="shape_0" from="-359,3107" to="-359,3522" ID="Łącznik prostoliniowy 36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  <v:line id="shape_0" from="2290,3113" to="2290,3528" ID="Łącznik prostoliniowy 37" stroked="t" o:allowincell="f" style="position:absolute">
                  <v:stroke color="#4579b8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2012315</wp:posOffset>
                </wp:positionV>
                <wp:extent cx="0" cy="201295"/>
                <wp:effectExtent l="14605" t="0" r="14605" b="0"/>
                <wp:wrapNone/>
                <wp:docPr id="4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8.45pt" to="567pt,174.25pt" ID="Łącznik prostoliniowy 29" stroked="t" o:allowincell="f" style="position:absolute">
                <v:stroke color="#4579b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3:00Z</dcterms:created>
  <dc:creator>jkutra</dc:creator>
  <dc:description/>
  <cp:keywords/>
  <dc:language>en-US</dc:language>
  <cp:lastModifiedBy>Rafał Marciniak</cp:lastModifiedBy>
  <dcterms:modified xsi:type="dcterms:W3CDTF">2015-11-27T13:03:00Z</dcterms:modified>
  <cp:revision>2</cp:revision>
  <dc:subject/>
  <dc:title>Załącznik do Regulaminu Wewnętrznego</dc:title>
</cp:coreProperties>
</file>