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..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sz w:val="20"/>
        </w:rPr>
        <w:t>Pełna nazwa związku spółek wodnych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(miejscowość, kod pocztowy, ulica, nr budynku, nr lokalu)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</w:t>
      </w:r>
      <w:r>
        <w:rPr>
          <w:rFonts w:cs="Calibri" w:ascii="Calibri" w:hAnsi="Calibri"/>
          <w:b w:val="false"/>
          <w:sz w:val="20"/>
        </w:rPr>
        <w:t>..………………………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,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191135</wp:posOffset>
                </wp:positionV>
                <wp:extent cx="2478405" cy="1274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zowiecki Urząd Wojewódzki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w Warszawie </w:t>
                              <w:br/>
                              <w:t xml:space="preserve">Wydział Bezpieczeństwa </w:t>
                              <w:br/>
                              <w:t xml:space="preserve">i Zarządzania Kryzysowego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00.35pt;mso-wrap-distance-left:9.05pt;mso-wrap-distance-right:9.05pt;mso-wrap-distance-top:0pt;mso-wrap-distance-bottom:0pt;margin-top:15.0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zowiecki Urząd Wojewódzki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w Warszawie </w:t>
                        <w:br/>
                        <w:t xml:space="preserve">Wydział Bezpieczeństwa </w:t>
                        <w:br/>
                        <w:t xml:space="preserve">i Zarządzania Kryzysowego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mail*</w:t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przyznanie dotacji podmiotowej budżetu państw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oszę zaznaczyć „X” odpowiedni kwadrat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28270</wp:posOffset>
                </wp:positionV>
                <wp:extent cx="2286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1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e środków pochodzących z budżetu wojewody*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39065</wp:posOffset>
                </wp:positionV>
                <wp:extent cx="2286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0.95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left="708" w:firstLine="12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>ze środków pochodzących z rezerwy celowej MRiRW w przypadku uzyskania  przez spółkę wodną w 2019 r. ściągalności składek bieżących powyżej 50%*</w:t>
        <w:tab/>
        <w:t xml:space="preserve">       </w:t>
      </w:r>
    </w:p>
    <w:p>
      <w:pPr>
        <w:pStyle w:val="Bezodstpw"/>
        <w:ind w:left="180"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Calibri"/>
          <w:b/>
          <w:lang w:eastAsia="pl-PL"/>
        </w:rPr>
        <w:t>dla spółek wodnych realizujących zadania w zakresie utrzymywania oraz eksploatacji urządzeń melioracji wodnych w 2020 r.</w:t>
      </w:r>
    </w:p>
    <w:p>
      <w:pPr>
        <w:pStyle w:val="Bezodstpw"/>
        <w:spacing w:before="12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spacing w:before="12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Bezodstpw"/>
        <w:spacing w:before="120" w:after="0"/>
        <w:jc w:val="center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 </w:t>
        <w:br/>
        <w:t xml:space="preserve"> /nazwa związku spółek Wodnych/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miny: ............................................................* </w:t>
        <w:br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wiat ...........................................................*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 podstawie art. 444 ust. 2 w związku z art. 443 ust. 1 ustawy z dnia 20 lipca 2017 roku </w:t>
        <w:br/>
      </w:r>
      <w:r>
        <w:rPr>
          <w:rFonts w:cs="Calibri" w:ascii="Calibri" w:hAnsi="Calibri"/>
          <w:b w:val="false"/>
          <w:i/>
          <w:sz w:val="22"/>
          <w:szCs w:val="22"/>
        </w:rPr>
        <w:t>Prawo wodne</w:t>
      </w:r>
      <w:r>
        <w:rPr>
          <w:rFonts w:cs="Calibri" w:ascii="Calibri" w:hAnsi="Calibri"/>
          <w:b w:val="false"/>
          <w:sz w:val="22"/>
          <w:szCs w:val="22"/>
        </w:rPr>
        <w:t xml:space="preserve"> (tj.: Dz. U. z 2020 r., poz. 310 z późn. zm.) w związku z art. 131 ustawy z dnia 27 sierpnia 2009 roku </w:t>
      </w:r>
      <w:r>
        <w:rPr>
          <w:rFonts w:cs="Calibri" w:ascii="Calibri" w:hAnsi="Calibri"/>
          <w:b w:val="false"/>
          <w:i/>
          <w:sz w:val="22"/>
          <w:szCs w:val="22"/>
        </w:rPr>
        <w:t>o finansach publicznych</w:t>
      </w:r>
      <w:r>
        <w:rPr>
          <w:rFonts w:cs="Calibri" w:ascii="Calibri" w:hAnsi="Calibri"/>
          <w:b w:val="false"/>
          <w:sz w:val="22"/>
          <w:szCs w:val="22"/>
        </w:rPr>
        <w:t xml:space="preserve"> (t.j.: Dz. U. z 2019 r., poz. 869 z późn. zm.), Zarząd Związku Spółek  Wodnych reprezentowany przez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rPr/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*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wraca się z prośbą o przyznanie dotacji podmiotowej z budżetu państwa</w:t>
        <w:br/>
        <w:t xml:space="preserve">na rok 2020,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która zostanie przeznaczona na bieżące utrzymanie urządzeń melioracji wodnych </w:t>
        <w:br/>
      </w:r>
      <w:r>
        <w:rPr>
          <w:rFonts w:cs="Calibri" w:ascii="Calibri" w:hAnsi="Calibri"/>
          <w:sz w:val="22"/>
          <w:szCs w:val="22"/>
        </w:rPr>
        <w:t xml:space="preserve">z wyłączeniem zadań, na realizację których została udzielona inna dotacja. </w:t>
      </w:r>
      <w:r>
        <w:br w:type="page"/>
      </w:r>
    </w:p>
    <w:p>
      <w:pPr>
        <w:pStyle w:val="Normal"/>
        <w:spacing w:before="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tacje prosimy przekazać na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konto spółki: *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before="0" w:after="6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……………………………..……</w:t>
      </w:r>
    </w:p>
    <w:p>
      <w:pPr>
        <w:pStyle w:val="Normal"/>
        <w:ind w:left="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ciel konta bankowego</w:t>
      </w:r>
      <w:r>
        <w:rPr>
          <w:rFonts w:cs="Calibri" w:ascii="Calibri" w:hAnsi="Calibri"/>
          <w:b w:val="false"/>
          <w:sz w:val="22"/>
          <w:szCs w:val="22"/>
        </w:rPr>
        <w:t xml:space="preserve"> *</w:t>
      </w:r>
    </w:p>
    <w:p>
      <w:pPr>
        <w:pStyle w:val="Normal"/>
        <w:ind w:left="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42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*</w:t>
      </w:r>
    </w:p>
    <w:p>
      <w:pPr>
        <w:pStyle w:val="Bezodstpw"/>
        <w:spacing w:before="0" w:after="6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before="0" w:after="60"/>
        <w:ind w:left="425" w:hanging="0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..</w:t>
      </w:r>
    </w:p>
    <w:p>
      <w:pPr>
        <w:pStyle w:val="Bezodstpw"/>
        <w:spacing w:before="0" w:after="60"/>
        <w:ind w:left="425" w:hanging="0"/>
        <w:rPr>
          <w:rFonts w:cs="Calibri"/>
          <w:b/>
          <w:b/>
        </w:rPr>
      </w:pPr>
      <w:r>
        <w:rPr>
          <w:rFonts w:cs="Calibri"/>
          <w:b/>
        </w:rPr>
        <w:t>nr konta bankowego spółki wodnej wnioskującej o dotację*</w: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rPr/>
      </w:pPr>
      <w:r>
        <w:rPr>
          <w:rFonts w:eastAsia="Times New Roman" w:cs="Calibri"/>
          <w:b/>
          <w:u w:val="single"/>
          <w:lang w:eastAsia="pl-PL"/>
        </w:rPr>
        <w:t>Dane kontaktowe związku spółek wodnych:*</w:t>
      </w:r>
    </w:p>
    <w:p>
      <w:pPr>
        <w:pStyle w:val="Bezodstpw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……………………………………………………………………………………...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efon ………………………………………………………………………………….……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2340" w:leader="none"/>
          <w:tab w:val="left" w:pos="25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i*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2E74B5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Spółki wodne zrzeszone w związku (Tabela nr 1, Tabela nr 2, Tabela nr 3) - (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załącznik dostępny </w:t>
        <w:br/>
        <w:t xml:space="preserve">na stronie </w:t>
      </w:r>
      <w:r>
        <w:rPr>
          <w:rFonts w:cs="Calibri" w:ascii="Calibri" w:hAnsi="Calibri"/>
          <w:b w:val="false"/>
          <w:i/>
          <w:color w:val="2E74B5"/>
          <w:sz w:val="22"/>
          <w:szCs w:val="22"/>
          <w:u w:val="single"/>
        </w:rPr>
        <w:t xml:space="preserve">http://www.mazowieckie.pl w zakładce Co robimy → Gospodarka Wodna → Dotacja dla spółek wodnych i związków spółek wodnych.html)  </w:t>
      </w:r>
    </w:p>
    <w:p>
      <w:pPr>
        <w:pStyle w:val="NormalnyWeb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: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  <w:i/>
        </w:rPr>
        <w:t xml:space="preserve">Zobowiązujemy się do niezwłocznego rozliczenia dotacji podmiotowej i z rezerwy celowej budżetu państwa po zakończeniu prac konserwacyjnych, nie później niż do </w:t>
      </w:r>
      <w:r>
        <w:rPr>
          <w:rFonts w:cs="Calibri" w:ascii="Calibri" w:hAnsi="Calibri"/>
          <w:b/>
          <w:bCs/>
          <w:i/>
        </w:rPr>
        <w:t>21 października 2020 roku</w:t>
      </w:r>
      <w:r>
        <w:rPr>
          <w:rFonts w:cs="Calibri" w:ascii="Calibri" w:hAnsi="Calibri"/>
          <w:bCs/>
          <w:i/>
        </w:rPr>
        <w:t>,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  <w:i/>
        </w:rPr>
        <w:t>poprzez</w:t>
      </w:r>
      <w:r>
        <w:rPr>
          <w:rFonts w:cs="Calibri" w:ascii="Calibri" w:hAnsi="Calibri"/>
          <w:b/>
          <w:bCs/>
          <w:i/>
        </w:rPr>
        <w:t xml:space="preserve"> podanie informacji wg załącznika nr 2 pn. Sprawozdanie </w:t>
        <w:br/>
        <w:t>z wykorzystania dotacji podmiotowej z budżetu państwa w 2020 roku, w tym protokołu odbioru końcowego robót konserwacyjnych wg załącznika nr 3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oraz Oświadczenia dot. VAT wg załącznika nr 6 </w:t>
      </w:r>
      <w:r>
        <w:rPr>
          <w:rFonts w:cs="Calibri" w:ascii="Calibri" w:hAnsi="Calibri"/>
          <w:bCs/>
          <w:i/>
        </w:rPr>
        <w:t xml:space="preserve">do Wydziału Bezpieczeństwa i Zarządzania Kryzysowego Mazowieckiego Urzędu Wojewódzkiego w Warszawie. </w:t>
      </w:r>
    </w:p>
    <w:p>
      <w:pPr>
        <w:pStyle w:val="Normal"/>
        <w:ind w:left="18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ola obowiązkowe</w:t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Związku Spółek Wodnych:</w:t>
      </w:r>
    </w:p>
    <w:p>
      <w:pPr>
        <w:pStyle w:val="Normal"/>
        <w:ind w:left="180" w:hanging="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1. ......................................................................................... </w:t>
        <w:tab/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podpis Przewodniczącego Związku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półek Wodnych z pieczątką imienną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2. .......................................................................................... </w:t>
        <w:tab/>
        <w:tab/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podpis Zastępcy Przewodniczącego Związku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ółek Wodnych z pieczątką imienną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owość i data:*…………………………………2020 roku      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rbody">
    <w:name w:val="fr-body"/>
    <w:qFormat/>
    <w:rPr/>
  </w:style>
  <w:style w:type="character" w:styleId="TekstpodstawowyZnak">
    <w:name w:val="Tekst podstawowy Znak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rczerwinska</dc:creator>
  <dc:description/>
  <cp:keywords/>
  <dc:language>en-US</dc:language>
  <cp:lastModifiedBy>Anna Malinowska</cp:lastModifiedBy>
  <cp:lastPrinted>2017-12-29T14:39:00Z</cp:lastPrinted>
  <dcterms:modified xsi:type="dcterms:W3CDTF">2020-07-31T08:58:00Z</dcterms:modified>
  <cp:revision>2</cp:revision>
  <dc:subject/>
  <dc:title>………………………</dc:title>
</cp:coreProperties>
</file>