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…………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/pieczątka firmowa spółki wodnej/</w:t>
      </w:r>
    </w:p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Nr ………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pisany w dniu …………………………2020 roku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z odbioru robót konserwacyjnych urządzeń melioracji wodnych wykonanych przez ……………………………………………………………………………………………...........................................................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terminie od …………………………………………..2020 r. do ……………………………………2020 r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lokalizacja …………………………………………………………………………………………..…………………………………………….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br/>
        <w:t>Skład Komisji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. Przewodniczący            ………………………………..…………………………………………………………………………………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(imię i nazwisko)                                                  (stanowisko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. Członek                         ..…..………………………………………………………………………………..…………………………...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(imię i nazwisko)                                                  (stanowisko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3. Członek                         ……..………………………..........................................................…………………..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(imię i nazwisko)                                                   (stanowisko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4. Członek                         ……..………………………..........................................................…………………..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(imię i nazwisko)                                                   (stanowisko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5. Członek                         ……..………………………..........................................................…………………..……….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(imię i nazwisko)                                                   (stanowisko)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y udziale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6. Wykonawca                  ……..…………………….......................…………………..……………………………………………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misja po zapoznaniu się z przedłożonymi dokumentami stanowiącymi podstawę odbioru robót, przeprowadziła kontrolę dokonując sprawdzenia wykonanych robót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(zakres rzeczowy i lokalizacja wykonanych robót)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Uwaga: Należy wpisać dokładną nazwę miejscowości, nr działki, obręb, kilometraż ujęty </w:t>
        <w:br/>
        <w:t xml:space="preserve">w mb wykonanych prac, nazwę urządzenia, sztuk usuniętych awarii sieci drenarskiej. </w:t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wyniku kontroli Komisja stwierdziła, że wykonane roboty są ilościowo </w:t>
      </w:r>
      <w:r>
        <w:rPr>
          <w:rFonts w:cs="Calibri" w:ascii="Calibri" w:hAnsi="Calibri"/>
          <w:sz w:val="22"/>
          <w:szCs w:val="22"/>
        </w:rPr>
        <w:t>zgodne/niezgodne*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br/>
        <w:t xml:space="preserve">ze stanem faktycznym a jakościowo </w:t>
      </w:r>
      <w:r>
        <w:rPr>
          <w:rFonts w:cs="Calibri" w:ascii="Calibri" w:hAnsi="Calibri"/>
          <w:sz w:val="22"/>
          <w:szCs w:val="22"/>
        </w:rPr>
        <w:t>odpowiadają/nie odpowiadają*</w:t>
      </w:r>
      <w:r>
        <w:rPr>
          <w:rFonts w:cs="Calibri" w:ascii="Calibri" w:hAnsi="Calibri"/>
          <w:b w:val="false"/>
          <w:sz w:val="22"/>
          <w:szCs w:val="22"/>
        </w:rPr>
        <w:t xml:space="preserve"> wymogom technicznym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wagi dotyczące wadliwie wykonanych robót, z wyszczególnieniem ich rodzaju, ilości oraz lokalizacji oraz inne uwagi: ……………………………………………………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mienione usterki powinny być usunięte do dnia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rolę sprawdzającą usunięcie usterek przeprowadzi Pan(i):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Komisja przyjmuje roboty przedstawione w kosztorysie powykonawczym </w:t>
      </w:r>
      <w:r>
        <w:rPr>
          <w:rFonts w:cs="Calibri" w:ascii="Calibri" w:hAnsi="Calibri"/>
          <w:sz w:val="22"/>
          <w:szCs w:val="22"/>
        </w:rPr>
        <w:t>nr …………….....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>na ogólną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u w:val="single"/>
        </w:rPr>
        <w:t>kwotę</w:t>
      </w:r>
      <w:r>
        <w:rPr>
          <w:rFonts w:cs="Calibri" w:ascii="Calibri" w:hAnsi="Calibri"/>
          <w:b w:val="false"/>
          <w:sz w:val="22"/>
          <w:szCs w:val="22"/>
        </w:rPr>
        <w:t xml:space="preserve">: ………………………………………………………………………………zł,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w tym </w:t>
      </w:r>
      <w:r>
        <w:rPr>
          <w:rFonts w:eastAsia="Calibri" w:cs="Calibri" w:ascii="Calibri" w:hAnsi="Calibri"/>
          <w:sz w:val="24"/>
          <w:szCs w:val="24"/>
        </w:rPr>
        <w:t>dotacja z budżetu państwa/ z rezerwy celowej budżetu państwa</w:t>
      </w:r>
      <w:r>
        <w:rPr>
          <w:rFonts w:eastAsia="Calibri" w:cs="Calibri" w:ascii="Calibri" w:hAnsi="Calibri"/>
          <w:sz w:val="22"/>
          <w:szCs w:val="22"/>
        </w:rPr>
        <w:t xml:space="preserve">**……………………….…zł </w:t>
      </w:r>
    </w:p>
    <w:p>
      <w:pPr>
        <w:pStyle w:val="Normal"/>
        <w:spacing w:lineRule="auto" w:line="360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**Proszę zaznaczyć w kółku lub podkreślić właściwe źródło dotacji.</w:t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>(Słownie kwota dotacji:………………………………………………………………………………………………………..…………..zł)</w:t>
      </w:r>
    </w:p>
    <w:p>
      <w:pPr>
        <w:pStyle w:val="Normal"/>
        <w:rPr>
          <w:rFonts w:ascii="Calibri" w:hAnsi="Calibri" w:eastAsia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sztorys powykonawczy nr 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/>
        <w:t>Czytelne podpisy wszystkich członków z Komisji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97"/>
      </w:tblGrid>
      <w:tr>
        <w:trPr>
          <w:trHeight w:val="112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1…………………………………………………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 ………………………………………………</w:t>
            </w:r>
          </w:p>
        </w:tc>
      </w:tr>
      <w:tr>
        <w:trPr>
          <w:trHeight w:val="112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………………………………………………..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 ……………………………………………….</w:t>
            </w:r>
          </w:p>
        </w:tc>
      </w:tr>
      <w:tr>
        <w:trPr>
          <w:trHeight w:val="111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 ………………………………………………..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6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potrzebne skreślić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Proszę podkreślić odpowiednią odpowiedź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20" w:before="220" w:after="220"/>
      <w:ind w:left="-2520" w:right="-360" w:hanging="0"/>
      <w:outlineLvl w:val="0"/>
    </w:pPr>
    <w:rPr>
      <w:rFonts w:ascii="Arial" w:hAnsi="Arial" w:eastAsia="Arial Unicode MS" w:cs="Arial"/>
      <w:b w:val="false"/>
      <w:spacing w:val="-5"/>
      <w:kern w:val="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rbody">
    <w:name w:val="fr-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 w:val="false"/>
      <w:szCs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b w:val="false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b w:val="false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b w:val="false"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59:00Z</dcterms:created>
  <dc:creator>Agata Zbyszyńska</dc:creator>
  <dc:description/>
  <cp:keywords/>
  <dc:language>en-US</dc:language>
  <cp:lastModifiedBy>Anna Malinowska</cp:lastModifiedBy>
  <cp:lastPrinted>2020-06-29T09:05:00Z</cp:lastPrinted>
  <dcterms:modified xsi:type="dcterms:W3CDTF">2020-07-31T08:59:00Z</dcterms:modified>
  <cp:revision>2</cp:revision>
  <dc:subject/>
  <dc:title>Umowa nr</dc:title>
</cp:coreProperties>
</file>