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KKBGKI+TimesNewRoman,Bold;Times New Roman"/>
          <w:b/>
          <w:b/>
          <w:bCs/>
          <w:i/>
          <w:i/>
          <w:color w:val="000000"/>
        </w:rPr>
      </w:pPr>
      <w:r>
        <w:rPr>
          <w:rFonts w:cs="KKBGKI+TimesNewRoman,Bold;Times New Roman"/>
          <w:b/>
          <w:bCs/>
          <w:i/>
          <w:color w:val="000000"/>
        </w:rPr>
        <w:t>Załącznik nr 1</w:t>
      </w:r>
    </w:p>
    <w:p>
      <w:pPr>
        <w:pStyle w:val="Normal"/>
        <w:autoSpaceDE w:val="false"/>
        <w:ind w:left="3540" w:firstLine="1320"/>
        <w:rPr>
          <w:rFonts w:cs="KKBGKI+TimesNewRoman,Bold;Times New Roman"/>
          <w:bCs/>
          <w:color w:val="000000"/>
        </w:rPr>
      </w:pPr>
      <w:r>
        <w:rPr>
          <w:rFonts w:cs="KKBGKI+TimesNewRoman,Bold;Times New Roman"/>
          <w:bCs/>
          <w:color w:val="000000"/>
        </w:rPr>
        <w:t>…………………</w:t>
      </w:r>
      <w:r>
        <w:rPr>
          <w:rFonts w:cs="KKBGKI+TimesNewRoman,Bold;Times New Roman"/>
          <w:bCs/>
          <w:color w:val="000000"/>
        </w:rPr>
        <w:t>., dnia……………………</w:t>
      </w:r>
    </w:p>
    <w:p>
      <w:pPr>
        <w:pStyle w:val="Normal"/>
        <w:autoSpaceDE w:val="false"/>
        <w:jc w:val="center"/>
        <w:rPr>
          <w:rFonts w:cs="KKBGKI+TimesNewRoman,Bold;Times New Roman"/>
          <w:b/>
          <w:b/>
          <w:bCs/>
          <w:color w:val="000000"/>
        </w:rPr>
      </w:pPr>
      <w:r>
        <w:rPr>
          <w:rFonts w:cs="KKBGKI+TimesNewRoman,Bold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KKBGKI+TimesNewRoman,Bold;Times New Roman"/>
          <w:b/>
          <w:b/>
          <w:bCs/>
          <w:color w:val="000000"/>
          <w:sz w:val="28"/>
          <w:szCs w:val="28"/>
        </w:rPr>
      </w:pPr>
      <w:r>
        <w:rPr>
          <w:rFonts w:cs="KKBGKI+TimesNewRoman,Bold;Times New Roman"/>
          <w:b/>
          <w:bCs/>
          <w:color w:val="000000"/>
          <w:sz w:val="28"/>
          <w:szCs w:val="28"/>
        </w:rPr>
        <w:t xml:space="preserve">Wniosek </w:t>
      </w:r>
    </w:p>
    <w:p>
      <w:pPr>
        <w:pStyle w:val="Normal"/>
        <w:autoSpaceDE w:val="false"/>
        <w:jc w:val="center"/>
        <w:rPr>
          <w:rFonts w:cs="KKBGKI+TimesNewRoman,Bold;Times New Roman"/>
          <w:b/>
          <w:b/>
          <w:bCs/>
          <w:color w:val="000000"/>
          <w:sz w:val="28"/>
          <w:szCs w:val="28"/>
        </w:rPr>
      </w:pPr>
      <w:r>
        <w:rPr>
          <w:rFonts w:cs="KKBGKI+TimesNewRoman,Bold;Times New Roman"/>
          <w:b/>
          <w:bCs/>
          <w:color w:val="000000"/>
          <w:sz w:val="28"/>
          <w:szCs w:val="28"/>
        </w:rPr>
        <w:t>o zatwierdzenie kursu w zakresie kwalifikowanej pierwszej pomocy</w:t>
      </w:r>
    </w:p>
    <w:p>
      <w:pPr>
        <w:pStyle w:val="Normal"/>
        <w:autoSpaceDE w:val="false"/>
        <w:jc w:val="center"/>
        <w:rPr>
          <w:rFonts w:ascii="KKBGKI+TimesNewRoman,Bold;Times New Roman" w:hAnsi="KKBGKI+TimesNewRoman,Bold;Times New Roman" w:cs="KKBGKI+TimesNewRoman,Bold;Times New Roman"/>
          <w:b/>
          <w:b/>
          <w:bCs/>
          <w:color w:val="000000"/>
          <w:sz w:val="28"/>
          <w:szCs w:val="28"/>
        </w:rPr>
      </w:pPr>
      <w:r>
        <w:rPr>
          <w:rFonts w:cs="KKBGKI+TimesNewRoman,Bold;Times New Roman" w:ascii="KKBGKI+TimesNewRoman,Bold;Times New Roman" w:hAnsi="KKBGKI+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KKBGKI+TimesNewRoman,Bold;Times New Roman" w:hAnsi="KKBGKI+TimesNewRoman,Bold;Times New Roman" w:cs="KKBGKI+TimesNewRoman,Bold;Times New Roman"/>
          <w:color w:val="000000"/>
          <w:sz w:val="28"/>
          <w:szCs w:val="28"/>
        </w:rPr>
      </w:pPr>
      <w:r>
        <w:rPr>
          <w:rFonts w:cs="KKBGKI+TimesNewRoman,Bold;Times New Roman" w:ascii="KKBGKI+TimesNewRoman,Bold;Times New Roman" w:hAnsi="KKBGKI+TimesNewRoman,Bold;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jc w:val="left"/>
        <w:rPr>
          <w:rFonts w:ascii="KKBGGA+TimesNewRoman;Times New Roman" w:hAnsi="KKBGGA+TimesNewRoman;Times New Roman" w:cs="KKBGGA+TimesNewRoman;Times New Roman"/>
          <w:color w:val="000000"/>
          <w:szCs w:val="24"/>
        </w:rPr>
      </w:pPr>
      <w:r>
        <w:rPr>
          <w:rFonts w:cs="KKBGGA+TimesNewRoman;Times New Roman" w:ascii="KKBGGA+TimesNewRoman;Times New Roman" w:hAnsi="KKBGGA+TimesNewRoman;Times New Roman"/>
          <w:b/>
          <w:color w:val="000000"/>
          <w:szCs w:val="24"/>
        </w:rPr>
        <w:t>1. Nazwa i adres Podmiotu prowadzącego kurs:</w:t>
      </w:r>
      <w:r>
        <w:rPr>
          <w:rFonts w:cs="KKBGGA+TimesNewRoman;Times New Roman" w:ascii="KKBGGA+TimesNewRoman;Times New Roman" w:hAnsi="KKBGGA+TimesNewRoman;Times New Roman"/>
          <w:color w:val="000000"/>
          <w:szCs w:val="24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KKBGGA+TimesNewRoman;Times New Roman" w:hAnsi="KKBGGA+TimesNewRoman;Times New Roman" w:cs="KKBGGA+TimesNewRoman;Times New Roman"/>
          <w:color w:val="000000"/>
          <w:szCs w:val="24"/>
        </w:rPr>
      </w:pPr>
      <w:r>
        <w:rPr>
          <w:rFonts w:cs="KKBGGA+TimesNewRoman;Times New Roman" w:ascii="KKBGGA+TimesNewRoman;Times New Roman" w:hAnsi="KKBGGA+TimesNewRoman;Times New Roman"/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KKBGGA+TimesNewRoman;Times New Roman" w:ascii="KKBGGA+TimesNewRoman;Times New Roman" w:hAnsi="KKBGGA+TimesNewRoman;Times New Roman"/>
          <w:b/>
          <w:color w:val="000000"/>
          <w:szCs w:val="24"/>
        </w:rPr>
        <w:t xml:space="preserve">2. </w:t>
      </w:r>
      <w:r>
        <w:rPr>
          <w:rFonts w:cs="KKBGGA+TimesNewRoman;Times New Roman" w:ascii="KKBGGA+TimesNewRoman;Times New Roman" w:hAnsi="KKBGGA+TimesNewRoman;Times New Roman"/>
          <w:b/>
        </w:rPr>
        <w:t xml:space="preserve">Dane </w:t>
      </w:r>
      <w:r>
        <w:rPr>
          <w:rFonts w:cs="KKBGGA+TimesNewRoman;Times New Roman" w:ascii="KKBGGA+TimesNewRoman;Times New Roman" w:hAnsi="KKBGGA+TimesNewRoman;Times New Roman"/>
          <w:b/>
          <w:color w:val="000000"/>
          <w:szCs w:val="24"/>
        </w:rPr>
        <w:t>Podmiotu prowadzącego kurs</w:t>
      </w:r>
      <w:r>
        <w:rPr>
          <w:rFonts w:cs="KKBGGA+TimesNewRoman;Times New Roman" w:ascii="KKBGGA+TimesNewRoman;Times New Roman" w:hAnsi="KKBGGA+TimesNewRoman;Times New Roman"/>
        </w:rPr>
        <w:t>:</w:t>
      </w:r>
    </w:p>
    <w:p>
      <w:pPr>
        <w:pStyle w:val="Normal"/>
        <w:rPr/>
      </w:pPr>
      <w:r>
        <w:rPr/>
        <w:t>Numer telefonu: ………………………………..,</w:t>
        <w:tab/>
        <w:t>Numer faksu: …………………………….</w:t>
      </w:r>
    </w:p>
    <w:p>
      <w:pPr>
        <w:pStyle w:val="Normal"/>
        <w:rPr/>
      </w:pPr>
      <w:r>
        <w:rPr/>
        <w:t>E-Mail: ………………………………………....,     www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Miejsce prowadzenia kursu: </w:t>
      </w:r>
      <w:r>
        <w:rPr/>
        <w:t>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KKBGGA+TimesNewRoman;Times New Roman" w:ascii="KKBGGA+TimesNewRoman;Times New Roman" w:hAnsi="KKBGGA+TimesNewRoman;Times New Roman"/>
          <w:b/>
          <w:szCs w:val="24"/>
        </w:rPr>
        <w:t>4. Kierownik Podmiotu prowadzącego kurs:</w:t>
      </w:r>
    </w:p>
    <w:p>
      <w:pPr>
        <w:pStyle w:val="Normal"/>
        <w:autoSpaceDE w:val="false"/>
        <w:rPr/>
      </w:pPr>
      <w:r>
        <w:rPr>
          <w:rFonts w:cs="KKBGGA+TimesNewRoman;Times New Roman" w:ascii="KKBGGA+TimesNewRoman;Times New Roman" w:hAnsi="KKBGGA+TimesNewRoman;Times New Roman"/>
          <w:szCs w:val="24"/>
        </w:rPr>
        <w:t>Imi</w:t>
      </w:r>
      <w:r>
        <w:rPr>
          <w:szCs w:val="24"/>
        </w:rPr>
        <w:t xml:space="preserve">ę </w:t>
      </w:r>
      <w:r>
        <w:rPr>
          <w:rFonts w:cs="KKBGGA+TimesNewRoman;Times New Roman" w:ascii="KKBGGA+TimesNewRoman;Times New Roman" w:hAnsi="KKBGGA+TimesNewRoman;Times New Roman"/>
          <w:szCs w:val="24"/>
        </w:rPr>
        <w:t>i nazwisko: ………………………………………………………………………………...</w:t>
      </w:r>
    </w:p>
    <w:p>
      <w:pPr>
        <w:pStyle w:val="Normal"/>
        <w:autoSpaceDE w:val="false"/>
        <w:rPr>
          <w:rFonts w:ascii="KKBGGA+TimesNewRoman;Times New Roman" w:hAnsi="KKBGGA+TimesNewRoman;Times New Roman" w:cs="KKBGGA+TimesNewRoman;Times New Roman"/>
        </w:rPr>
      </w:pPr>
      <w:r>
        <w:rPr>
          <w:rFonts w:cs="KKBGGA+TimesNewRoman;Times New Roman" w:ascii="KKBGGA+TimesNewRoman;Times New Roman" w:hAnsi="KKBGGA+TimesNewRoman;Times New Roman"/>
          <w:szCs w:val="24"/>
        </w:rPr>
        <w:t>Kwalifikacje zawodowe i posiadane uprawnienia: ……………………………………………..</w:t>
      </w:r>
    </w:p>
    <w:p>
      <w:pPr>
        <w:pStyle w:val="Normal"/>
        <w:autoSpaceDE w:val="false"/>
        <w:rPr>
          <w:rFonts w:ascii="KKBGGA+TimesNewRoman;Times New Roman" w:hAnsi="KKBGGA+TimesNewRoman;Times New Roman" w:cs="KKBGGA+TimesNewRoman;Times New Roman"/>
        </w:rPr>
      </w:pPr>
      <w:r>
        <w:rPr>
          <w:rFonts w:cs="KKBGGA+TimesNewRoman;Times New Roman" w:ascii="KKBGGA+TimesNewRoman;Times New Roman" w:hAnsi="KKBGGA+TimesNewRoman;Times New Roman"/>
        </w:rPr>
        <w:t>…………………………………………………………………………………………………</w:t>
      </w:r>
      <w:r>
        <w:rPr>
          <w:rFonts w:cs="KKBGGA+TimesNewRoman;Times New Roman" w:ascii="KKBGGA+TimesNewRoman;Times New Roman" w:hAnsi="KKBGGA+TimesNewRoman;Times New Roman"/>
        </w:rPr>
        <w:t>..</w:t>
      </w:r>
    </w:p>
    <w:p>
      <w:pPr>
        <w:pStyle w:val="Normal"/>
        <w:autoSpaceDE w:val="false"/>
        <w:rPr>
          <w:rFonts w:ascii="KKBGGA+TimesNewRoman;Times New Roman" w:hAnsi="KKBGGA+TimesNewRoman;Times New Roman" w:cs="KKBGGA+TimesNewRoman;Times New Roman"/>
        </w:rPr>
      </w:pPr>
      <w:r>
        <w:rPr>
          <w:rFonts w:cs="KKBGGA+TimesNewRoman;Times New Roman" w:ascii="KKBGGA+TimesNewRoman;Times New Roman" w:hAnsi="KKBGGA+TimesNewRoman;Times New Roman"/>
        </w:rPr>
      </w:r>
    </w:p>
    <w:p>
      <w:pPr>
        <w:pStyle w:val="Normal"/>
        <w:autoSpaceDE w:val="false"/>
        <w:rPr>
          <w:rFonts w:ascii="KKBGGA+TimesNewRoman;Times New Roman" w:hAnsi="KKBGGA+TimesNewRoman;Times New Roman" w:cs="KKBGGA+TimesNewRoman;Times New Roman"/>
        </w:rPr>
      </w:pPr>
      <w:r>
        <w:rPr>
          <w:rFonts w:cs="KKBGGA+TimesNewRoman;Times New Roman" w:ascii="KKBGGA+TimesNewRoman;Times New Roman" w:hAnsi="KKBGGA+TimesNewRoman;Times New Roman"/>
          <w:b/>
        </w:rPr>
        <w:t>5. Kierownik merytoryczny kursu:</w:t>
      </w:r>
    </w:p>
    <w:p>
      <w:pPr>
        <w:pStyle w:val="Normal"/>
        <w:autoSpaceDE w:val="false"/>
        <w:jc w:val="both"/>
        <w:rPr>
          <w:rFonts w:ascii="KKBGGA+TimesNewRoman;Times New Roman" w:hAnsi="KKBGGA+TimesNewRoman;Times New Roman" w:cs="KKBGGA+TimesNewRoman;Times New Roman"/>
        </w:rPr>
      </w:pPr>
      <w:r>
        <w:rPr>
          <w:rFonts w:cs="KKBGGA+TimesNewRoman;Times New Roman" w:ascii="KKBGGA+TimesNewRoman;Times New Roman" w:hAnsi="KKBGGA+TimesNewRoman;Times New Roman"/>
        </w:rPr>
        <w:t>Imię i nazwisko: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KKBGGA+TimesNewRoman;Times New Roman" w:hAnsi="KKBGGA+TimesNewRoman;Times New Roman" w:cs="KKBGGA+TimesNewRoman;Times New Roman"/>
        </w:rPr>
      </w:pPr>
      <w:r>
        <w:rPr>
          <w:rFonts w:cs="KKBGGA+TimesNewRoman;Times New Roman" w:ascii="KKBGGA+TimesNewRoman;Times New Roman" w:hAnsi="KKBGGA+TimesNewRoman;Times New Roman"/>
          <w:szCs w:val="24"/>
        </w:rPr>
        <w:t>Kwalifikacje zawodowe i posiadane uprawnienia: …………………………………………….</w:t>
      </w:r>
    </w:p>
    <w:p>
      <w:pPr>
        <w:pStyle w:val="Normal"/>
        <w:autoSpaceDE w:val="false"/>
        <w:jc w:val="both"/>
        <w:rPr>
          <w:rFonts w:ascii="KKBGGA+TimesNewRoman;Times New Roman" w:hAnsi="KKBGGA+TimesNewRoman;Times New Roman" w:cs="KKBGGA+TimesNewRoman;Times New Roman"/>
        </w:rPr>
      </w:pPr>
      <w:r>
        <w:rPr>
          <w:rFonts w:cs="KKBGGA+TimesNewRoman;Times New Roman" w:ascii="KKBGGA+TimesNewRoman;Times New Roman" w:hAnsi="KKBGGA+TimesNewRoman;Times New Roman"/>
        </w:rPr>
        <w:t>…………………………………………………………………………………………………</w:t>
      </w:r>
      <w:r>
        <w:rPr>
          <w:rFonts w:cs="KKBGGA+TimesNewRoman;Times New Roman" w:ascii="KKBGGA+TimesNewRoman;Times New Roman" w:hAnsi="KKBGGA+TimesNewRoman;Times New Roman"/>
        </w:rPr>
        <w:t>..</w:t>
      </w:r>
    </w:p>
    <w:p>
      <w:pPr>
        <w:pStyle w:val="Normal"/>
        <w:autoSpaceDE w:val="false"/>
        <w:jc w:val="both"/>
        <w:rPr>
          <w:rFonts w:ascii="KKBGGA+TimesNewRoman;Times New Roman" w:hAnsi="KKBGGA+TimesNewRoman;Times New Roman" w:cs="KKBGGA+TimesNewRoman;Times New Roman"/>
          <w:b/>
          <w:b/>
        </w:rPr>
      </w:pPr>
      <w:r>
        <w:rPr>
          <w:rFonts w:cs="KKBGGA+TimesNewRoman;Times New Roman" w:ascii="KKBGGA+TimesNewRoman;Times New Roman" w:hAnsi="KKBGGA+TimesNewRoman;Times New Roman"/>
          <w:b/>
        </w:rPr>
      </w:r>
    </w:p>
    <w:p>
      <w:pPr>
        <w:pStyle w:val="Normal"/>
        <w:autoSpaceDE w:val="false"/>
        <w:jc w:val="both"/>
        <w:rPr>
          <w:rFonts w:ascii="KKBGGA+TimesNewRoman;Times New Roman" w:hAnsi="KKBGGA+TimesNewRoman;Times New Roman" w:cs="KKBGGA+TimesNewRoman;Times New Roman"/>
          <w:b/>
          <w:b/>
        </w:rPr>
      </w:pPr>
      <w:r>
        <w:rPr>
          <w:rFonts w:cs="KKBGGA+TimesNewRoman;Times New Roman" w:ascii="KKBGGA+TimesNewRoman;Times New Roman" w:hAnsi="KKBGGA+TimesNewRoman;Times New Roman"/>
          <w:b/>
        </w:rPr>
        <w:t>6. Wykaz załączonych dokumentów:</w:t>
      </w:r>
    </w:p>
    <w:p>
      <w:pPr>
        <w:pStyle w:val="Normal"/>
        <w:autoSpaceDE w:val="false"/>
        <w:jc w:val="both"/>
        <w:rPr>
          <w:rFonts w:ascii="KKBGGA+TimesNewRoman;Times New Roman" w:hAnsi="KKBGGA+TimesNewRoman;Times New Roman" w:cs="KKBGGA+TimesNewRoman;Times New Roman"/>
        </w:rPr>
      </w:pPr>
      <w:r>
        <w:rPr>
          <w:rFonts w:cs="KKBGGA+TimesNewRoman;Times New Roman" w:ascii="KKBGGA+TimesNewRoman;Times New Roman" w:hAnsi="KKBGGA+TimesNewRoman;Times New Roman"/>
        </w:rPr>
        <w:t>a)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KKBGGA+TimesNewRoman;Times New Roman" w:hAnsi="KKBGGA+TimesNewRoman;Times New Roman" w:cs="KKBGGA+TimesNewRoman;Times New Roman"/>
        </w:rPr>
      </w:pPr>
      <w:r>
        <w:rPr>
          <w:rFonts w:cs="KKBGGA+TimesNewRoman;Times New Roman" w:ascii="KKBGGA+TimesNewRoman;Times New Roman" w:hAnsi="KKBGGA+TimesNewRoman;Times New Roman"/>
        </w:rPr>
        <w:t>b)………………………………………………………………………………………………...c)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KKBGGA+TimesNewRoman;Times New Roman" w:hAnsi="KKBGGA+TimesNewRoman;Times New Roman" w:cs="KKBGGA+TimesNewRoman;Times New Roman"/>
        </w:rPr>
      </w:pPr>
      <w:r>
        <w:rPr>
          <w:rFonts w:cs="KKBGGA+TimesNewRoman;Times New Roman" w:ascii="KKBGGA+TimesNewRoman;Times New Roman" w:hAnsi="KKBGGA+TimesNewRoman;Times New Roman"/>
        </w:rPr>
        <w:t>d)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KKBGGA+TimesNewRoman;Times New Roman" w:hAnsi="KKBGGA+TimesNewRoman;Times New Roman" w:cs="KKBGGA+TimesNewRoman;Times New Roman"/>
        </w:rPr>
      </w:pPr>
      <w:r>
        <w:rPr>
          <w:rFonts w:cs="KKBGGA+TimesNewRoman;Times New Roman" w:ascii="KKBGGA+TimesNewRoman;Times New Roman" w:hAnsi="KKBGGA+TimesNewRoman;Times New Roman"/>
        </w:rPr>
        <w:t>e)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KKBGGA+TimesNewRoman;Times New Roman" w:hAnsi="KKBGGA+TimesNewRoman;Times New Roman" w:cs="KKBGGA+TimesNewRoman;Times New Roman"/>
        </w:rPr>
      </w:pPr>
      <w:r>
        <w:rPr>
          <w:rFonts w:cs="KKBGGA+TimesNewRoman;Times New Roman" w:ascii="KKBGGA+TimesNewRoman;Times New Roman" w:hAnsi="KKBGGA+TimesNewRoman;Times New Roman"/>
        </w:rPr>
        <w:t>f)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KKBGGA+TimesNewRoman;Times New Roman" w:hAnsi="KKBGGA+TimesNewRoman;Times New Roman" w:cs="KKBGGA+TimesNewRoman;Times New Roman"/>
        </w:rPr>
      </w:pPr>
      <w:r>
        <w:rPr>
          <w:rFonts w:cs="KKBGGA+TimesNewRoman;Times New Roman" w:ascii="KKBGGA+TimesNewRoman;Times New Roman" w:hAnsi="KKBGGA+TimesNewRoman;Times New Roman"/>
        </w:rPr>
      </w:r>
    </w:p>
    <w:p>
      <w:pPr>
        <w:pStyle w:val="Normal"/>
        <w:autoSpaceDE w:val="false"/>
        <w:jc w:val="both"/>
        <w:rPr>
          <w:rFonts w:ascii="KKBGGA+TimesNewRoman;Times New Roman" w:hAnsi="KKBGGA+TimesNewRoman;Times New Roman" w:cs="KKBGGA+TimesNewRoman;Times New Roman"/>
        </w:rPr>
      </w:pPr>
      <w:r>
        <w:rPr>
          <w:rFonts w:cs="KKBGGA+TimesNewRoman;Times New Roman" w:ascii="KKBGGA+TimesNewRoman;Times New Roman" w:hAnsi="KKBGGA+TimesNewRoman;Times New Roman"/>
        </w:rPr>
      </w:r>
    </w:p>
    <w:p>
      <w:pPr>
        <w:pStyle w:val="Normal"/>
        <w:autoSpaceDE w:val="false"/>
        <w:rPr>
          <w:rFonts w:ascii="KKBGGA+TimesNewRoman;Times New Roman" w:hAnsi="KKBGGA+TimesNewRoman;Times New Roman" w:cs="KKBGGA+TimesNewRoman;Times New Roman"/>
          <w:u w:val="single"/>
        </w:rPr>
      </w:pPr>
      <w:r>
        <w:rPr>
          <w:rFonts w:cs="KKBGGA+TimesNewRoman;Times New Roman" w:ascii="KKBGGA+TimesNewRoman;Times New Roman" w:hAnsi="KKBGGA+TimesNewRoman;Times New Roman"/>
          <w:u w:val="single"/>
        </w:rPr>
      </w:r>
    </w:p>
    <w:p>
      <w:pPr>
        <w:pStyle w:val="Normal"/>
        <w:autoSpaceDE w:val="false"/>
        <w:rPr>
          <w:rFonts w:ascii="KKBGGA+TimesNewRoman;Times New Roman" w:hAnsi="KKBGGA+TimesNewRoman;Times New Roman" w:cs="KKBGGA+TimesNewRoman;Times New Roman"/>
          <w:u w:val="single"/>
        </w:rPr>
      </w:pPr>
      <w:r>
        <w:rPr>
          <w:rFonts w:cs="KKBGGA+TimesNewRoman;Times New Roman" w:ascii="KKBGGA+TimesNewRoman;Times New Roman" w:hAnsi="KKBGGA+TimesNewRoman;Times New Roman"/>
          <w:u w:val="single"/>
        </w:rPr>
      </w:r>
    </w:p>
    <w:p>
      <w:pPr>
        <w:pStyle w:val="Normal"/>
        <w:autoSpaceDE w:val="false"/>
        <w:rPr>
          <w:rFonts w:ascii="KKBGGA+TimesNewRoman;Times New Roman" w:hAnsi="KKBGGA+TimesNewRoman;Times New Roman" w:cs="KKBGGA+TimesNewRoman;Times New Roman"/>
          <w:u w:val="single"/>
        </w:rPr>
      </w:pPr>
      <w:r>
        <w:rPr>
          <w:rFonts w:cs="KKBGGA+TimesNewRoman;Times New Roman" w:ascii="KKBGGA+TimesNewRoman;Times New Roman" w:hAnsi="KKBGGA+TimesNewRoman;Times New Roman"/>
          <w:u w:val="single"/>
        </w:rPr>
      </w:r>
    </w:p>
    <w:p>
      <w:pPr>
        <w:pStyle w:val="Normal"/>
        <w:autoSpaceDE w:val="false"/>
        <w:rPr>
          <w:rFonts w:ascii="KKBGGA+TimesNewRoman;Times New Roman" w:hAnsi="KKBGGA+TimesNewRoman;Times New Roman" w:cs="KKBGGA+TimesNewRoman;Times New Roman"/>
          <w:u w:val="single"/>
        </w:rPr>
      </w:pPr>
      <w:r>
        <w:rPr>
          <w:rFonts w:cs="KKBGGA+TimesNewRoman;Times New Roman" w:ascii="KKBGGA+TimesNewRoman;Times New Roman" w:hAnsi="KKBGGA+TimesNewRoman;Times New Roman"/>
          <w:u w:val="single"/>
        </w:rPr>
      </w:r>
    </w:p>
    <w:p>
      <w:pPr>
        <w:pStyle w:val="Normal"/>
        <w:autoSpaceDE w:val="false"/>
        <w:rPr>
          <w:rFonts w:ascii="KKBGGA+TimesNewRoman;Times New Roman" w:hAnsi="KKBGGA+TimesNewRoman;Times New Roman" w:cs="KKBGGA+TimesNewRoman;Times New Roman"/>
          <w:u w:val="single"/>
        </w:rPr>
      </w:pPr>
      <w:r>
        <w:rPr>
          <w:rFonts w:cs="KKBGGA+TimesNewRoman;Times New Roman" w:ascii="KKBGGA+TimesNewRoman;Times New Roman" w:hAnsi="KKBGGA+TimesNewRoman;Times New Roman"/>
          <w:u w:val="single"/>
        </w:rPr>
      </w:r>
    </w:p>
    <w:p>
      <w:pPr>
        <w:pStyle w:val="Normal"/>
        <w:autoSpaceDE w:val="false"/>
        <w:rPr>
          <w:rFonts w:ascii="KKBGGA+TimesNewRoman;Times New Roman" w:hAnsi="KKBGGA+TimesNewRoman;Times New Roman" w:cs="KKBGGA+TimesNewRoman;Times New Roman"/>
          <w:u w:val="single"/>
        </w:rPr>
      </w:pPr>
      <w:r>
        <w:rPr>
          <w:rFonts w:cs="KKBGGA+TimesNewRoman;Times New Roman" w:ascii="KKBGGA+TimesNewRoman;Times New Roman" w:hAnsi="KKBGGA+TimesNewRoman;Times New Roman"/>
          <w:u w:val="single"/>
        </w:rPr>
      </w:r>
    </w:p>
    <w:p>
      <w:pPr>
        <w:pStyle w:val="Normal"/>
        <w:autoSpaceDE w:val="false"/>
        <w:rPr>
          <w:rFonts w:ascii="KKBGGA+TimesNewRoman;Times New Roman" w:hAnsi="KKBGGA+TimesNewRoman;Times New Roman" w:cs="KKBGGA+TimesNewRoman;Times New Roman"/>
          <w:u w:val="single"/>
        </w:rPr>
      </w:pPr>
      <w:r>
        <w:rPr>
          <w:rFonts w:cs="KKBGGA+TimesNewRoman;Times New Roman" w:ascii="KKBGGA+TimesNewRoman;Times New Roman" w:hAnsi="KKBGGA+TimesNewRoman;Times New Roman"/>
          <w:u w:val="single"/>
        </w:rPr>
      </w:r>
    </w:p>
    <w:p>
      <w:pPr>
        <w:pStyle w:val="Normal"/>
        <w:autoSpaceDE w:val="false"/>
        <w:rPr>
          <w:rFonts w:ascii="KKBGGA+TimesNewRoman;Times New Roman" w:hAnsi="KKBGGA+TimesNewRoman;Times New Roman" w:cs="KKBGGA+TimesNewRoman;Times New Roman"/>
          <w:u w:val="single"/>
        </w:rPr>
      </w:pPr>
      <w:r>
        <w:rPr>
          <w:rFonts w:cs="KKBGGA+TimesNewRoman;Times New Roman" w:ascii="KKBGGA+TimesNewRoman;Times New Roman" w:hAnsi="KKBGGA+TimesNewRoman;Times New Roman"/>
          <w:u w:val="single"/>
        </w:rPr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4956" w:hanging="0"/>
        <w:jc w:val="center"/>
        <w:rPr>
          <w:sz w:val="20"/>
        </w:rPr>
      </w:pPr>
      <w:r>
        <w:rPr>
          <w:sz w:val="20"/>
        </w:rPr>
        <w:t>(czytelny podpis i pieczątka Kierownika podmiotu prowadzącego kurs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KBGKI+TimesNewRoman">
    <w:altName w:val="Bold"/>
    <w:charset w:val="00"/>
    <w:family w:val="roman"/>
    <w:pitch w:val="default"/>
  </w:font>
  <w:font w:name="KKBGGA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Norberta">
    <w:name w:val="Praca Norberta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36"/>
      <w:szCs w:val="36"/>
    </w:rPr>
  </w:style>
  <w:style w:type="paragraph" w:styleId="PracaN2">
    <w:name w:val="Praca N 2"/>
    <w:basedOn w:val="PracaNorberta"/>
    <w:qFormat/>
    <w:pPr/>
    <w:rPr>
      <w:sz w:val="32"/>
    </w:rPr>
  </w:style>
  <w:style w:type="paragraph" w:styleId="PracaN3">
    <w:name w:val="Praca N 3"/>
    <w:basedOn w:val="Normal"/>
    <w:qFormat/>
    <w:pPr>
      <w:spacing w:lineRule="auto" w:line="360"/>
      <w:jc w:val="both"/>
    </w:pPr>
    <w:rPr>
      <w:b/>
      <w:sz w:val="28"/>
      <w:szCs w:val="26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46:00Z</dcterms:created>
  <dc:creator>kkozak</dc:creator>
  <dc:description/>
  <cp:keywords/>
  <dc:language>en-US</dc:language>
  <cp:lastModifiedBy>Anna Tokarska</cp:lastModifiedBy>
  <dcterms:modified xsi:type="dcterms:W3CDTF">2020-08-03T08:46:00Z</dcterms:modified>
  <cp:revision>2</cp:revision>
  <dc:subject/>
  <dc:title>Załącznik nr 1</dc:title>
</cp:coreProperties>
</file>